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CELEBRITY COOKBOOK</w:t>
      </w:r>
    </w:p>
    <w:p>
      <w:pPr>
        <w:pStyle w:val="Normal"/>
        <w:spacing w:before="280" w:after="280"/>
        <w:rPr>
          <w:sz w:val="20"/>
          <w:szCs w:val="20"/>
        </w:rPr>
      </w:pPr>
      <w:r>
        <w:rPr>
          <w:sz w:val="20"/>
          <w:szCs w:val="20"/>
        </w:rPr>
        <w:t>INDEX</w:t>
      </w:r>
    </w:p>
    <w:p>
      <w:pPr>
        <w:pStyle w:val="Normal"/>
        <w:spacing w:before="280" w:after="280"/>
        <w:rPr/>
      </w:pPr>
      <w:r>
        <w:rPr>
          <w:sz w:val="20"/>
          <w:szCs w:val="20"/>
        </w:rPr>
        <w:t>1. A.J. Foyt's 500-Mile Chili</w:t>
        <w:br/>
        <w:t>2. Abby Dalton's Lamb Stew with Parsley Dumplings</w:t>
        <w:br/>
        <w:t>3. Abby's Famous Penuche Fudge</w:t>
        <w:br/>
        <w:t>4. Abby's Pecan Apple Cake</w:t>
        <w:br/>
        <w:t>5. Al Roker's Spectacular Chili</w:t>
        <w:br/>
        <w:t>6. Alan Alda's Che-Cha</w:t>
        <w:br/>
        <w:t>7. Alan Jackson's Chocolate Pound Cake</w:t>
        <w:br/>
        <w:t>8. Alex Trebek's Pecan Crusted Chichen w/ Maple Pecan Sauce</w:t>
        <w:br/>
        <w:t>9. Alex Trebek's Tourtiere Trebek</w:t>
        <w:br/>
        <w:t>10. Alfred Hitchcock's Quiche Lorraine</w:t>
        <w:br/>
        <w:t>11. Angela Lansbury's Power Loaf</w:t>
        <w:br/>
        <w:t>12. Angela Lansbury's Walnut Date Bread</w:t>
        <w:br/>
        <w:t>13. Ann Landers' Best-Ever Lemon Pie and Meringue</w:t>
        <w:br/>
        <w:t>14. Ann Landers' Meatloaf</w:t>
        <w:br/>
        <w:t>15. Anne Bancroft's Vegetarian Chili</w:t>
        <w:br/>
        <w:t>16. Anne Murray's Cherry Cake</w:t>
        <w:br/>
        <w:t>17. Annette Funicello's Peanut Banana Pudding</w:t>
        <w:br/>
        <w:t>18. Annette Funicello's Peanut Butter Chocolate Chip Cookies</w:t>
        <w:br/>
        <w:t>19. Annette Funicello's Steak in a Bag</w:t>
        <w:br/>
        <w:t>20. Aretha Franklin's Queen of Soul Ham</w:t>
        <w:br/>
        <w:t>21. Arnold Schwarzenegger's Mixed Berry Pie</w:t>
        <w:br/>
        <w:t>22. Ashley Judd's Four-Layered Dessert</w:t>
        <w:br/>
        <w:t>23. BB King's BBQ Ribs</w:t>
        <w:br/>
        <w:t>24. B.B. King's German Chocolate Cake</w:t>
        <w:br/>
        <w:t xml:space="preserve">25. Barbara Ann Scott's Never Fail Moist Brownies </w:t>
        <w:br/>
        <w:t>26. Barbara Bush's BBQ Chicken</w:t>
        <w:br/>
        <w:t>27. Barbara Bush's Chocolate Chip Cookies</w:t>
        <w:br/>
        <w:t>28. Barbara Bush's Lemon Bars</w:t>
        <w:br/>
        <w:t>29. Barbara Bush's Mushroom Quiche</w:t>
        <w:br/>
        <w:t>30. Barbara Eden's Chicken and Rice Supreme</w:t>
        <w:br/>
        <w:t>31. Barbara Eden's Company Green Beans</w:t>
        <w:br/>
        <w:t>32. Barbara Eden's Crab Stuffed Mushrooms</w:t>
        <w:br/>
        <w:t>33. Betty Ford's Chinese Pepper Steak</w:t>
        <w:br/>
        <w:t>34. Bob Hope's Egg Souffle</w:t>
        <w:br/>
        <w:t>35. Bob Hope's Favorite Chicken Hash</w:t>
        <w:br/>
        <w:t>36. Bob Hope's Lemon Pie</w:t>
        <w:br/>
        <w:t>37. Bombay Nookles Steven Tyler of Aerosnith</w:t>
        <w:br/>
        <w:t>38. Burt Reynolds' Beef Stew</w:t>
        <w:br/>
        <w:t>39. Bush Family Zuni Stew</w:t>
        <w:br/>
        <w:t>40. Butch Cassidy Barbecue Sauce</w:t>
        <w:br/>
        <w:t>41. Carol Burnett's Raspberry Riches</w:t>
        <w:br/>
        <w:t>42. Carol Burnett's Scampi</w:t>
        <w:br/>
        <w:t>43. Carroll O'Connor's shrimp Coconut</w:t>
        <w:br/>
        <w:t>44. Chief Crazy Horse Sandwich</w:t>
        <w:br/>
        <w:t>45. Colonel Sanders' Transparent Squash</w:t>
        <w:br/>
        <w:t>46. Conan O'Brien's St. Patrick's Day Stew</w:t>
        <w:br/>
        <w:t>47. Congressman J.C. Watts Jr.'s Oklahoma Mud</w:t>
        <w:br/>
        <w:t>48. Dale Earnhardt's Fish and Vegetable Rolls</w:t>
        <w:br/>
        <w:t>49. DAN AYKROYD SOUTHERN-STYLE BREAD PUDDING</w:t>
        <w:br/>
        <w:t>50. DAN RATHER'S FIRST CLASS TACOS</w:t>
        <w:br/>
        <w:t>51. DANNY BONADUCE'S HOT TALKING STIR FRY</w:t>
        <w:br/>
        <w:t>52. DARTH VADER SUNDAES</w:t>
        <w:br/>
        <w:t>53. Debbie Reynolds' Eggplant Casserole</w:t>
        <w:br/>
        <w:t xml:space="preserve">54. DELLA REESE'S BOHEMIAN CHEESE BREAD </w:t>
        <w:br/>
        <w:t>55. DENNIS FRANZ'S GARDEN FRESH TOMATO PASTE</w:t>
        <w:br/>
        <w:t>56. DIANNE LENNON'S PINTO BEANS</w:t>
        <w:br/>
        <w:t>57. Dick Cavett's Bread Pot Fondue</w:t>
        <w:br/>
        <w:t>58. Dick Clark's Meatloaf</w:t>
        <w:br/>
        <w:t>59. DINAH SHORE’S MOUSSAKA</w:t>
        <w:br/>
        <w:t>60. Dinah Shore's Zucchini Stuffed Chicken</w:t>
        <w:br/>
        <w:t>61. DOLLY PARTON'S CHRISTMAS SUGAR COOKIES</w:t>
        <w:br/>
        <w:t>62. Dolly Parton's Corn Pone</w:t>
        <w:br/>
        <w:t>63. Dolly Parton's Cowboy Beans</w:t>
        <w:br/>
        <w:t>64. Dolly Parton's Five Layer Dinner</w:t>
        <w:br/>
        <w:t>65. DOLLY PARTON'S ISLANDS IN THE STREAM</w:t>
        <w:br/>
        <w:t>66. . Dolly Parton's Peanut Butter Pie</w:t>
        <w:br/>
        <w:t>67. DON DELUISE'S MAMA'S CHICKEN</w:t>
        <w:br/>
        <w:t>68. Don DeLuise's Sugarless Apple Pie</w:t>
        <w:br/>
        <w:t>69. DONNY OSMOND'S SHEPHERD'S PIE RECIPE</w:t>
        <w:br/>
        <w:t>70. Drew Carey's Apple Coffee Cake</w:t>
        <w:br/>
        <w:t>71. Dr. Ruth's Almost as Good as Sex Cheesecake</w:t>
        <w:br/>
        <w:t>72. Ed Asner's Balsamic Roasted New Potatoes</w:t>
        <w:br/>
        <w:t>73. EDDIE RABBIT'S CANNELONI</w:t>
        <w:br/>
        <w:t>74. EDWARD'S OYSTER DRESSING</w:t>
        <w:br/>
        <w:t>75. Elizabeth Taylor's Chicken with Avocado and Mushrooms</w:t>
        <w:br/>
        <w:t>76. ELVIS PRESLEY CAKE</w:t>
        <w:br/>
        <w:t>77. Elvis Presley's Fried Peanut Butter and Banana Sandwich</w:t>
        <w:br/>
        <w:t>78. Elvis Presley's Pound Cake</w:t>
        <w:br/>
        <w:t>79. Erma Bombeck's Mom's Strawberry Delight</w:t>
        <w:br/>
        <w:t>80. First Lady Laura Bush Guacamole</w:t>
        <w:br/>
        <w:t>81. FIRST LADY LAURA BUSH COWBOY COOKIES</w:t>
        <w:br/>
        <w:t>82. Frank Sinatra's Eggplant Parmigiana</w:t>
        <w:br/>
        <w:t>83. Frank Sinatra's Sausage and Green Peppers</w:t>
        <w:br/>
        <w:t>84. FRANK SANATRA'S TOMATO SAUCE</w:t>
        <w:br/>
        <w:t>85. FRANK SINATRA, JR'S RECIPE FOR SPAGHETTI SAUCE</w:t>
        <w:br/>
        <w:t xml:space="preserve">86. FRANK SINATRA, JR'S SAUTEED ZUCCHINI </w:t>
        <w:br/>
        <w:t>87. GENE AUTRY'S PEANUT BUTTER PIE</w:t>
        <w:br/>
        <w:t>88. GEORGE LINDSEY'S "NIP IT IN THE BUD SPUDS"</w:t>
        <w:br/>
        <w:t>89. Governor Abraham Ribicoff's Coffee Cake</w:t>
        <w:br/>
        <w:t>90. Governor Edgars' Low Fat Chili</w:t>
        <w:br/>
        <w:t>91. Governor George Ryan's Grandmother Roth's Banana Bread</w:t>
        <w:br/>
        <w:t>92. Governor Jane Dee Hull's Coyote Caviar</w:t>
        <w:br/>
        <w:t>93. Governor Whitman's Raspberry Chicken</w:t>
        <w:br/>
        <w:t>94. Hank Williams Jr.'s Cajun Rice Casserole</w:t>
        <w:br/>
        <w:t>95. Henry Fonda's Swedish Meatballs</w:t>
        <w:br/>
        <w:t>96. HILLARY CLINTON'S CHOCOLATE CHIP COOKIES</w:t>
        <w:br/>
        <w:t>97. J.F. KENNEDY'S RICE DAINTY</w:t>
        <w:br/>
        <w:t>98. Jack Nicklaus' Guacamole Dip</w:t>
        <w:br/>
        <w:t>99. Jackie &amp; J.F. Kennedy Family So-Good Rice Pudding</w:t>
        <w:br/>
        <w:t>100. Jackie Kennedy's Beef Stroganoff</w:t>
        <w:br/>
        <w:t>101. James Galway's Colcannon</w:t>
        <w:br/>
        <w:t>102. Jean Stapleton's Lobster Quiche</w:t>
        <w:br/>
        <w:t>103. Jimmy Carter's Peanut Brittle</w:t>
        <w:br/>
        <w:t>104. Jimmy Carter's Peanut Butter Cookies</w:t>
        <w:br/>
        <w:t>105. Jimmy Carter's Peanut Butter Pie</w:t>
        <w:br/>
        <w:t>106. Joan Lunden's Chicken Tortilla Soup</w:t>
        <w:br/>
        <w:t>107. Joan Rivers' Apricot Coconut Cake</w:t>
        <w:br/>
        <w:t>108. John Ritter's Favorite Fudge</w:t>
        <w:br/>
        <w:t>109. John Tower's Texas Chili</w:t>
        <w:br/>
        <w:t>110. JOHN WAYNE'S CHEESE CASSEROLE</w:t>
        <w:br/>
        <w:t>112. JUDY GARLAND'S SHEPHARD'S PIE SUPREME</w:t>
        <w:br/>
        <w:t>113. Julia Roberts' Fresh Peach Crisp</w:t>
        <w:br/>
        <w:t>114. June Allyson's Beef Stew</w:t>
        <w:br/>
        <w:t>115. Justin Wilson's Hush Puppies</w:t>
        <w:br/>
        <w:t>116. Katharine Hepburn's Brownies</w:t>
        <w:br/>
        <w:t>117. Katie Couric's Lemon Chicken</w:t>
        <w:br/>
        <w:t xml:space="preserve">118. KELLY RIPA'S POPCORN SNOWMEN </w:t>
        <w:br/>
        <w:t>119. Kenny Rogers' Corn Muffins</w:t>
        <w:br/>
        <w:t>120. Kenny Rogers' Fire and Ice Chili</w:t>
        <w:br/>
        <w:t>121. Kiefer Sutherland's Minute Steak with Mushroom Gravy</w:t>
        <w:br/>
        <w:t>122. KRISTI YAMAGUCHI SWEET &amp; SOUR CHICKEN WINGS</w:t>
        <w:br/>
        <w:t>123. Lady Bird Johnson's Lace Cookies</w:t>
        <w:br/>
        <w:t>124. Lady Bird Johnson's Quick Peanut Candy</w:t>
        <w:br/>
        <w:t>125. Lady Bird Johnson's Famous Lemon Cake</w:t>
        <w:br/>
        <w:t>126. Lady Bird Johnson's Mexican Chocolate Cake</w:t>
        <w:br/>
        <w:t>127. LARRY KING - TUNA HEALTH SALAD</w:t>
        <w:br/>
        <w:t>128. Laura Bush's Baked Potato Soup</w:t>
        <w:br/>
        <w:t>129. LAURA BUSH FIRST LADY'S HOT CHOCOLATE</w:t>
        <w:br/>
        <w:t>130. Laura Bush's Vegetable Soup</w:t>
        <w:br/>
        <w:t>131. Lawrence Welk's Chicken 'n' Dumplings</w:t>
        <w:br/>
        <w:t>132. Le Ann Rimes' Southern-Style Grits Bake</w:t>
        <w:br/>
        <w:t>133. LEEZA GIBBONS QUICK-AND-EASY CHOCOLATE MOUSSE</w:t>
        <w:br/>
        <w:t>134. Liberace's Meatball Soup</w:t>
        <w:br/>
        <w:t>135. Linda Dano's Bruschetta</w:t>
        <w:br/>
        <w:t>136. LONI ANDERSON’S CHICKEN WITH WILD RICE</w:t>
        <w:br/>
        <w:t>137. Loretta Lynn's Apple Turnovers</w:t>
        <w:br/>
        <w:t>138. Loretta Lynn's Butternut Chewies</w:t>
        <w:br/>
        <w:t>139. Loretta Lynn's Crispy Fried Chicken</w:t>
        <w:br/>
        <w:t>140. Loretta Lynn's Dumplings</w:t>
        <w:br/>
        <w:t>141. Loretta Lynn's Gooey Cake</w:t>
        <w:br/>
        <w:t>142. Loretta Lynn's Tomato-Cheese Pie</w:t>
        <w:br/>
        <w:t>143. LUBA GOY'S RED CABBAGE SALAD</w:t>
        <w:br/>
        <w:t>144. Luci Baines Johnson's Brownies</w:t>
        <w:br/>
        <w:t>145. Luciano Pavorotti's 4-Taste Linguini</w:t>
        <w:br/>
        <w:t xml:space="preserve">146. LUCILLE BALL'S CHICKEN SAUTE </w:t>
        <w:br/>
        <w:t>147. Mae West's Diet Breakfast</w:t>
        <w:br/>
        <w:t>148. MAGIC JOHNSON'S SWEET POTATO PIE</w:t>
        <w:br/>
        <w:t>149. Mamie Eisenhower's Favorite Fudge</w:t>
        <w:br/>
        <w:t>150. Mamie Eisenhower's Pumpkin Pie</w:t>
        <w:br/>
        <w:t>151. Mamie Eisenhower's Sugar (Christmas) Cookies</w:t>
        <w:br/>
        <w:t>152. Mamie Eisenhower's Tomato Pudding</w:t>
        <w:br/>
        <w:t>153. Martha Washington's Crab Soup</w:t>
        <w:br/>
        <w:t>154. MARTINA NOVRATILOVA'S PESTO SAUCE</w:t>
        <w:br/>
        <w:t>155. Mary Ann Mobley's Fudge Brownies</w:t>
        <w:br/>
        <w:t>156. Mary Todd Lincoln's Vanilla-Almond Cake</w:t>
        <w:br/>
        <w:t>157. Mary Tyler Moore's Almond Meringue Cookies</w:t>
        <w:br/>
        <w:t>158. Maureen Stapleton's Saltimbocca</w:t>
        <w:br/>
        <w:t>159. MEET THE BRADYS MACARONI SALAD</w:t>
        <w:br/>
        <w:t>160. Meg Ryan's Cranberry Almond Bread</w:t>
        <w:br/>
        <w:t>161. Melanie Griffith's Macadamia Chocolate Chip and Peanut Butter Mini-Turnovers</w:t>
        <w:br/>
        <w:t>162. Merle Haggard's Rainbow Stew</w:t>
        <w:br/>
        <w:t>163. MICHAEL JORDAN: dELORIS JORDAN'S GINGER-ALE POUND CAKE</w:t>
        <w:br/>
        <w:t>164. MICHAEL LANDON'S CHICKEN BANANZA</w:t>
        <w:br/>
        <w:t>165. MINNIE PEARL'S BRAN MUFFINS</w:t>
        <w:br/>
        <w:t>166. Minnie Pearl's Chicken Tetrazzini</w:t>
        <w:br/>
        <w:t>167. Monique Van Vooren's Carbonnades Flamandes</w:t>
        <w:br/>
        <w:t>168. Mrs. Hubert Humphrey's Dinner</w:t>
        <w:br/>
        <w:t>169. NANCY REAGAN’S BAJA CALIFORNIA CHICKEN</w:t>
        <w:br/>
        <w:t>170. NANCY REAGAN’S ONION WINE SOUP</w:t>
        <w:br/>
        <w:t>171. Nancy Reagan's Pumpkin-Pecan Pie</w:t>
        <w:br/>
        <w:t>172. Nancy Reagan's Vienna Chocolate Bars</w:t>
        <w:br/>
        <w:t>173. Natalie Wood's Eggs Ranchero</w:t>
        <w:br/>
        <w:t>174. Oprah Winfrey's Unfried Chicken</w:t>
        <w:br/>
        <w:t>175. Pat Nixon's Meatloaf</w:t>
        <w:br/>
        <w:t>176. PAT NIXON'S WHITE HOUSE COOKIES</w:t>
        <w:br/>
        <w:t>177. Pat O'Brien's Favorite Irish Brown Bread</w:t>
        <w:br/>
        <w:t>178. PATRICIA HEATON APPLE DATE CAKE</w:t>
        <w:br/>
        <w:t>179. Patti La Belle's Over-the-Rainbow Macaroni</w:t>
        <w:br/>
        <w:t>180. Patti La Belle's Potato Salad</w:t>
        <w:br/>
        <w:t>181. PATTI LABELLE'S SAY-MY-NAME SMOTHERED CHICKEN &amp; GRAVY</w:t>
        <w:br/>
        <w:t xml:space="preserve">182. PATTI LABELLE'S WICKED PEACH COBBLER </w:t>
        <w:br/>
        <w:t>183. Pearl Bailey's Macaroni and Cheese</w:t>
        <w:br/>
        <w:t>184. Peggy Goldwater's Arizona Ranch Style Beans</w:t>
        <w:br/>
        <w:t>185. Petula Clark's Chicken Curry</w:t>
        <w:br/>
        <w:t>186. President Eisenhower's Favorite Cake</w:t>
        <w:br/>
        <w:t>187. President Reagan's Favorite Homemade Chili</w:t>
        <w:br/>
        <w:t>188. President Reagan's Favorite Macaroni and Cheese</w:t>
        <w:br/>
        <w:t>189. President Reagan's Corned Beef Hash in Bell Peppers</w:t>
        <w:br/>
        <w:t>190. President Ronald Reagan's Hamburger Soup</w:t>
        <w:br/>
        <w:t>191. Princess Diana's Fudge</w:t>
        <w:br/>
        <w:t>192. Princess Diana's Wedding Cake</w:t>
        <w:br/>
        <w:t>193. Princess Diana's Wedding Cake Frosting</w:t>
        <w:br/>
        <w:t>194. Quincy Jones' Thriller Ribs</w:t>
        <w:br/>
        <w:t>195. Reba McEntire's Praline Sweet Potato Casserole</w:t>
        <w:br/>
        <w:t>196. Richard Simmons' Diamond Lemon Bars</w:t>
        <w:br/>
        <w:t>197. Richard Simmons' Royal Trifle</w:t>
        <w:br/>
        <w:t>198. RICKY MARTIN'S RICE &amp; BEANS</w:t>
        <w:br/>
        <w:t>199. Rita Moreno's Chicken Fricassee</w:t>
        <w:br/>
        <w:t>200. Robert Duvall's Mother's Crab Cakes</w:t>
        <w:br/>
        <w:t>201. Robert Goulet's Caviar Spread</w:t>
        <w:br/>
        <w:t>202. ROBERT GOULET'S FRESH CAULIFLOWER SOUP</w:t>
        <w:br/>
        <w:t xml:space="preserve">203. ROBERT REDFORD CAKE </w:t>
        <w:br/>
        <w:t>204. Robert Redford's Lamb Chili with Black Beans</w:t>
        <w:br/>
        <w:t>205. Robert Redford's Terrific Green Olive Salad</w:t>
        <w:br/>
        <w:t>206. Roberta Peters' Toffee Cookies</w:t>
        <w:br/>
        <w:t>207. Robin Leach's Rich and Expensive Chicken</w:t>
        <w:br/>
        <w:t>208. Rock Hudson's Chicken Casserole</w:t>
        <w:br/>
        <w:t>209. Roma Downey's Irish Soda Bread</w:t>
        <w:br/>
        <w:t>210. Roma Downey's Irish Stew</w:t>
        <w:br/>
        <w:t>211. Rosalyn Carter's Chicken Supreme</w:t>
        <w:br/>
        <w:t>212. Rosalyn Carter's Peanut Butter Pound Cake</w:t>
        <w:br/>
        <w:t>213. Rosalyn Carter's Plains Cheese Ring</w:t>
        <w:br/>
        <w:t>214. Rosalyn Carter's Strawberry Cake</w:t>
        <w:br/>
        <w:t>215. ROY ROGERS' CHICKEN &amp; DUMPLINGS</w:t>
        <w:br/>
        <w:t>216. Sarah Ferguson's Chocolate Chip Cookies</w:t>
        <w:br/>
        <w:t>217. Senator Barry Goldwater's Beans</w:t>
        <w:br/>
        <w:t>218. Senator John Breaux's Cajun Deep Fried Turkey</w:t>
        <w:br/>
        <w:t>219. Senator Robert Dole's Apple Pie</w:t>
        <w:br/>
        <w:t>220. Sophia Loren's Pizza alla Napoletana</w:t>
        <w:br/>
        <w:t>221. Sophia Loren's Spaghetti con Pomodoro Crudo</w:t>
        <w:br/>
        <w:t>222. STRAIT-SHOOTING SPANISH RICE</w:t>
        <w:br/>
        <w:t>223. Susan Lucci's Passion Pate</w:t>
        <w:br/>
        <w:t>224. SUSAN SILVERAN'S BOILED WATER BY</w:t>
        <w:br/>
        <w:t>225. Suzanne Somers' Beef Stroganoff</w:t>
        <w:br/>
        <w:t>226. Suzanne Somers' Sauteed Spinach w/ Garlic &amp; Olive Oil</w:t>
        <w:br/>
        <w:t>227. TAMMY FAY BAKKER FUDGE</w:t>
        <w:br/>
        <w:t>228. Tennessee Ernie Ford's Pancakes or Waffles</w:t>
        <w:br/>
        <w:t>229. Tennessee Ernie Ford's Pea-Picking Cake</w:t>
        <w:br/>
        <w:t>230. THE HONORABLE J.C. WATTS JR. OKLAHOMA MUD</w:t>
        <w:br/>
        <w:t>231. Thomas Jefferson's Jambalaya</w:t>
        <w:br/>
        <w:t>232. THOMAS JEFFERSON'S SWEET POTATO BISCUITS 1774</w:t>
        <w:br/>
        <w:t>233. THOMAS JEFFERSON'S ALMOND CUSTARD</w:t>
        <w:br/>
        <w:t xml:space="preserve">234. TINA TURNER'S BECON BUTTERMILK CORNBREAD </w:t>
        <w:br/>
        <w:t>235. Tipper Gore's Ginger Snaps</w:t>
        <w:br/>
        <w:t>236. Tipper Gore's Tennessee Treats</w:t>
        <w:br/>
        <w:t>237. TOM CRUISE CAKE</w:t>
        <w:br/>
        <w:t>238. Tom Cruise's Linguine with Zesty Red Clam Sauce</w:t>
        <w:br/>
        <w:t xml:space="preserve">239. TONY BENNETT'S SCALOPPINE MARSALA </w:t>
        <w:br/>
        <w:t>240. TONY DANZA'S HALF-HOUR RED SAUCE</w:t>
        <w:br/>
        <w:t>241. Tony Randall's Grilled Veal</w:t>
        <w:br/>
        <w:t>242. Walt Disney's Chili and Beans</w:t>
        <w:br/>
        <w:t xml:space="preserve">243. WARM SALSA CHEESE DIP SPECIALTY RECIPE </w:t>
        <w:br/>
        <w:t>244. WAYNE GRETZKY'S PIROGIS</w:t>
        <w:br/>
        <w:t xml:space="preserve">245. WHITNEY HOUSTON'S CANDIED YAMS </w:t>
        <w:br/>
        <w:t>246. Willard Scott's Hot Fudge Cake</w:t>
        <w:br/>
        <w:t>247. William Shatner's Banana Nut Bread</w:t>
        <w:br/>
        <w:t>248. William Shatner's Cappuccino Chip Muffins</w:t>
        <w:br/>
        <w:t>249. WILLIAM TELL COFFEECAKE</w:t>
        <w:br/>
        <w:t>250. WILL'S STUFFED A LA SHRIMPS</w:t>
        <w:br/>
        <w:t>251. WYNANNA'S CHERRRY JELL-O SALAD</w:t>
        <w:br/>
        <w:t xml:space="preserve">252. VINCENT PRICE'S RECIPE FOR FISH STEAMED IN A DISHWASHER </w:t>
        <w:br/>
        <w:t xml:space="preserve">253. Vidal Sassoon' s SUPERLOAF </w:t>
        <w:br/>
        <w:t>254. FIESTA CORN Della Reese</w:t>
        <w:br/>
        <w:t xml:space="preserve">255. LOUISA MAY ALCOTT'S APPLE SLUMP </w:t>
        <w:br/>
        <w:t>256. DONAHUE'S "MASTER MIX" RECIPE</w:t>
        <w:br/>
        <w:t xml:space="preserve">257. REGIS CHOCOLATE CHIP COOKIES </w:t>
        <w:br/>
        <w:t>258. JEFF DAVIS PIE</w:t>
        <w:br/>
        <w:t>259. Bonnie Franklin's Beef Brisket</w:t>
        <w:br/>
        <w:t>260. THE MADONNA SALAD</w:t>
        <w:br/>
        <w:t xml:space="preserve">261. RONALD REAGAN'S FAVORITE DATE &amp; NUT BREAD </w:t>
        <w:br/>
        <w:t xml:space="preserve">262. ROY CLARK'S HOT DIGGITY DOG </w:t>
        <w:br/>
        <w:t>263. Olivia Waltons Applesauce Cake with Whiskey Frosting</w:t>
        <w:br/>
        <w:t>264. Dear Abby's Famous Penuche Fudge</w:t>
        <w:br/>
        <w:t>265. Mary Tyler Moore's Real French Onion Soup</w:t>
      </w:r>
    </w:p>
    <w:p>
      <w:pPr>
        <w:pStyle w:val="Normal"/>
        <w:spacing w:before="280" w:after="280"/>
        <w:rPr>
          <w:sz w:val="20"/>
          <w:szCs w:val="20"/>
        </w:rPr>
      </w:pPr>
      <w:r>
        <w:rPr>
          <w:sz w:val="20"/>
          <w:szCs w:val="20"/>
        </w:rPr>
        <w:t> </w:t>
      </w:r>
      <w:r>
        <w:br w:type="page"/>
      </w:r>
    </w:p>
    <w:p>
      <w:pPr>
        <w:pStyle w:val="Normal"/>
        <w:spacing w:before="280" w:after="280"/>
        <w:rPr>
          <w:b/>
          <w:b/>
          <w:bCs/>
          <w:i/>
          <w:i/>
          <w:iCs/>
          <w:sz w:val="20"/>
          <w:szCs w:val="20"/>
          <w:u w:val="single"/>
        </w:rPr>
      </w:pPr>
      <w:r>
        <w:rPr>
          <w:b/>
          <w:bCs/>
          <w:i/>
          <w:iCs/>
          <w:sz w:val="20"/>
          <w:szCs w:val="20"/>
          <w:u w:val="single"/>
        </w:rPr>
        <w:t>1. A.J. Foyt's 500-Mile Chili</w:t>
      </w:r>
    </w:p>
    <w:p>
      <w:pPr>
        <w:pStyle w:val="Normal"/>
        <w:spacing w:before="280" w:after="280"/>
        <w:rPr>
          <w:sz w:val="20"/>
          <w:szCs w:val="20"/>
        </w:rPr>
      </w:pPr>
      <w:r>
        <w:rPr>
          <w:sz w:val="20"/>
          <w:szCs w:val="20"/>
        </w:rPr>
        <w:t>3 pounds stewing beef, cubed</w:t>
        <w:br/>
        <w:t>1 pound chorizo</w:t>
        <w:br/>
        <w:t>2 large onions, diced</w:t>
        <w:br/>
        <w:t>5 cloves garlic, minced</w:t>
        <w:br/>
        <w:t>3 jalapeno peppers, peeled and diced</w:t>
        <w:br/>
        <w:t>3 tablespoon olive oil</w:t>
        <w:br/>
        <w:t>1/2 teaspoon cayenne</w:t>
        <w:br/>
        <w:t>3 tablespoons chili powder</w:t>
        <w:br/>
        <w:t>3 (15 ounce) cans tomato sauce</w:t>
        <w:br/>
        <w:t>1 teaspoon salt</w:t>
        <w:br/>
        <w:t>1 1/2 cups water</w:t>
        <w:br/>
        <w:t>1 can Mexican beer</w:t>
      </w:r>
    </w:p>
    <w:p>
      <w:pPr>
        <w:pStyle w:val="Normal"/>
        <w:spacing w:before="280" w:after="280"/>
        <w:rPr>
          <w:sz w:val="20"/>
          <w:szCs w:val="20"/>
        </w:rPr>
      </w:pPr>
      <w:r>
        <w:rPr>
          <w:sz w:val="20"/>
          <w:szCs w:val="20"/>
        </w:rPr>
        <w:t>Brown meat, onions, garlic and jalapenos together in olive oil. While mixture is browning, add cayenne and chili powder. Stir often. Add tomato sauce, salt, water and beer. Cover and cook on low heat for 30 minutes, stirring often. Uncover and simmer for 2 hours. Serves 6 to 8.</w:t>
      </w:r>
    </w:p>
    <w:p>
      <w:pPr>
        <w:pStyle w:val="Normal"/>
        <w:spacing w:before="280" w:after="280"/>
        <w:rPr>
          <w:b/>
          <w:b/>
          <w:bCs/>
          <w:i/>
          <w:i/>
          <w:iCs/>
          <w:sz w:val="20"/>
          <w:szCs w:val="20"/>
          <w:u w:val="single"/>
        </w:rPr>
      </w:pPr>
      <w:r>
        <w:rPr>
          <w:b/>
          <w:bCs/>
          <w:i/>
          <w:iCs/>
          <w:sz w:val="20"/>
          <w:szCs w:val="20"/>
          <w:u w:val="single"/>
        </w:rPr>
        <w:t>2. Abby Dalton's Lamb Stew with Parsley Dumplings</w:t>
      </w:r>
    </w:p>
    <w:p>
      <w:pPr>
        <w:pStyle w:val="Normal"/>
        <w:spacing w:before="280" w:after="280"/>
        <w:rPr>
          <w:sz w:val="20"/>
          <w:szCs w:val="20"/>
        </w:rPr>
      </w:pPr>
      <w:r>
        <w:rPr>
          <w:sz w:val="20"/>
          <w:szCs w:val="20"/>
        </w:rPr>
        <w:t>1 1/2 to 2 pounds lean boneless lamb, from leg or breast, cut into cubes</w:t>
        <w:br/>
        <w:t>Well-seasoned flour</w:t>
        <w:br/>
        <w:t>vegetable oil</w:t>
        <w:br/>
        <w:t>Lamb bones, reserved from leg or breast</w:t>
        <w:br/>
        <w:t>1 cup celery, chopped</w:t>
        <w:br/>
        <w:t>1 onion, peeled, chopped</w:t>
        <w:br/>
        <w:t>1 bay leaf</w:t>
        <w:br/>
        <w:t>4 sprigs parsley, chopped</w:t>
        <w:br/>
        <w:t>10 to 12 bruised peppercorns</w:t>
        <w:br/>
        <w:t>Salt, to taste</w:t>
        <w:br/>
        <w:t>Water</w:t>
        <w:br/>
        <w:t>1 (10 3/4 ounce) can chicken broth (optional)</w:t>
        <w:br/>
        <w:t>3 or 4 carrots, scraped, cut into large pieces</w:t>
        <w:br/>
        <w:t>3 large stalks celery</w:t>
        <w:br/>
        <w:t>2 large onions, peeled, cut in large pieces</w:t>
        <w:br/>
        <w:t>1 cup frozen or fresh peas</w:t>
        <w:br/>
        <w:t>Parsley Dumplings (recipe follows)</w:t>
      </w:r>
    </w:p>
    <w:p>
      <w:pPr>
        <w:pStyle w:val="Normal"/>
        <w:spacing w:before="280" w:after="280"/>
        <w:rPr>
          <w:sz w:val="20"/>
          <w:szCs w:val="20"/>
        </w:rPr>
      </w:pPr>
      <w:r>
        <w:rPr>
          <w:sz w:val="20"/>
          <w:szCs w:val="20"/>
        </w:rPr>
        <w:t>Trim all fat from lamb; dredge in seasoned flour. Brown in hot vegetable oil in skillet on all sides. Set aside browned lamb.</w:t>
      </w:r>
    </w:p>
    <w:p>
      <w:pPr>
        <w:pStyle w:val="Normal"/>
        <w:spacing w:before="280" w:after="280"/>
        <w:rPr>
          <w:sz w:val="20"/>
          <w:szCs w:val="20"/>
        </w:rPr>
      </w:pPr>
      <w:r>
        <w:rPr>
          <w:sz w:val="20"/>
          <w:szCs w:val="20"/>
        </w:rPr>
        <w:t>Meanwhile, simmer bones with chopped celery, onion, bay leaf, parsley, peppercorns, salt to taste and water to cover. Cover, simmer (do not boil) 3 to 4 hours, until stock is well flavored.</w:t>
      </w:r>
    </w:p>
    <w:p>
      <w:pPr>
        <w:pStyle w:val="Normal"/>
        <w:spacing w:before="280" w:after="280"/>
        <w:rPr>
          <w:sz w:val="20"/>
          <w:szCs w:val="20"/>
        </w:rPr>
      </w:pPr>
      <w:r>
        <w:rPr>
          <w:sz w:val="20"/>
          <w:szCs w:val="20"/>
        </w:rPr>
        <w:t>Strain stock; discard vegetables and bones. Add strained stock, a little at a time, to hot lamb. Loosen cooked flour mixture, stirring with wooden spoon. Add enough chicken stock if necessary, to make a very light gravy. Add remaining ingredients except peas and dumpling mixture. Cover simmer (do not boil) until vegetables are almost tender. Add peas and dumpling mixture. Cook until dumplings are done, about 12 minutes. Serve piping hot!</w:t>
      </w:r>
    </w:p>
    <w:p>
      <w:pPr>
        <w:pStyle w:val="Normal"/>
        <w:spacing w:before="280" w:after="280"/>
        <w:rPr>
          <w:sz w:val="20"/>
          <w:szCs w:val="20"/>
          <w:u w:val="single"/>
        </w:rPr>
      </w:pPr>
      <w:r>
        <w:rPr>
          <w:sz w:val="20"/>
          <w:szCs w:val="20"/>
          <w:u w:val="single"/>
        </w:rPr>
        <w:t>Parsley Dumplings</w:t>
      </w:r>
    </w:p>
    <w:p>
      <w:pPr>
        <w:pStyle w:val="Normal"/>
        <w:spacing w:before="280" w:after="280"/>
        <w:rPr>
          <w:sz w:val="20"/>
          <w:szCs w:val="20"/>
        </w:rPr>
      </w:pPr>
      <w:r>
        <w:rPr>
          <w:sz w:val="20"/>
          <w:szCs w:val="20"/>
        </w:rPr>
        <w:t>2 cups sifted flour</w:t>
        <w:br/>
        <w:t>2 teaspoons double-acting baking powder</w:t>
        <w:br/>
        <w:t>1/2 teaspoon salt</w:t>
        <w:br/>
        <w:t>1/2 teaspoon ground nutmeg</w:t>
        <w:br/>
        <w:t>1 tablespoon butter</w:t>
        <w:br/>
        <w:t>3/4 cup parsley, minced</w:t>
        <w:br/>
        <w:t>2 egg yolks</w:t>
        <w:br/>
        <w:t>1/2 cup cold buttermilk</w:t>
        <w:br/>
        <w:t>Parsley, chopped, optional</w:t>
      </w:r>
    </w:p>
    <w:p>
      <w:pPr>
        <w:pStyle w:val="Normal"/>
        <w:spacing w:before="280" w:after="280"/>
        <w:rPr>
          <w:sz w:val="20"/>
          <w:szCs w:val="20"/>
        </w:rPr>
      </w:pPr>
      <w:r>
        <w:rPr>
          <w:sz w:val="20"/>
          <w:szCs w:val="20"/>
        </w:rPr>
        <w:t>Sift together dry ingredients. With knife, cut in butter until mixture resembles corn meal. Work in chopped parsley.</w:t>
      </w:r>
    </w:p>
    <w:p>
      <w:pPr>
        <w:pStyle w:val="Normal"/>
        <w:spacing w:before="280" w:after="280"/>
        <w:rPr>
          <w:sz w:val="20"/>
          <w:szCs w:val="20"/>
        </w:rPr>
      </w:pPr>
      <w:r>
        <w:rPr>
          <w:sz w:val="20"/>
          <w:szCs w:val="20"/>
        </w:rPr>
        <w:t>Beat egg yolks with buttermilk in separate bowl; add quickly to flour mixture with fork. Do not beat mixture. Drop dough by small teaspoonsful into simmering stew. Cover tightly, cook 12 minutes without peeking!</w:t>
      </w:r>
    </w:p>
    <w:p>
      <w:pPr>
        <w:pStyle w:val="Normal"/>
        <w:spacing w:before="280" w:after="280"/>
        <w:rPr>
          <w:sz w:val="20"/>
          <w:szCs w:val="20"/>
        </w:rPr>
      </w:pPr>
      <w:r>
        <w:rPr>
          <w:sz w:val="20"/>
          <w:szCs w:val="20"/>
        </w:rPr>
        <w:t>Serve hot dusted with additional parsley if desired.</w:t>
      </w:r>
    </w:p>
    <w:p>
      <w:pPr>
        <w:pStyle w:val="Normal"/>
        <w:spacing w:before="280" w:after="280"/>
        <w:rPr>
          <w:b/>
          <w:b/>
          <w:bCs/>
          <w:i/>
          <w:i/>
          <w:iCs/>
          <w:sz w:val="20"/>
          <w:szCs w:val="20"/>
          <w:u w:val="single"/>
        </w:rPr>
      </w:pPr>
      <w:r>
        <w:rPr>
          <w:b/>
          <w:bCs/>
          <w:i/>
          <w:iCs/>
          <w:sz w:val="20"/>
          <w:szCs w:val="20"/>
          <w:u w:val="single"/>
        </w:rPr>
        <w:t>3. Abby's Famous Penuche Fudge</w:t>
      </w:r>
    </w:p>
    <w:p>
      <w:pPr>
        <w:pStyle w:val="Normal"/>
        <w:spacing w:before="280" w:after="280"/>
        <w:rPr>
          <w:sz w:val="20"/>
          <w:szCs w:val="20"/>
        </w:rPr>
      </w:pPr>
      <w:r>
        <w:rPr>
          <w:sz w:val="20"/>
          <w:szCs w:val="20"/>
        </w:rPr>
        <w:t>1 1/2 cups granulated sugar</w:t>
        <w:br/>
        <w:t>1 cup packed brown sugar</w:t>
        <w:br/>
        <w:t>1/3 cup light cream</w:t>
        <w:br/>
        <w:t>1/3 cup milk</w:t>
        <w:br/>
        <w:t>2 tablespoons butter or margarine</w:t>
        <w:br/>
        <w:t>1 teaspoon vanilla extract</w:t>
        <w:br/>
        <w:t>1/2 cup walnut pieces</w:t>
      </w:r>
    </w:p>
    <w:p>
      <w:pPr>
        <w:pStyle w:val="Normal"/>
        <w:spacing w:before="280" w:after="280"/>
        <w:rPr>
          <w:sz w:val="20"/>
          <w:szCs w:val="20"/>
        </w:rPr>
      </w:pPr>
      <w:r>
        <w:rPr>
          <w:sz w:val="20"/>
          <w:szCs w:val="20"/>
        </w:rPr>
        <w:t>Butter a 9-inch square baking dish. Butter the sides of a heavy 2-quart saucepan.</w:t>
      </w:r>
    </w:p>
    <w:p>
      <w:pPr>
        <w:pStyle w:val="Normal"/>
        <w:spacing w:before="280" w:after="280"/>
        <w:rPr>
          <w:sz w:val="20"/>
          <w:szCs w:val="20"/>
        </w:rPr>
      </w:pPr>
      <w:r>
        <w:rPr>
          <w:sz w:val="20"/>
          <w:szCs w:val="20"/>
        </w:rPr>
        <w:t xml:space="preserve">Combine sugars, cream, milk and butter in saucepan. Cook over medium heat, stirring constantly, until sugars dissolve and mixture comes to a boil. Cook to soft-ball stage (238 degrees F on candy thermometer), stirring only if necessary. Immediately remove from heat and cool to lukewarm (110 degrees F). DO NOT STIR. </w:t>
      </w:r>
    </w:p>
    <w:p>
      <w:pPr>
        <w:pStyle w:val="Normal"/>
        <w:spacing w:before="280" w:after="280"/>
        <w:rPr>
          <w:sz w:val="20"/>
          <w:szCs w:val="20"/>
        </w:rPr>
      </w:pPr>
      <w:r>
        <w:rPr>
          <w:sz w:val="20"/>
          <w:szCs w:val="20"/>
        </w:rPr>
        <w:t>Add vanilla extract and beat vigorously until mixture is very thick and starts to lose its gloss. Quickly stir in nuts and spread into prepared baking dish. Score while warm, and cut when firm. Makes 3 dozen 1 1/2-inch squares.</w:t>
      </w:r>
    </w:p>
    <w:p>
      <w:pPr>
        <w:pStyle w:val="Normal"/>
        <w:spacing w:before="280" w:after="280"/>
        <w:rPr>
          <w:b/>
          <w:b/>
          <w:bCs/>
          <w:i/>
          <w:i/>
          <w:iCs/>
          <w:sz w:val="20"/>
          <w:szCs w:val="20"/>
          <w:u w:val="single"/>
        </w:rPr>
      </w:pPr>
      <w:r>
        <w:rPr>
          <w:b/>
          <w:bCs/>
          <w:i/>
          <w:iCs/>
          <w:sz w:val="20"/>
          <w:szCs w:val="20"/>
          <w:u w:val="single"/>
        </w:rPr>
        <w:t>4. Abby's Pecan Apple Cak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280" w:after="280"/>
        <w:rPr/>
      </w:pPr>
      <w:r>
        <w:rPr>
          <w:sz w:val="20"/>
          <w:szCs w:val="20"/>
        </w:rPr>
        <w:t>2 tablespoons butter, melted</w:t>
        <w:br/>
        <w:t>5 1/2 cups granulated sugar</w:t>
        <w:br/>
        <w:t>1/2 teaspoon ground cinnamon</w:t>
        <w:br/>
        <w:t>1/2 teaspoon freshly-grated nutmeg</w:t>
        <w:br/>
        <w:t>1 1/2 cups all-purpose flour</w:t>
        <w:br/>
        <w:t xml:space="preserve">3 tart apples such as Granny Smith, </w:t>
        <w:br/>
        <w:t xml:space="preserve">      peeled, halved, and sliced (3 cups)</w:t>
        <w:br/>
        <w:t>1/2 cup butter</w:t>
        <w:br/>
        <w:t>2 large eggs</w:t>
        <w:br/>
        <w:t>1/3 cup milk</w:t>
        <w:br/>
        <w:t>2 tablespoons rum</w:t>
        <w:br/>
        <w:t>2 teaspoons vanilla extract</w:t>
        <w:br/>
        <w:t>2 tablespoons finely chopped pecans</w:t>
        <w:br/>
        <w:t>1 1/2 teaspoons baking powder</w:t>
        <w:br/>
        <w:t>1 1/2 teaspoons baking soda</w:t>
        <w:br/>
        <w:t>1 1/2 teaspoons sal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heat the oven to 350 degrees F. Brush the sides of an 8 x 3 1/4-inch spring-form pan with the melted butter.</w:t>
      </w:r>
    </w:p>
    <w:p>
      <w:pPr>
        <w:pStyle w:val="Normal"/>
        <w:spacing w:before="280" w:after="280"/>
        <w:rPr>
          <w:sz w:val="20"/>
          <w:szCs w:val="20"/>
        </w:rPr>
      </w:pPr>
      <w:r>
        <w:rPr>
          <w:sz w:val="20"/>
          <w:szCs w:val="20"/>
        </w:rPr>
        <w:t>Mix together 1/2 cup sugar, cinnamon, nutmeg and 1/4 cup flour and sprinkle the mixture evenly over the bottom of the pan.</w:t>
      </w:r>
    </w:p>
    <w:p>
      <w:pPr>
        <w:pStyle w:val="Normal"/>
        <w:spacing w:before="280" w:after="280"/>
        <w:rPr>
          <w:sz w:val="20"/>
          <w:szCs w:val="20"/>
        </w:rPr>
      </w:pPr>
      <w:r>
        <w:rPr>
          <w:sz w:val="20"/>
          <w:szCs w:val="20"/>
        </w:rPr>
        <w:t>Wrap foil around the pan to prevent leakage. Starting at the outside edge, arrange a ring of apple slices in the pan, slightly overlapping and pointing to the center. (It will feel backwards.) Fill in the center with another circle of apples, with some overlap occurring. Layer any remaining apple slices evenly, overlapping to prevent the batter from escaping.</w:t>
      </w:r>
    </w:p>
    <w:p>
      <w:pPr>
        <w:pStyle w:val="Normal"/>
        <w:spacing w:before="280" w:after="280"/>
        <w:rPr>
          <w:sz w:val="20"/>
          <w:szCs w:val="20"/>
        </w:rPr>
      </w:pPr>
      <w:r>
        <w:rPr>
          <w:sz w:val="20"/>
          <w:szCs w:val="20"/>
        </w:rPr>
        <w:t>With a wooden spoon or electric mixer, beat together the butter and 1 cup sugar. Add the eggs, milk, rum, and vanilla extract. The batter will look curdled. Add 1 1/4 cups flour, the nuts, baking powder, baking soda, and salt, beating only until the flour is completely incorporated. Pour the batter over the apples and spread evenly.</w:t>
      </w:r>
    </w:p>
    <w:p>
      <w:pPr>
        <w:pStyle w:val="Normal"/>
        <w:spacing w:before="280" w:after="280"/>
        <w:rPr>
          <w:sz w:val="20"/>
          <w:szCs w:val="20"/>
        </w:rPr>
      </w:pPr>
      <w:r>
        <w:rPr>
          <w:sz w:val="20"/>
          <w:szCs w:val="20"/>
        </w:rPr>
        <w:t>Place the pan on a baking sheet and bake in the middle of the oven until a wooden pick inserted in the cake comes out clean, about 70 minutes. Cover with a piece of foil if the top begins to brown too quickly.</w:t>
      </w:r>
    </w:p>
    <w:p>
      <w:pPr>
        <w:pStyle w:val="Normal"/>
        <w:spacing w:before="280" w:after="280"/>
        <w:rPr>
          <w:sz w:val="20"/>
          <w:szCs w:val="20"/>
        </w:rPr>
      </w:pPr>
      <w:r>
        <w:rPr>
          <w:sz w:val="20"/>
          <w:szCs w:val="20"/>
        </w:rPr>
        <w:t>Let the cake rest in the pan on a rack for 5 minutes, then, using a small, flexible knife, gently separate the sides of the cake from the pan. Invert the cake on the rack, letting it stay in the pan for another 10 minutes, then remove the pan, lifting it up carefully.</w:t>
      </w:r>
    </w:p>
    <w:p>
      <w:pPr>
        <w:pStyle w:val="Normal"/>
        <w:spacing w:before="280" w:after="280"/>
        <w:rPr/>
      </w:pPr>
      <w:r>
        <w:rPr>
          <w:b/>
          <w:bCs/>
          <w:i/>
          <w:iCs/>
          <w:sz w:val="20"/>
          <w:szCs w:val="20"/>
          <w:u w:val="single"/>
        </w:rPr>
        <w:br/>
        <w:br/>
        <w:t>5. Al Roker's Spectacular Chili</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pounds chuck steak, cubed in bite-size pieces </w:t>
        <w:br/>
        <w:t xml:space="preserve">1 pound hot Italian sausage, removed from casings </w:t>
        <w:br/>
        <w:t xml:space="preserve">2 large onions, diced </w:t>
        <w:br/>
        <w:t xml:space="preserve">12 cloves garlic, diced </w:t>
        <w:br/>
        <w:t xml:space="preserve">1 tablespoon ground cumin </w:t>
        <w:br/>
        <w:t xml:space="preserve">1 tablespoon paprika </w:t>
        <w:br/>
        <w:t xml:space="preserve">1 tablespoon pure chili powder </w:t>
        <w:br/>
        <w:t xml:space="preserve">1 (32 ounce) can crushed tomatoes </w:t>
        <w:br/>
        <w:t xml:space="preserve">1 (16 ounce) can pinto beans </w:t>
        <w:br/>
        <w:t xml:space="preserve">1 (16 ounce) can Northern beans </w:t>
        <w:br/>
        <w:t>1 (16 ounce) can dark red kidney beans</w:t>
        <w:br/>
      </w:r>
      <w:r>
        <w:rPr>
          <w:sz w:val="20"/>
          <w:szCs w:val="20"/>
          <w:u w:val="single"/>
        </w:rPr>
        <w:t>Garnishes</w:t>
      </w:r>
      <w:r>
        <w:rPr>
          <w:sz w:val="20"/>
          <w:szCs w:val="20"/>
        </w:rPr>
        <w:br/>
        <w:t>Chopped scallions</w:t>
        <w:br/>
        <w:t>Sour cream</w:t>
        <w:br/>
        <w:t>Shredded Cheddar chees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Brown the beef and sausages in a large Dutch oven. Remove the meat and reserve. Drain off the fat, reserving about two tablespoons. Saute the onions and garlic until translucent, about 7 to 7 min. Add the cumin, paprika and chili powder. Add the tomatoes and the beef into the Dutch oven. Stir the whole pot, and simmer on the stove for about 1 1/2 hours. Add the three cans of beans, and simmer for another 30 min. Serve with dishes of chopped scallions, sour cream &amp; shredded Cheddar cheese. Cornbread is great with this also!</w:t>
      </w:r>
    </w:p>
    <w:p>
      <w:pPr>
        <w:pStyle w:val="Normal"/>
        <w:spacing w:before="280" w:after="280"/>
        <w:rPr>
          <w:b/>
          <w:b/>
          <w:bCs/>
          <w:i/>
          <w:i/>
          <w:iCs/>
          <w:sz w:val="20"/>
          <w:szCs w:val="20"/>
          <w:u w:val="single"/>
        </w:rPr>
      </w:pPr>
      <w:r>
        <w:rPr>
          <w:b/>
          <w:bCs/>
          <w:i/>
          <w:iCs/>
          <w:sz w:val="20"/>
          <w:szCs w:val="20"/>
          <w:u w:val="single"/>
        </w:rPr>
        <w:t>6. Alan Alda's Che-Cha</w:t>
      </w:r>
    </w:p>
    <w:p>
      <w:pPr>
        <w:pStyle w:val="Normal"/>
        <w:spacing w:before="280" w:after="280"/>
        <w:rPr/>
      </w:pPr>
      <w:r>
        <w:rPr>
          <w:sz w:val="20"/>
          <w:szCs w:val="20"/>
        </w:rPr>
        <w:t>14 good-size Italian plum tomatoes or 2 (14 ounce) cans plum tomatoes</w:t>
        <w:br/>
        <w:t>2 handsful fresh basil leaves, chopped</w:t>
        <w:br/>
        <w:t>1 clove garlic, minced</w:t>
        <w:br/>
        <w:t>1/3 pound reduced fat mozzarella cheese, shredded</w:t>
        <w:br/>
        <w:t>1 tablespoon olive oil</w:t>
        <w:br/>
        <w:t>10 ounces fusilli (corkscrew macaroni) or your choice of noodle</w:t>
      </w:r>
    </w:p>
    <w:p>
      <w:pPr>
        <w:pStyle w:val="Normal"/>
        <w:spacing w:before="280" w:after="280"/>
        <w:rPr>
          <w:sz w:val="20"/>
          <w:szCs w:val="20"/>
        </w:rPr>
      </w:pPr>
      <w:r>
        <w:rPr>
          <w:sz w:val="20"/>
          <w:szCs w:val="20"/>
        </w:rPr>
        <w:t>Fill a pot with enough water to cover tomatoes. Bring to a boil. Add tomatoes to boiling water. Remove after about 10 seconds. Mix the tomatoes, basil, garlic and cheese with the olive oil. Let stand in a covered bowl for at least 3 hours (or overnight) refrigerated). Cook fusilli. Drain. Add sauce to hot pasta. Mix well, and serve warm.</w:t>
      </w:r>
    </w:p>
    <w:p>
      <w:pPr>
        <w:pStyle w:val="Normal"/>
        <w:spacing w:before="280" w:after="280"/>
        <w:rPr>
          <w:b/>
          <w:b/>
          <w:bCs/>
          <w:i/>
          <w:i/>
          <w:iCs/>
          <w:sz w:val="20"/>
          <w:szCs w:val="20"/>
          <w:u w:val="single"/>
        </w:rPr>
      </w:pPr>
      <w:r>
        <w:rPr>
          <w:b/>
          <w:bCs/>
          <w:i/>
          <w:iCs/>
          <w:sz w:val="20"/>
          <w:szCs w:val="20"/>
          <w:u w:val="single"/>
        </w:rPr>
        <w:t>7. Alan Jackson's Chocolate Pound Cak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2 Cup Butter Crisco</w:t>
        <w:br/>
        <w:t>2 sticks margarine</w:t>
        <w:br/>
        <w:t>6 eggs</w:t>
        <w:br/>
        <w:t>3 Cups flour</w:t>
        <w:br/>
        <w:t>3 Cups sugar</w:t>
        <w:br/>
        <w:t>1/2 cup cocoa</w:t>
        <w:br/>
        <w:t>1/2 t. baking powder</w:t>
        <w:br/>
        <w:t>1/4 t. salt</w:t>
        <w:br/>
        <w:t>1 1/4 cups sweet milk</w:t>
        <w:br/>
        <w:t>2 t. vanilla</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 xml:space="preserve">Combine flour, sugar, cocoa, baking powder and salt. In a seperate bowl, cream the crisco and margarine. Add the eggs one at a time. Gradually add in the flour mixture, milk and vanilla. Mix well. Bake in a greased and floured tube cake pan for 1 1/2 hours @325º. </w:t>
        <w:br/>
        <w:br/>
      </w:r>
      <w:r>
        <w:rPr>
          <w:sz w:val="20"/>
          <w:szCs w:val="20"/>
          <w:u w:val="single"/>
        </w:rPr>
        <w:t>Top with the following chocolate Icing.</w:t>
      </w:r>
      <w:r>
        <w:rPr>
          <w:sz w:val="20"/>
          <w:szCs w:val="20"/>
        </w:rPr>
        <w:br/>
        <w:t>2 Cups sugar</w:t>
        <w:br/>
        <w:t>1/4 cup cocoa</w:t>
        <w:br/>
        <w:t>dash of salt</w:t>
        <w:br/>
        <w:t>1/4 cup Crisco</w:t>
        <w:br/>
        <w:t>2/3 cup sweet milk</w:t>
      </w:r>
    </w:p>
    <w:p>
      <w:pPr>
        <w:pStyle w:val="Normal"/>
        <w:spacing w:before="280" w:after="280"/>
        <w:rPr>
          <w:sz w:val="20"/>
          <w:szCs w:val="20"/>
        </w:rPr>
      </w:pPr>
      <w:r>
        <w:rPr>
          <w:sz w:val="20"/>
          <w:szCs w:val="20"/>
        </w:rPr>
        <w:t xml:space="preserve">In a double boiler, combine the frosting ingredients. Bring to a boil, stirring constantly. Boil for 3 minutes. Cool and spread over the cake. This thickens quickly. </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8. Alex Trebek's Pecan Crusted Chicken w/ Maple Pacan Sauce</w:t>
      </w:r>
    </w:p>
    <w:p>
      <w:pPr>
        <w:pStyle w:val="Normal"/>
        <w:spacing w:before="280" w:after="280"/>
        <w:rPr/>
      </w:pPr>
      <w:r>
        <w:rPr>
          <w:sz w:val="20"/>
          <w:szCs w:val="20"/>
        </w:rPr>
        <w:t xml:space="preserve">Answer: Pecan-crusted chicken with maple pecan sauce. Question: What is "Jeopardy!" host Alex Trebek's favorite dish? "Years ago I was asked that same question &amp;[my answer] was Tourtiere," Trebek says. "But since then I've changed it a little. There's a pecan-crusted chicken dish with a sweet pecan sauce, based on a recipe designed for trout. It works very well with chicken. I defy anybody to leave the table with just one helping."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4 (1 1/4 to 1 1/2 lb) skinless, boneless chicken breasts</w:t>
        <w:br/>
        <w:t>3/4 c. buttermilk 175 mL</w:t>
        <w:br/>
        <w:t>1 egg</w:t>
        <w:br/>
        <w:t xml:space="preserve">2/3 c. pecans, finely chopped 150 mL </w:t>
        <w:br/>
        <w:t xml:space="preserve">1/3 c. fine cracker crumbs 75 mL </w:t>
        <w:br/>
        <w:t xml:space="preserve">1/2 t. salt 2 mL </w:t>
        <w:br/>
        <w:t xml:space="preserve">2 T. butter, melted 25 mL </w:t>
        <w:br/>
        <w:t xml:space="preserve">Maple Pecan Sauce </w:t>
        <w:br/>
        <w:t xml:space="preserve">1/3 c. brown sugar 75 mL </w:t>
        <w:br/>
        <w:t xml:space="preserve">1/3 c. maple syrup 75 mL </w:t>
        <w:br/>
        <w:t xml:space="preserve">1/3 c. water 75 mL </w:t>
        <w:br/>
        <w:t xml:space="preserve">1 T. cornstarch 15 mL </w:t>
        <w:br/>
        <w:t xml:space="preserve">1 T. lemon juice 15 mL </w:t>
        <w:br/>
        <w:t xml:space="preserve">1 T. orange rind 15 mL </w:t>
        <w:br/>
        <w:t xml:space="preserve">1/3 c. pecan pieces, toasted* 75 mL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 xml:space="preserve">*To toast pecan pieces, bake in 375 oven for 4-5 min. Quick &amp; easy to prepare, this makes a delicious dinner for family &amp; friends when served with mashed sweet potatoes &amp; green beans. Chicken:In a shallow bowl, mix together buttermilk &amp; egg. Place chicken breasts in buttermilk mixture. In a 2nd mix-bowl, combine pecans, cracker crumbs &amp; salt. Turn chicken breasts in buttermilk, then coat with pecan mixture. Place chicken breasts in a greased shallow baking dish &amp; drizzle with melted butter. Bake in 375° oven for 45-50 min. or until chicken is no longer pink inside. Serve with Maple Pecan Sauce. </w:t>
      </w:r>
    </w:p>
    <w:p>
      <w:pPr>
        <w:pStyle w:val="Normal"/>
        <w:spacing w:before="280" w:after="280"/>
        <w:rPr>
          <w:sz w:val="20"/>
          <w:szCs w:val="20"/>
        </w:rPr>
      </w:pPr>
      <w:r>
        <w:rPr>
          <w:sz w:val="20"/>
          <w:szCs w:val="20"/>
        </w:rPr>
        <w:t xml:space="preserve">Maple Pecan Sauce: In a sm-saucepan, mix sugar, maple syrup, water &amp; cornstarch; bring to a boil, stirring until sugar is dissolved. Remove from heat &amp; add lemon juice &amp; orange rind; stir. Just before serving, bring sauce to a boil; remove from heat &amp; stir in toasted pecans. Makes 1 c. Makes 4 servings. </w:t>
      </w:r>
    </w:p>
    <w:p>
      <w:pPr>
        <w:pStyle w:val="Normal"/>
        <w:spacing w:before="280" w:after="280"/>
        <w:rPr>
          <w:b/>
          <w:b/>
          <w:bCs/>
          <w:i/>
          <w:i/>
          <w:iCs/>
          <w:sz w:val="20"/>
          <w:szCs w:val="20"/>
          <w:u w:val="single"/>
        </w:rPr>
      </w:pPr>
      <w:r>
        <w:rPr>
          <w:b/>
          <w:bCs/>
          <w:i/>
          <w:iCs/>
          <w:sz w:val="20"/>
          <w:szCs w:val="20"/>
          <w:u w:val="single"/>
        </w:rPr>
        <w:t>9. Alex Trebek's Tourtiere Trebek</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pound ground pork 500 g </w:t>
        <w:br/>
        <w:t xml:space="preserve">3/4 pound ground veal 375 g </w:t>
        <w:br/>
        <w:t>1 large onion, chopped</w:t>
        <w:br/>
        <w:t xml:space="preserve">1 teaspoon poultry seasoning 5 mL </w:t>
        <w:br/>
        <w:t xml:space="preserve">1/2 teaspoon thyme 2 mL </w:t>
        <w:br/>
        <w:t xml:space="preserve">1/4 teaspoon ground cloves 1 mL </w:t>
        <w:br/>
        <w:t xml:space="preserve">1/4 cup red wine, beef stock or water 50 mL </w:t>
        <w:br/>
        <w:t xml:space="preserve">1/2 cup fresh bread crumbs 125 mL </w:t>
        <w:br/>
        <w:t xml:space="preserve">Salt and pepper </w:t>
        <w:br/>
        <w:t xml:space="preserve">Pastry for double-crust pie (9 inch/23 cm) </w:t>
        <w:br/>
        <w:t xml:space="preserve">Milk or lightly beaten egg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In large pan, combine meat, onions, seasonings and wine; cook over low heat for 1 hour. Drain fat. Stir in bread crumbs, and salt and pepper to taste. Let cool for about 45 minutes.</w:t>
      </w:r>
    </w:p>
    <w:p>
      <w:pPr>
        <w:pStyle w:val="Normal"/>
        <w:spacing w:before="280" w:after="280"/>
        <w:rPr>
          <w:sz w:val="20"/>
          <w:szCs w:val="20"/>
        </w:rPr>
      </w:pPr>
      <w:r>
        <w:rPr>
          <w:sz w:val="20"/>
          <w:szCs w:val="20"/>
        </w:rPr>
        <w:t>Roll out pastry and line a 9-inch (23 cm) pie plate. Spoon in filling; cover with pastry. Cut steam vents in top and seal edges. Brush lightly with milk or egg. Bake in 350 degrees F (180 degrees C) oven for 1 hour or until pastry is golden brown. Makes 4 to 6 servings.</w:t>
      </w:r>
    </w:p>
    <w:p>
      <w:pPr>
        <w:pStyle w:val="Normal"/>
        <w:spacing w:before="280" w:after="280"/>
        <w:rPr>
          <w:b/>
          <w:b/>
          <w:bCs/>
          <w:i/>
          <w:i/>
          <w:iCs/>
          <w:sz w:val="20"/>
          <w:szCs w:val="20"/>
          <w:u w:val="single"/>
        </w:rPr>
      </w:pPr>
      <w:r>
        <w:rPr>
          <w:b/>
          <w:bCs/>
          <w:i/>
          <w:iCs/>
          <w:sz w:val="20"/>
          <w:szCs w:val="20"/>
          <w:u w:val="single"/>
        </w:rPr>
        <w:t>10. Alfred Hitchcock's Quiche Lorrain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Tart Pastry </w:t>
        <w:br/>
        <w:t xml:space="preserve">2 cups pastry flour </w:t>
        <w:br/>
        <w:t xml:space="preserve">1/2 cup butter </w:t>
        <w:br/>
        <w:t>1 egg yolk</w:t>
        <w:br/>
        <w:t xml:space="preserve">Salt </w:t>
        <w:br/>
        <w:t>1/4 cup cold water</w:t>
        <w:br/>
        <w:br/>
      </w:r>
      <w:r>
        <w:rPr>
          <w:sz w:val="20"/>
          <w:szCs w:val="20"/>
          <w:u w:val="single"/>
        </w:rPr>
        <w:t>Filling</w:t>
      </w:r>
      <w:r>
        <w:rPr>
          <w:sz w:val="20"/>
          <w:szCs w:val="20"/>
        </w:rPr>
        <w:br/>
        <w:t xml:space="preserve">2 or 3 slices cooked diced ham </w:t>
        <w:br/>
        <w:t xml:space="preserve">2 onions, sliced </w:t>
        <w:br/>
        <w:t>4 eggs</w:t>
        <w:br/>
        <w:t>Dash of cayenne pepper</w:t>
        <w:br/>
        <w:t xml:space="preserve">Light grating of nutmeg </w:t>
        <w:br/>
        <w:t>2 cups hot milk</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Tart Pastry: Work lightly together the pastry flour, butter, egg yolk, a pinch of salt and cold water. Chill the dough for 1 hour, or until needed.</w:t>
      </w:r>
    </w:p>
    <w:p>
      <w:pPr>
        <w:pStyle w:val="Normal"/>
        <w:spacing w:before="280" w:after="280"/>
        <w:rPr/>
      </w:pPr>
      <w:r>
        <w:rPr>
          <w:sz w:val="20"/>
          <w:szCs w:val="20"/>
        </w:rPr>
        <w:t>Roll out half the dough to line the pie pan. Prick randomly with the point of knife and crimp the edge with the tines of a fork. Save remaining pastry for another pie. Filling: Scatter diced ham on the crust. Saute sliced onions in butter until they are soft, but not brown; spread over ham.</w:t>
      </w:r>
    </w:p>
    <w:p>
      <w:pPr>
        <w:pStyle w:val="Normal"/>
        <w:spacing w:before="280" w:after="280"/>
        <w:rPr>
          <w:sz w:val="20"/>
          <w:szCs w:val="20"/>
        </w:rPr>
      </w:pPr>
      <w:r>
        <w:rPr>
          <w:sz w:val="20"/>
          <w:szCs w:val="20"/>
        </w:rPr>
        <w:t>In a saucepan, beat four eggs with a good pinch of salt, cayenne and nutmeg. Gradually add hot milk, beating continually with a wire whisk. Continue to beat the mixture over a low fire until the custard begins to thicken. Pour it into the tart shell and bake at 375 degrees F for 30 minutes, or until custard is set and the top is golden. Serve hot.</w:t>
      </w:r>
    </w:p>
    <w:p>
      <w:pPr>
        <w:pStyle w:val="Normal"/>
        <w:spacing w:before="280" w:after="280"/>
        <w:rPr>
          <w:b/>
          <w:b/>
          <w:bCs/>
          <w:i/>
          <w:i/>
          <w:iCs/>
          <w:sz w:val="20"/>
          <w:szCs w:val="20"/>
          <w:u w:val="single"/>
        </w:rPr>
      </w:pPr>
      <w:r>
        <w:rPr>
          <w:b/>
          <w:bCs/>
          <w:i/>
          <w:iCs/>
          <w:sz w:val="20"/>
          <w:szCs w:val="20"/>
          <w:u w:val="single"/>
        </w:rPr>
        <w:t>11. Angela Lansbury's Power Loaf</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cups boiling water 500 mL </w:t>
        <w:br/>
        <w:t xml:space="preserve">1 1/2 cups cracked wheat 375 mL </w:t>
        <w:br/>
        <w:t xml:space="preserve">3 tablespoons shortening 50 mL </w:t>
        <w:br/>
        <w:t xml:space="preserve">2 tablespoons honey 25 mL </w:t>
        <w:br/>
        <w:t xml:space="preserve">1 tablespoon salt 15 mL </w:t>
        <w:br/>
        <w:t>2 packets active dry yeast</w:t>
        <w:br/>
        <w:t xml:space="preserve">2/3 cup warm water 150 mL </w:t>
        <w:br/>
        <w:t xml:space="preserve">4 cups stone-ground wheat flour 1 L </w:t>
        <w:br/>
        <w:t xml:space="preserve">1 cup bran flakes 250 mL </w:t>
        <w:br/>
        <w:t xml:space="preserve">3/4 cup quick cooking oats 175 mL </w:t>
        <w:br/>
        <w:t xml:space="preserve">1/2 cup wheat germ 125 mL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In large bowl, pour boiling water over cracked wheat and stir. Stir in shortening, honey and salt; let cool to lukewarm.</w:t>
      </w:r>
    </w:p>
    <w:p>
      <w:pPr>
        <w:pStyle w:val="Normal"/>
        <w:spacing w:before="280" w:after="280"/>
        <w:rPr>
          <w:sz w:val="20"/>
          <w:szCs w:val="20"/>
        </w:rPr>
      </w:pPr>
      <w:r>
        <w:rPr>
          <w:sz w:val="20"/>
          <w:szCs w:val="20"/>
        </w:rPr>
        <w:t>Sprinkle yeast into warm water; let stand until frothy; add to wheat mixture. Gradually stir in 3 cups (750 mL) flour. Stir in bran flakes, oats and wheat germ. Mix very well and cover bowl with damp cloth. Let rise, about 1 hour, until doubled in bulk.</w:t>
      </w:r>
    </w:p>
    <w:p>
      <w:pPr>
        <w:pStyle w:val="Normal"/>
        <w:spacing w:before="280" w:after="280"/>
        <w:rPr>
          <w:sz w:val="20"/>
          <w:szCs w:val="20"/>
        </w:rPr>
      </w:pPr>
      <w:r>
        <w:rPr>
          <w:sz w:val="20"/>
          <w:szCs w:val="20"/>
        </w:rPr>
        <w:t>Punch dough down. On floured surface, knead dough until smooth and elastic, blending in as much of remaining flour as needed if dough is sticky. Divide dough in half and place in 2 greased loaf pans. Cover and let rise in warm place until doubled.</w:t>
      </w:r>
    </w:p>
    <w:p>
      <w:pPr>
        <w:pStyle w:val="Normal"/>
        <w:spacing w:before="280" w:after="280"/>
        <w:rPr>
          <w:sz w:val="20"/>
          <w:szCs w:val="20"/>
        </w:rPr>
      </w:pPr>
      <w:r>
        <w:rPr>
          <w:sz w:val="20"/>
          <w:szCs w:val="20"/>
        </w:rPr>
        <w:t>Bake in 350 degrees F (180 degrees C) oven for 45 minutes or until loaves are well browned and sound hollow when tapped. Makes 2 loaves.</w:t>
      </w:r>
    </w:p>
    <w:p>
      <w:pPr>
        <w:pStyle w:val="Normal"/>
        <w:spacing w:before="280" w:after="280"/>
        <w:rPr>
          <w:b/>
          <w:b/>
          <w:bCs/>
          <w:i/>
          <w:i/>
          <w:iCs/>
          <w:sz w:val="20"/>
          <w:szCs w:val="20"/>
          <w:u w:val="single"/>
        </w:rPr>
      </w:pPr>
      <w:r>
        <w:rPr>
          <w:b/>
          <w:bCs/>
          <w:i/>
          <w:iCs/>
          <w:sz w:val="20"/>
          <w:szCs w:val="20"/>
          <w:u w:val="single"/>
        </w:rPr>
        <w:t>12. Angela Lansbury's Walnut Date Bread</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tablespoons unsalted butter </w:t>
        <w:br/>
        <w:t xml:space="preserve">1 teaspoon baking soda </w:t>
        <w:br/>
        <w:t xml:space="preserve">1 scant cup boiling water </w:t>
        <w:br/>
        <w:t xml:space="preserve">1 cup chopped pitted dates </w:t>
        <w:br/>
        <w:t xml:space="preserve">2/3 cup walnut pieces </w:t>
        <w:br/>
        <w:t xml:space="preserve">1 cup granulated sugar </w:t>
        <w:br/>
        <w:t xml:space="preserve">1 egg yolk </w:t>
        <w:br/>
        <w:t xml:space="preserve">1 3/4 cups unbleached all-purpose flour </w:t>
        <w:br/>
        <w:t>2 teaspoons vanilla extract</w:t>
        <w:br/>
        <w:t>Strawberry cream cheese, optiona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heat oven to 325 degrees F. Generously oil a 9 x 5-inch loaf pan and dust with flour.</w:t>
      </w:r>
    </w:p>
    <w:p>
      <w:pPr>
        <w:pStyle w:val="Normal"/>
        <w:spacing w:before="280" w:after="280"/>
        <w:rPr>
          <w:sz w:val="20"/>
          <w:szCs w:val="20"/>
        </w:rPr>
      </w:pPr>
      <w:r>
        <w:rPr>
          <w:sz w:val="20"/>
          <w:szCs w:val="20"/>
        </w:rPr>
        <w:t>Place butter, baking soda, boiling water and dates into a heatproof mixing bowl. Let cool. Mix in walnuts, sugar, egg yolk, flour and vanilla extract. Pour batter into prepared pan. Bake for 1 hour.</w:t>
      </w:r>
    </w:p>
    <w:p>
      <w:pPr>
        <w:pStyle w:val="Normal"/>
        <w:spacing w:before="280" w:after="280"/>
        <w:rPr>
          <w:sz w:val="20"/>
          <w:szCs w:val="20"/>
        </w:rPr>
      </w:pPr>
      <w:r>
        <w:rPr>
          <w:sz w:val="20"/>
          <w:szCs w:val="20"/>
        </w:rPr>
        <w:t>Cool for 10 minutes and remove from pan onto rack to cool. Slice and serve with strawberry cream cheese and freshly brewed tea.</w:t>
      </w:r>
    </w:p>
    <w:p>
      <w:pPr>
        <w:pStyle w:val="Normal"/>
        <w:spacing w:before="280" w:after="280"/>
        <w:rPr>
          <w:b/>
          <w:b/>
          <w:bCs/>
          <w:i/>
          <w:i/>
          <w:iCs/>
          <w:sz w:val="20"/>
          <w:szCs w:val="20"/>
          <w:u w:val="single"/>
        </w:rPr>
      </w:pPr>
      <w:r>
        <w:rPr>
          <w:b/>
          <w:bCs/>
          <w:i/>
          <w:iCs/>
          <w:sz w:val="20"/>
          <w:szCs w:val="20"/>
          <w:u w:val="single"/>
        </w:rPr>
        <w:t>13. Ann Landers' Best-Ever Lemon Pie and Meringue</w:t>
      </w:r>
    </w:p>
    <w:p>
      <w:pPr>
        <w:pStyle w:val="Normal"/>
        <w:spacing w:before="280" w:after="280"/>
        <w:rPr>
          <w:sz w:val="20"/>
          <w:szCs w:val="20"/>
        </w:rPr>
      </w:pPr>
      <w:r>
        <w:rPr>
          <w:sz w:val="20"/>
          <w:szCs w:val="20"/>
        </w:rPr>
        <w:t>Source: Ann Landers' column</w:t>
      </w:r>
    </w:p>
    <w:p>
      <w:pPr>
        <w:pStyle w:val="Normal"/>
        <w:spacing w:before="280" w:after="280"/>
        <w:rPr>
          <w:sz w:val="20"/>
          <w:szCs w:val="20"/>
        </w:rPr>
      </w:pPr>
      <w:r>
        <w:rPr>
          <w:sz w:val="20"/>
          <w:szCs w:val="20"/>
        </w:rPr>
        <w:t>"I got it from a taxi driver in New York at least 20 years ago...Almost everyone knows that you can buy pie shells that are nearly as good as any that are made in your very own kitchen. Here's the recipe again."</w:t>
      </w:r>
    </w:p>
    <w:p>
      <w:pPr>
        <w:pStyle w:val="Normal"/>
        <w:spacing w:before="280" w:after="280"/>
        <w:rPr/>
      </w:pPr>
      <w:r>
        <w:rPr>
          <w:sz w:val="20"/>
          <w:szCs w:val="20"/>
        </w:rPr>
        <w:t xml:space="preserve">1 baked 9-inch pie shell </w:t>
        <w:br/>
        <w:t xml:space="preserve">1 1/4 cups granulated sugar </w:t>
        <w:br/>
        <w:t xml:space="preserve">6 tablespoons cornstarch </w:t>
        <w:br/>
        <w:t xml:space="preserve">2 cups water </w:t>
        <w:br/>
        <w:t xml:space="preserve">1/3 cup lemon juice </w:t>
        <w:br/>
        <w:t xml:space="preserve">3 egg yolks </w:t>
        <w:br/>
        <w:t xml:space="preserve">1 1/2 teaspoons lemon extract </w:t>
        <w:br/>
        <w:t xml:space="preserve">2 teaspoons vinegar </w:t>
        <w:br/>
        <w:t>3 tablespoons butter</w:t>
      </w:r>
    </w:p>
    <w:p>
      <w:pPr>
        <w:pStyle w:val="Normal"/>
        <w:spacing w:before="280" w:after="280"/>
        <w:rPr>
          <w:sz w:val="20"/>
          <w:szCs w:val="20"/>
        </w:rPr>
      </w:pPr>
      <w:r>
        <w:rPr>
          <w:sz w:val="20"/>
          <w:szCs w:val="20"/>
        </w:rPr>
        <w:t>Mix sugar and cornstarch together in the top of a double boiler. Add the two cups of water. Combine egg yolks with lemon juice and beat until well mixed. Add to the rest of the sugar mixture. Cook over boiling water until thick -- about 25 minutes. This does away with the starchy taste. Now add the lemon extract, butter and vinegar, and stir thoroughly. Pour mixture into deep 9-inch pie shell, and let cool. Cover with meringue, and brown in oven.</w:t>
      </w:r>
    </w:p>
    <w:p>
      <w:pPr>
        <w:pStyle w:val="Normal"/>
        <w:spacing w:before="280" w:after="280"/>
        <w:rPr>
          <w:sz w:val="20"/>
          <w:szCs w:val="20"/>
          <w:u w:val="single"/>
        </w:rPr>
      </w:pPr>
      <w:r>
        <w:rPr>
          <w:sz w:val="20"/>
          <w:szCs w:val="20"/>
          <w:u w:val="single"/>
        </w:rPr>
        <w:t>Never-Fail Meringue</w:t>
      </w:r>
    </w:p>
    <w:p>
      <w:pPr>
        <w:pStyle w:val="Normal"/>
        <w:spacing w:before="280" w:after="280"/>
        <w:rPr/>
      </w:pPr>
      <w:r>
        <w:rPr>
          <w:sz w:val="20"/>
          <w:szCs w:val="20"/>
        </w:rPr>
        <w:t xml:space="preserve">1 tablespoon cornstarch </w:t>
        <w:br/>
        <w:t xml:space="preserve">2 tablespoons cold water </w:t>
        <w:br/>
        <w:t xml:space="preserve">1/2 cup boiling water </w:t>
        <w:br/>
        <w:t xml:space="preserve">3 egg whites </w:t>
        <w:br/>
        <w:t xml:space="preserve">6 tablespoons granulated sugar </w:t>
        <w:br/>
        <w:t>1 teaspoon vanilla extract</w:t>
        <w:br/>
        <w:t>Pinch of salt</w:t>
      </w:r>
    </w:p>
    <w:p>
      <w:pPr>
        <w:pStyle w:val="Normal"/>
        <w:spacing w:before="280" w:after="280"/>
        <w:rPr>
          <w:sz w:val="20"/>
          <w:szCs w:val="20"/>
        </w:rPr>
      </w:pPr>
      <w:r>
        <w:rPr>
          <w:sz w:val="20"/>
          <w:szCs w:val="20"/>
        </w:rPr>
        <w:t>Blend cornstarch and cold water in a saucepan. Add boiling water, and cook, stirring until clear and thickened. Let stand until COMPLETELY cold. With electric beater at high speed, beat egg whites until foamy. Gradually add sugar, and beat until stiff but not dry. Turn mixer to low speed; add salt and vanilla. Gradually beat in cold cornstarch mixture. Turn mixer again to high, and beat well. Spread meringue over cooled pie filling. Bake at 350 degrees F for 10 minutes or until top is lightly browned.</w:t>
      </w:r>
    </w:p>
    <w:p>
      <w:pPr>
        <w:pStyle w:val="Normal"/>
        <w:spacing w:before="280" w:after="280"/>
        <w:rPr>
          <w:b/>
          <w:b/>
          <w:bCs/>
          <w:i/>
          <w:i/>
          <w:iCs/>
          <w:sz w:val="20"/>
          <w:szCs w:val="20"/>
          <w:u w:val="single"/>
        </w:rPr>
      </w:pPr>
      <w:r>
        <w:rPr>
          <w:b/>
          <w:bCs/>
          <w:i/>
          <w:iCs/>
          <w:sz w:val="20"/>
          <w:szCs w:val="20"/>
          <w:u w:val="single"/>
        </w:rPr>
        <w:t>14. Ann Landers' Meatloaf</w:t>
      </w:r>
    </w:p>
    <w:p>
      <w:pPr>
        <w:pStyle w:val="Normal"/>
        <w:spacing w:before="280" w:after="280"/>
        <w:rPr/>
      </w:pPr>
      <w:r>
        <w:rPr>
          <w:sz w:val="20"/>
          <w:szCs w:val="20"/>
        </w:rPr>
        <w:t>2 pounds ground round steak</w:t>
        <w:br/>
        <w:t>2 eggs</w:t>
        <w:br/>
        <w:t>1 1/2 cups bread crumbs</w:t>
        <w:br/>
        <w:t>3/4 cup ketchup</w:t>
        <w:br/>
        <w:t>1 teaspoon Accent</w:t>
        <w:br/>
        <w:t>1/2 cup warm water</w:t>
        <w:br/>
        <w:t>1 package dry onion soup mix</w:t>
      </w:r>
    </w:p>
    <w:p>
      <w:pPr>
        <w:pStyle w:val="Normal"/>
        <w:spacing w:before="280" w:after="280"/>
        <w:rPr>
          <w:sz w:val="20"/>
          <w:szCs w:val="20"/>
        </w:rPr>
      </w:pPr>
      <w:r>
        <w:rPr>
          <w:sz w:val="20"/>
          <w:szCs w:val="20"/>
        </w:rPr>
        <w:t>Beat all thoroughly and put into a loaf pan. Cover mixture with 2 bacon strips. Pour an 8 ounce can of tomato sauce over meatloaf and bake for one hour at 350¤°. Serves 6.</w:t>
      </w:r>
    </w:p>
    <w:p>
      <w:pPr>
        <w:pStyle w:val="Normal"/>
        <w:spacing w:before="280" w:after="280"/>
        <w:rPr>
          <w:b/>
          <w:b/>
          <w:bCs/>
          <w:i/>
          <w:i/>
          <w:iCs/>
          <w:sz w:val="20"/>
          <w:szCs w:val="20"/>
          <w:u w:val="single"/>
        </w:rPr>
      </w:pPr>
      <w:r>
        <w:rPr>
          <w:b/>
          <w:bCs/>
          <w:i/>
          <w:iCs/>
          <w:sz w:val="20"/>
          <w:szCs w:val="20"/>
          <w:u w:val="single"/>
        </w:rPr>
        <w:t>15. Anne Bancroft's Vegetarian Chili</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6 garlic cloves, chopped fine</w:t>
        <w:br/>
        <w:t>2 tablespoons olive oil</w:t>
        <w:br/>
        <w:t>6 onions, coarsely chopped</w:t>
        <w:br/>
        <w:t>1 cup chicken broth</w:t>
        <w:br/>
        <w:t>3 medium zucchini, coarsely chopped</w:t>
        <w:br/>
        <w:t>2 (28oz each) cans ready-cut peeled tomatoes</w:t>
        <w:br/>
        <w:t>2 (12oz each) cans tomato puree</w:t>
        <w:br/>
        <w:t>1 tablespoon cumin</w:t>
        <w:br/>
        <w:t>3 tablespoons chili powder</w:t>
        <w:br/>
        <w:t>2 teaspoons oregano</w:t>
        <w:br/>
        <w:t>6 tablespoons lemon juice or juice of 1 lemon</w:t>
        <w:br/>
        <w:t>½ teaspoon cinnamon (optional)</w:t>
        <w:br/>
        <w:t>1 ounce unsweetened chocolate, grated (secret)</w:t>
        <w:br/>
        <w:t>½ teaspoon ground cardamom</w:t>
        <w:br/>
        <w:t>3 (16oz each) cans kidney beans, draine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In a large pot, sauté the garlic in the olive oil till golden brown, add onions and broth, and simmer over medium heat until transparent. Add zucchini. Lower heat. Add the tomatoes and tomato puree. Let simmer for a few minutes. Add cumin, chili powder, oregano, and lemon juice. Add cinnamon if you are using it. Add chocolate and cardamom. Cook 1 hour, until flavors are well blended. During last 20 minutes of cooking, add kidney beans. Serve in soup bowls. Have separate containers of: shredded Monterey Jack cheese, shredded Cheddar cheese, chopped red onion, chopped tomato and peeled and chopped cucumber so everyone can top their own bowl of chili. Delicious with corn bread and a salad.</w:t>
      </w:r>
    </w:p>
    <w:p>
      <w:pPr>
        <w:pStyle w:val="Normal"/>
        <w:spacing w:before="280" w:after="280"/>
        <w:rPr>
          <w:b/>
          <w:b/>
          <w:bCs/>
          <w:i/>
          <w:i/>
          <w:iCs/>
          <w:sz w:val="20"/>
          <w:szCs w:val="20"/>
          <w:u w:val="single"/>
        </w:rPr>
      </w:pPr>
      <w:r>
        <w:rPr>
          <w:b/>
          <w:bCs/>
          <w:i/>
          <w:iCs/>
          <w:sz w:val="20"/>
          <w:szCs w:val="20"/>
          <w:u w:val="single"/>
        </w:rPr>
        <w:t>16. Anne Murray's Cherry Cake</w:t>
      </w:r>
    </w:p>
    <w:p>
      <w:pPr>
        <w:pStyle w:val="Normal"/>
        <w:spacing w:before="280" w:after="280"/>
        <w:rPr/>
      </w:pPr>
      <w:r>
        <w:rPr>
          <w:sz w:val="20"/>
          <w:szCs w:val="20"/>
        </w:rPr>
        <w:t xml:space="preserve">1 1/2 cups butter 375 mL </w:t>
        <w:br/>
        <w:t xml:space="preserve">2 cups granulated sugar 500 mL </w:t>
        <w:br/>
        <w:t>4 eggs</w:t>
        <w:br/>
        <w:t xml:space="preserve">1 teaspoon each vanilla, almond and lemon extract 5 mL </w:t>
        <w:br/>
        <w:t xml:space="preserve">4 cups all-purpose flour 1 L </w:t>
        <w:br/>
        <w:t xml:space="preserve">2 teaspoons baking powder 10 mL </w:t>
        <w:br/>
        <w:t xml:space="preserve">1 teaspoon salt 5 mL </w:t>
        <w:br/>
        <w:t xml:space="preserve">1 cup milk 250 mL </w:t>
        <w:br/>
        <w:t>1 1/2 cups each halved red and green candied cherries</w:t>
      </w:r>
    </w:p>
    <w:p>
      <w:pPr>
        <w:pStyle w:val="Normal"/>
        <w:spacing w:before="280" w:after="280"/>
        <w:rPr>
          <w:sz w:val="20"/>
          <w:szCs w:val="20"/>
        </w:rPr>
      </w:pPr>
      <w:r>
        <w:rPr>
          <w:sz w:val="20"/>
          <w:szCs w:val="20"/>
        </w:rPr>
        <w:t>With electric mixer, cream butter with sugar thoroughly. Add eggs, one at a time, beating well after each. Beat in extracts.</w:t>
      </w:r>
    </w:p>
    <w:p>
      <w:pPr>
        <w:pStyle w:val="Normal"/>
        <w:spacing w:before="280" w:after="280"/>
        <w:rPr>
          <w:sz w:val="20"/>
          <w:szCs w:val="20"/>
        </w:rPr>
      </w:pPr>
      <w:r>
        <w:rPr>
          <w:sz w:val="20"/>
          <w:szCs w:val="20"/>
        </w:rPr>
        <w:t>Combine 3 1/2 cups (875 mL) of flour with baking powder and salt; mix thoroughly. Add flour mixture to creamed mixture alternately with milk. Toss cherries with remaining 1/2 cup (125 mL) flour; fold into batter. Pour into well-greased and floured 10-inch (3 L) Bundt pan. Bake in 235 degree F (160 degree C) oven for 1 3/4 hours or until tester inserted in center comes out clean. Let cool a few minutes in pan, then turn out onto wire rack to cool completely.</w:t>
      </w:r>
    </w:p>
    <w:p>
      <w:pPr>
        <w:pStyle w:val="Normal"/>
        <w:spacing w:before="280" w:after="280"/>
        <w:rPr>
          <w:b/>
          <w:b/>
          <w:bCs/>
          <w:i/>
          <w:i/>
          <w:iCs/>
          <w:sz w:val="20"/>
          <w:szCs w:val="20"/>
          <w:u w:val="single"/>
        </w:rPr>
      </w:pPr>
      <w:r>
        <w:rPr>
          <w:b/>
          <w:bCs/>
          <w:i/>
          <w:iCs/>
          <w:sz w:val="20"/>
          <w:szCs w:val="20"/>
          <w:u w:val="single"/>
        </w:rPr>
        <w:t>17. Annette Funicello's Peanut Banana Pudding</w:t>
      </w:r>
    </w:p>
    <w:p>
      <w:pPr>
        <w:pStyle w:val="Normal"/>
        <w:spacing w:before="280" w:after="280"/>
        <w:rPr/>
      </w:pPr>
      <w:r>
        <w:rPr>
          <w:sz w:val="20"/>
          <w:szCs w:val="20"/>
        </w:rPr>
        <w:t>1/2 cup light brown sugar, firmly packed</w:t>
        <w:br/>
        <w:t>1/4 cup cornstarch</w:t>
        <w:br/>
        <w:t>1/4 teaspoon salt</w:t>
        <w:br/>
        <w:t>3 1/4 cups nonfat milk</w:t>
        <w:br/>
        <w:t>3/4 cup creamy-style peanut butter</w:t>
        <w:br/>
        <w:t>1 teaspoon vanilla extract</w:t>
        <w:br/>
        <w:t>3 bananas, sliced</w:t>
        <w:br/>
        <w:t>Whipped cream, sweetened</w:t>
      </w:r>
    </w:p>
    <w:p>
      <w:pPr>
        <w:pStyle w:val="Normal"/>
        <w:spacing w:before="280" w:after="280"/>
        <w:rPr>
          <w:sz w:val="20"/>
          <w:szCs w:val="20"/>
        </w:rPr>
      </w:pPr>
      <w:r>
        <w:rPr>
          <w:sz w:val="20"/>
          <w:szCs w:val="20"/>
        </w:rPr>
        <w:t>In a saucepan, stir together brown sugar, cornstarch and salt. Gradually stir in milk until smooth. Bring to a boil; stir 1 min. Remove pan from heat. Stir in peanut butter and vanilla extract. Pour peanut butter pudding between layers of sliced bananas in individual serving dishes. Chill to serve. Top with sweetened whipped cream if desired. Yields 6 servings.</w:t>
      </w:r>
    </w:p>
    <w:p>
      <w:pPr>
        <w:pStyle w:val="Normal"/>
        <w:spacing w:before="280" w:after="280"/>
        <w:rPr>
          <w:sz w:val="20"/>
          <w:szCs w:val="20"/>
        </w:rPr>
      </w:pPr>
      <w:r>
        <w:rPr>
          <w:sz w:val="20"/>
          <w:szCs w:val="20"/>
        </w:rPr>
        <w:t>Per Serving: 360 Cal; 17g Fat (40.3% cal from fat); 13g Pro; 43g Carb; 3g Fiber; 2mg Chol; 314mg Sod</w:t>
      </w:r>
    </w:p>
    <w:p>
      <w:pPr>
        <w:pStyle w:val="Normal"/>
        <w:spacing w:before="280" w:after="280"/>
        <w:rPr/>
      </w:pPr>
      <w:r>
        <w:rPr>
          <w:sz w:val="20"/>
          <w:szCs w:val="20"/>
        </w:rPr>
        <w:t>Exch:½ Grain (Starch); 1 Lean Meat; 1 Fruit; ½ Non-Fat Milk; 2 1/2 Fat; 1 Other Carb</w:t>
      </w:r>
    </w:p>
    <w:p>
      <w:pPr>
        <w:pStyle w:val="Normal"/>
        <w:spacing w:before="280" w:after="280"/>
        <w:rPr>
          <w:b/>
          <w:b/>
          <w:bCs/>
          <w:i/>
          <w:i/>
          <w:iCs/>
          <w:sz w:val="20"/>
          <w:szCs w:val="20"/>
          <w:u w:val="single"/>
        </w:rPr>
      </w:pPr>
      <w:r>
        <w:rPr>
          <w:b/>
          <w:bCs/>
          <w:i/>
          <w:iCs/>
          <w:sz w:val="20"/>
          <w:szCs w:val="20"/>
          <w:u w:val="single"/>
        </w:rPr>
        <w:t xml:space="preserve">18. Annette Funicello's Peanut Butter Chocolate Chip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cups unsifted flour </w:t>
        <w:br/>
        <w:t xml:space="preserve">1 cup granulated sugar </w:t>
        <w:br/>
        <w:t xml:space="preserve">1/2 teaspoon baking soda </w:t>
        <w:br/>
        <w:t xml:space="preserve">2 eggs </w:t>
        <w:br/>
        <w:t xml:space="preserve">1/4 teaspoon salt </w:t>
        <w:br/>
        <w:t xml:space="preserve">1 tablespoon water </w:t>
        <w:br/>
        <w:t xml:space="preserve">1/2 cup corn oil margarine, softened </w:t>
        <w:br/>
        <w:t>1 teaspoon vanilla extract</w:t>
        <w:br/>
        <w:t>6 ounces semisweet chocolate chips</w:t>
        <w:br/>
        <w:t>1/2 cup Skippy creamy or super chunk peanut butt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heat oven to 375° In small bowl stir together flour, sugar, baking soda and salt. In lg-bowl with mixer at low speed beat together marg, peanut butter, eggs, water &amp; vanilla extract just til blended. Add flour mixture, beat til blended. Increase speed to medium; beat 2 minutes. Stir chocolate pieces into batter. Drop by rounded tablespoonsful 3 inches apart onto ungreased cookie sheets. Flatten slightly with floured bottom of glass. Bake for 10-12 min. or until lightly browned. Cool on wire rack. Store in tightly covered container. Makes 2-3 doz.</w:t>
      </w:r>
    </w:p>
    <w:p>
      <w:pPr>
        <w:pStyle w:val="Normal"/>
        <w:spacing w:before="280" w:after="280"/>
        <w:rPr>
          <w:b/>
          <w:b/>
          <w:bCs/>
          <w:i/>
          <w:i/>
          <w:iCs/>
          <w:sz w:val="20"/>
          <w:szCs w:val="20"/>
          <w:u w:val="single"/>
        </w:rPr>
      </w:pPr>
      <w:r>
        <w:rPr>
          <w:b/>
          <w:bCs/>
          <w:i/>
          <w:iCs/>
          <w:sz w:val="20"/>
          <w:szCs w:val="20"/>
          <w:u w:val="single"/>
        </w:rPr>
        <w:t>19. Annette Funicello's Steak in a Bag</w:t>
      </w:r>
    </w:p>
    <w:p>
      <w:pPr>
        <w:pStyle w:val="Normal"/>
        <w:spacing w:before="280" w:after="280"/>
        <w:rPr/>
      </w:pPr>
      <w:r>
        <w:rPr>
          <w:sz w:val="20"/>
          <w:szCs w:val="20"/>
        </w:rPr>
        <w:t>2 pounds top sirloin steak, cut 2 1/2 inches thick</w:t>
        <w:br/>
        <w:t>2 tablespoons garlic spread</w:t>
        <w:br/>
        <w:t>2 tablespoons vegetable oil</w:t>
        <w:br/>
        <w:t>1 teaspoon salt</w:t>
        <w:br/>
        <w:t>1 1/2 teaspoons seasoned pepper</w:t>
        <w:br/>
        <w:t>1/2 cup Cheddar cheese, shredded</w:t>
        <w:br/>
        <w:t>1 cup bread crumbs</w:t>
      </w:r>
    </w:p>
    <w:p>
      <w:pPr>
        <w:pStyle w:val="Normal"/>
        <w:spacing w:before="280" w:after="280"/>
        <w:rPr>
          <w:sz w:val="20"/>
          <w:szCs w:val="20"/>
        </w:rPr>
      </w:pPr>
      <w:r>
        <w:rPr>
          <w:sz w:val="20"/>
          <w:szCs w:val="20"/>
        </w:rPr>
        <w:t>Trim fat from steak. Make a paste from garlic spread, vegetable oil, salt and seasoned pepper. Spread on both sides of steak.</w:t>
      </w:r>
    </w:p>
    <w:p>
      <w:pPr>
        <w:pStyle w:val="Normal"/>
        <w:spacing w:before="280" w:after="280"/>
        <w:rPr>
          <w:sz w:val="20"/>
          <w:szCs w:val="20"/>
        </w:rPr>
      </w:pPr>
      <w:r>
        <w:rPr>
          <w:sz w:val="20"/>
          <w:szCs w:val="20"/>
        </w:rPr>
        <w:t>Combine cheese and bread crumbs; pat on steak. Place steak in brown paper bag (large enough to fit steak comfortably). Seal loosely with paper clips. Bake in preheated 375 degrees F oven for 30 minutes. Increase oven temperature to 425 degrees F and bake steak for 15 minutes longer. Unseal bag to serve.</w:t>
      </w:r>
    </w:p>
    <w:p>
      <w:pPr>
        <w:pStyle w:val="Normal"/>
        <w:spacing w:before="280" w:after="280"/>
        <w:rPr>
          <w:sz w:val="20"/>
          <w:szCs w:val="20"/>
        </w:rPr>
      </w:pPr>
      <w:r>
        <w:rPr>
          <w:sz w:val="20"/>
          <w:szCs w:val="20"/>
        </w:rPr>
        <w:t>AFTERTHOUGHTS: For easy handling, place bag on cookie sheet during baking. Annette advises, "You can bake steak early in the day, then bake at 425 degrees F just before serving. The steak is out of this world." Yields 6 servings.</w:t>
      </w:r>
    </w:p>
    <w:p>
      <w:pPr>
        <w:pStyle w:val="Normal"/>
        <w:spacing w:before="280" w:after="280"/>
        <w:rPr>
          <w:sz w:val="20"/>
          <w:szCs w:val="20"/>
        </w:rPr>
      </w:pPr>
      <w:r>
        <w:rPr>
          <w:sz w:val="20"/>
          <w:szCs w:val="20"/>
        </w:rPr>
        <w:t>Per Serving: 338 Calories; 15g Fat (40.8% calories from fat); 35g Protein; 14g Carb; trace Fiber; 98mg Choll; 654mg Sod</w:t>
      </w:r>
    </w:p>
    <w:p>
      <w:pPr>
        <w:pStyle w:val="Normal"/>
        <w:spacing w:before="280" w:after="280"/>
        <w:rPr>
          <w:sz w:val="20"/>
          <w:szCs w:val="20"/>
        </w:rPr>
      </w:pPr>
      <w:r>
        <w:rPr>
          <w:sz w:val="20"/>
          <w:szCs w:val="20"/>
        </w:rPr>
        <w:t>Exch: 1 Grain (Starch); 4 1/2 Lean Meat; 1 1/2 Fat</w:t>
      </w:r>
    </w:p>
    <w:p>
      <w:pPr>
        <w:pStyle w:val="Normal"/>
        <w:spacing w:before="280" w:after="280"/>
        <w:rPr>
          <w:b/>
          <w:b/>
          <w:bCs/>
          <w:i/>
          <w:i/>
          <w:iCs/>
          <w:sz w:val="20"/>
          <w:szCs w:val="20"/>
          <w:u w:val="single"/>
        </w:rPr>
      </w:pPr>
      <w:r>
        <w:rPr>
          <w:b/>
          <w:bCs/>
          <w:i/>
          <w:iCs/>
          <w:sz w:val="20"/>
          <w:szCs w:val="20"/>
          <w:u w:val="single"/>
        </w:rPr>
        <w:t>20. Aretha Franklin's Queen of Soul Ham</w:t>
      </w:r>
    </w:p>
    <w:p>
      <w:pPr>
        <w:pStyle w:val="Normal"/>
        <w:spacing w:before="280" w:after="280"/>
        <w:rPr>
          <w:sz w:val="20"/>
          <w:szCs w:val="20"/>
        </w:rPr>
      </w:pPr>
      <w:r>
        <w:rPr>
          <w:sz w:val="20"/>
          <w:szCs w:val="20"/>
        </w:rPr>
        <w:t>Aretha Franklin once said to an interviewer that soul "could be many things to many people, because it is a feeling. Painters and artists have soul. Even a chef has soul." This recipe for glazed ham is a longtime favorite of the Franklin family, prepared for holidays, celebrations, or whenever the urge to cook it strikes. Aretha makes her ham the centerpiece of almost all her family gatherings, which are usually served as a buffet with each relative and friend contributing a dish.</w:t>
      </w:r>
    </w:p>
    <w:p>
      <w:pPr>
        <w:pStyle w:val="Normal"/>
        <w:spacing w:before="280" w:after="280"/>
        <w:rPr>
          <w:sz w:val="20"/>
          <w:szCs w:val="20"/>
        </w:rPr>
      </w:pPr>
      <w:r>
        <w:rPr>
          <w:sz w:val="20"/>
          <w:szCs w:val="20"/>
        </w:rPr>
        <w:t>Serves 12</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12 to 14 pound) fully cooked, bone-in ham</w:t>
        <w:br/>
        <w:t xml:space="preserve">Cloves </w:t>
        <w:br/>
        <w:t xml:space="preserve">1 (16 ounce) box light brown sugar </w:t>
        <w:br/>
        <w:t xml:space="preserve">3 tablespoons French's mustard </w:t>
        <w:br/>
        <w:t xml:space="preserve">1 (8 ounce) jar maraschino cherries, drained </w:t>
        <w:br/>
        <w:t xml:space="preserve">1 (12 ounce) ginger-ale (preferably Vernor's) </w:t>
        <w:br/>
        <w:t xml:space="preserve">1 (20 ounce) can pineapple rings </w:t>
        <w:br/>
        <w:t>Baker's coconut for garnish, optiona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Heat oven to 350 degrees F.</w:t>
      </w:r>
    </w:p>
    <w:p>
      <w:pPr>
        <w:pStyle w:val="Normal"/>
        <w:spacing w:before="280" w:after="280"/>
        <w:rPr>
          <w:sz w:val="20"/>
          <w:szCs w:val="20"/>
        </w:rPr>
      </w:pPr>
      <w:r>
        <w:rPr>
          <w:sz w:val="20"/>
          <w:szCs w:val="20"/>
        </w:rPr>
        <w:t>Using a paring knife, score the ham, creating a diamond pattern. Insert cloves into the corners of each diamond. Place the ham on a rack set in a 12 x 15-inch roasting pan. Cover loosely with foil, and bake until ham appears juicy, about 30 minutes.</w:t>
      </w:r>
    </w:p>
    <w:p>
      <w:pPr>
        <w:pStyle w:val="Normal"/>
        <w:spacing w:before="280" w:after="280"/>
        <w:rPr>
          <w:sz w:val="20"/>
          <w:szCs w:val="20"/>
        </w:rPr>
      </w:pPr>
      <w:r>
        <w:rPr>
          <w:sz w:val="20"/>
          <w:szCs w:val="20"/>
        </w:rPr>
        <w:t>Place brown sugar and mustard in a medium bowl, and stir to combine. Gradually add ginger ale to brown sugar mixture until a pourable consistency is achieved; you may not need the whole can. Remove ham from oven and remove foil. Pour brown sugar mixture over ham, and, using a pastry brush, coat the sides. Cover ham with foil, return to oven, and cook for 1 hour, basting every 20 minutes. Remove foil for last 20 minutes.</w:t>
      </w:r>
    </w:p>
    <w:p>
      <w:pPr>
        <w:pStyle w:val="Normal"/>
        <w:spacing w:before="280" w:after="280"/>
        <w:rPr>
          <w:b/>
          <w:b/>
          <w:bCs/>
          <w:i/>
          <w:i/>
          <w:iCs/>
          <w:sz w:val="20"/>
          <w:szCs w:val="20"/>
          <w:u w:val="single"/>
        </w:rPr>
      </w:pPr>
      <w:r>
        <w:rPr>
          <w:b/>
          <w:bCs/>
          <w:i/>
          <w:iCs/>
          <w:sz w:val="20"/>
          <w:szCs w:val="20"/>
          <w:u w:val="single"/>
        </w:rPr>
        <w:t>21. Armold Schwarzenegger's Mixed Berry Pi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6 cups fresh strawberries</w:t>
        <w:br/>
        <w:t>2 cups blueberries, fresh or frozen</w:t>
        <w:br/>
        <w:t>1 cup blackberries or raspberries</w:t>
        <w:br/>
        <w:t>1 1/2 cups sugar</w:t>
        <w:br/>
        <w:t>5 tablespoons quick cooking tapioca</w:t>
        <w:br/>
        <w:t>1/4 tablespoon cinnamon</w:t>
        <w:br/>
        <w:t>1 10 inch unbaked pie crust</w:t>
        <w:br/>
      </w:r>
      <w:r>
        <w:rPr>
          <w:sz w:val="20"/>
          <w:szCs w:val="20"/>
          <w:u w:val="single"/>
        </w:rPr>
        <w:t>Crumb topping:</w:t>
      </w:r>
      <w:r>
        <w:rPr>
          <w:sz w:val="20"/>
          <w:szCs w:val="20"/>
        </w:rPr>
        <w:br/>
        <w:t>1 1/2 cups brown sugar</w:t>
        <w:br/>
        <w:t>2 cups sifted flour</w:t>
        <w:br/>
        <w:t>2 tablespoons cinnamon</w:t>
        <w:br/>
        <w:t>1/2 teaspoon salt</w:t>
        <w:br/>
        <w:t>1/2 cup melted butt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 xml:space="preserve">Place all the berries in a bowl. Add sugar, tapioca, and cinnamon. Mix well. Pour into unbaked 10-inch pie shell. Set aside. To make topping, place all the dry ingredients in a bowl. Mix. Pour melted butter over dry ingredients. Mix until crumbly. Press topping over berries, forming top crust. Bake one hour in 350 degree oven. Makes 6 servings. calories per serving: 732. Fat: 25 grams. </w:t>
      </w:r>
    </w:p>
    <w:p>
      <w:pPr>
        <w:pStyle w:val="Normal"/>
        <w:spacing w:before="280" w:after="280"/>
        <w:rPr>
          <w:b/>
          <w:b/>
          <w:bCs/>
          <w:i/>
          <w:i/>
          <w:iCs/>
          <w:sz w:val="20"/>
          <w:szCs w:val="20"/>
          <w:u w:val="single"/>
        </w:rPr>
      </w:pPr>
      <w:r>
        <w:rPr>
          <w:b/>
          <w:bCs/>
          <w:i/>
          <w:iCs/>
          <w:sz w:val="20"/>
          <w:szCs w:val="20"/>
          <w:u w:val="single"/>
        </w:rPr>
        <w:t>22. Ashley Judd's Four-Layered Dessert</w:t>
      </w:r>
    </w:p>
    <w:p>
      <w:pPr>
        <w:pStyle w:val="Normal"/>
        <w:spacing w:before="280" w:after="280"/>
        <w:rPr>
          <w:sz w:val="20"/>
          <w:szCs w:val="20"/>
        </w:rPr>
      </w:pPr>
      <w:r>
        <w:rPr>
          <w:sz w:val="20"/>
          <w:szCs w:val="20"/>
        </w:rPr>
        <w:t>Makes 8 servings</w:t>
      </w:r>
    </w:p>
    <w:p>
      <w:pPr>
        <w:pStyle w:val="Normal"/>
        <w:spacing w:before="280" w:after="280"/>
        <w:rPr/>
      </w:pPr>
      <w:r>
        <w:rPr>
          <w:sz w:val="20"/>
          <w:szCs w:val="20"/>
        </w:rPr>
        <w:t>FIRST LAYER</w:t>
        <w:br/>
        <w:t>1 stick (1/2cup) butter</w:t>
        <w:br/>
        <w:t>1 cup all-purpose flour</w:t>
        <w:br/>
        <w:t>3/4 cup chopped pecans</w:t>
      </w:r>
    </w:p>
    <w:p>
      <w:pPr>
        <w:pStyle w:val="Normal"/>
        <w:spacing w:before="280" w:after="280"/>
        <w:rPr/>
      </w:pPr>
      <w:r>
        <w:rPr>
          <w:sz w:val="20"/>
          <w:szCs w:val="20"/>
        </w:rPr>
        <w:t>THIRD LAYER</w:t>
        <w:br/>
        <w:t>1 cup sugar</w:t>
        <w:br/>
        <w:t>1/3 cup unsweetened cocoa powder</w:t>
        <w:br/>
        <w:t>3 TBSP. all-purpose flour</w:t>
        <w:br/>
        <w:t>2 TBSP. cornstarch</w:t>
        <w:br/>
        <w:t>Pinch of salt</w:t>
        <w:br/>
        <w:t>3 large egg yolks</w:t>
        <w:br/>
        <w:t>2 cups milk</w:t>
        <w:br/>
        <w:t>2 TBSP. butter or margarine</w:t>
        <w:br/>
        <w:t>2 tsps. pure vanilla extract</w:t>
      </w:r>
    </w:p>
    <w:p>
      <w:pPr>
        <w:pStyle w:val="Normal"/>
        <w:spacing w:before="280" w:after="280"/>
        <w:rPr>
          <w:sz w:val="20"/>
          <w:szCs w:val="20"/>
        </w:rPr>
      </w:pPr>
      <w:r>
        <w:rPr>
          <w:sz w:val="20"/>
          <w:szCs w:val="20"/>
        </w:rPr>
        <w:t>SECOND LAYER</w:t>
        <w:br/>
        <w:t>1/2 cup heavy cream, or u cup nondairy whipped topping</w:t>
        <w:br/>
        <w:t>1 pkg. (8 oz.) cream cheese, at room temperature</w:t>
        <w:br/>
        <w:t>1 cup confectioners sugar</w:t>
      </w:r>
    </w:p>
    <w:p>
      <w:pPr>
        <w:pStyle w:val="Normal"/>
        <w:spacing w:before="280" w:after="280"/>
        <w:rPr>
          <w:sz w:val="20"/>
          <w:szCs w:val="20"/>
        </w:rPr>
      </w:pPr>
      <w:r>
        <w:rPr>
          <w:sz w:val="20"/>
          <w:szCs w:val="20"/>
        </w:rPr>
        <w:t>FOURTH LAYER</w:t>
        <w:br/>
        <w:t>1 cup heavy cream, or 2 cups nondairy whipped topping</w:t>
        <w:br/>
        <w:t>1/3 cup chopped pecans</w:t>
      </w:r>
    </w:p>
    <w:p>
      <w:pPr>
        <w:pStyle w:val="Normal"/>
        <w:spacing w:before="280" w:after="280"/>
        <w:rPr>
          <w:sz w:val="20"/>
          <w:szCs w:val="20"/>
        </w:rPr>
      </w:pPr>
      <w:r>
        <w:rPr>
          <w:sz w:val="20"/>
          <w:szCs w:val="20"/>
        </w:rPr>
        <w:t>Preheat the oven to 350. Line an 8x8x2". sq. pan with aluminum foil. Coat lightly with nonstick cooking spray. Make the 1st layer: In a small saucepan, melt the butter. Stir in the flour until well blended.Stir in the pecans. scrape into the prepared baking pan &amp; press evenly over the bottom of the pan. Bake in the 350 oven til browned, about 20 min. Transfer the pan to a wire rack to cool Meanwhile, make the chocolate layer, which will be the 3rd layer: In a med-saucepan, whisk together the sugar, cocoa powder, flour, cornstarch, &amp; salt. Whisk in the egg yolks &amp; milk until well blended &amp; smooth. Cook, stirring, over med-heat until thickened &amp; boiling, 6-8 min. Stir in the butter &amp; vanilla. Scrape into a bowl. Place a piece of waxed paper directly on the surface of the mixture, &amp; let cool, about 30 min. Make the 2nd layer: In a med-bowl, with an electric mixer on med-speed, beat the cream, if using, until stiff peaks form. In another bowl, beat together the cream cheese and confectioners sugar until smooth. Add the whipped topping and at low speed, beat just until blended. Spread over the cooled first layer in the baking pan. To form the 3rd layer: Spread the chocolate mixture over the cream cheese layer. Place a piece of waxed paper directly on the surface of the mixture &amp; refrigerate.</w:t>
      </w:r>
    </w:p>
    <w:p>
      <w:pPr>
        <w:pStyle w:val="Normal"/>
        <w:spacing w:before="280" w:after="280"/>
        <w:rPr/>
      </w:pPr>
      <w:r>
        <w:rPr>
          <w:sz w:val="20"/>
          <w:szCs w:val="20"/>
        </w:rPr>
        <w:t>Refrigerate 3rd layer for at least 3 hrs or until firm &amp; chilled through. (You can make the recipe up to this point a day ahead.) Make the 4th layer: Remove the waxed paper from the top. In a med-bowl, with an electric mixer at med-speed, beat the heavy cream until stiff peaks form. Spread the top with the whipped cream or the nondairy whipped topping. Sprinkle with the nuts. Lift out of the pan and cut into 8 squares.</w:t>
      </w:r>
    </w:p>
    <w:p>
      <w:pPr>
        <w:pStyle w:val="Normal"/>
        <w:spacing w:before="280" w:after="280"/>
        <w:rPr>
          <w:b/>
          <w:b/>
          <w:bCs/>
          <w:i/>
          <w:i/>
          <w:iCs/>
          <w:sz w:val="20"/>
          <w:szCs w:val="20"/>
          <w:u w:val="single"/>
        </w:rPr>
      </w:pPr>
      <w:r>
        <w:rPr>
          <w:b/>
          <w:bCs/>
          <w:i/>
          <w:iCs/>
          <w:sz w:val="20"/>
          <w:szCs w:val="20"/>
          <w:u w:val="single"/>
        </w:rPr>
        <w:t xml:space="preserve">23. BB King's BBQ Ribs </w:t>
      </w:r>
    </w:p>
    <w:p>
      <w:pPr>
        <w:pStyle w:val="Normal"/>
        <w:spacing w:before="280" w:after="280"/>
        <w:rPr/>
      </w:pPr>
      <w:r>
        <w:rPr>
          <w:sz w:val="20"/>
          <w:szCs w:val="20"/>
        </w:rPr>
        <w:t xml:space="preserve">2 Pounds Pork Loin Ribs </w:t>
        <w:br/>
        <w:t xml:space="preserve">Dry Spice Rub (recipe follows) </w:t>
        <w:br/>
        <w:t xml:space="preserve">4 cups canned tomato sauce </w:t>
        <w:br/>
        <w:t xml:space="preserve">1/2 cup diced tomato </w:t>
        <w:br/>
        <w:t xml:space="preserve">1/4 cup firmly packed brown sugar </w:t>
        <w:br/>
        <w:t xml:space="preserve">1/4 tablespoon Worcestershire sauce </w:t>
        <w:br/>
        <w:t xml:space="preserve">2 tablespoons dried onion </w:t>
        <w:br/>
        <w:t xml:space="preserve">1/4 cup soy sauce </w:t>
        <w:br/>
        <w:t xml:space="preserve">1/4 cup water </w:t>
        <w:br/>
        <w:t xml:space="preserve">Coleslaw and grilled corn on the cob as accompaniments </w:t>
      </w:r>
    </w:p>
    <w:p>
      <w:pPr>
        <w:pStyle w:val="Normal"/>
        <w:spacing w:before="280" w:after="280"/>
        <w:rPr>
          <w:sz w:val="20"/>
          <w:szCs w:val="20"/>
        </w:rPr>
      </w:pPr>
      <w:r>
        <w:rPr>
          <w:sz w:val="20"/>
          <w:szCs w:val="20"/>
        </w:rPr>
        <w:t xml:space="preserve">Rub ribs well with some of the Dry Spice Rub &amp; refrig, covered, for 4-6 hrs. In a saucepan combine tomato sauce, tomato, sugar, Worcestershire sauce, onion, soy sauce, water, &amp; ½ cup Dry Spice Rub &amp; cook over very low heat for 3 hrs. Preheat a grill or smoker over low heat until hot. Add ribs and cook, covered, for 3-5 hrs. Brush with sauce during last minutes of cooking. Serve with remaining sauce, coleslaw, &amp; corn. </w:t>
      </w:r>
    </w:p>
    <w:p>
      <w:pPr>
        <w:pStyle w:val="Normal"/>
        <w:spacing w:before="280" w:after="280"/>
        <w:rPr>
          <w:sz w:val="20"/>
          <w:szCs w:val="20"/>
        </w:rPr>
      </w:pPr>
      <w:r>
        <w:rPr>
          <w:sz w:val="20"/>
          <w:szCs w:val="20"/>
          <w:u w:val="single"/>
        </w:rPr>
        <w:t xml:space="preserve">(DRY SPICE RUB) </w:t>
        <w:br/>
      </w:r>
      <w:r>
        <w:rPr>
          <w:sz w:val="20"/>
          <w:szCs w:val="20"/>
        </w:rPr>
        <w:t xml:space="preserve">1 cup chili powder </w:t>
        <w:br/>
        <w:t xml:space="preserve">1 T. garlic granules </w:t>
        <w:br/>
        <w:t xml:space="preserve">1 t. onion powder </w:t>
        <w:br/>
        <w:t xml:space="preserve">1/2 t. cumin </w:t>
        <w:br/>
        <w:t xml:space="preserve">1 1/2 t. salt </w:t>
        <w:br/>
        <w:t xml:space="preserve">2 T. seasoned salt </w:t>
      </w:r>
    </w:p>
    <w:p>
      <w:pPr>
        <w:pStyle w:val="Normal"/>
        <w:spacing w:before="280" w:after="280"/>
        <w:rPr>
          <w:sz w:val="20"/>
          <w:szCs w:val="20"/>
        </w:rPr>
      </w:pPr>
      <w:r>
        <w:rPr>
          <w:sz w:val="20"/>
          <w:szCs w:val="20"/>
        </w:rPr>
        <w:t xml:space="preserve">In a jar combine all ingredients well and store in a dry place, covered, until ready to use. </w:t>
      </w:r>
    </w:p>
    <w:p>
      <w:pPr>
        <w:pStyle w:val="Normal"/>
        <w:spacing w:before="280" w:after="280"/>
        <w:rPr>
          <w:b/>
          <w:b/>
          <w:bCs/>
          <w:i/>
          <w:i/>
          <w:iCs/>
          <w:sz w:val="20"/>
          <w:szCs w:val="20"/>
          <w:u w:val="single"/>
        </w:rPr>
      </w:pPr>
      <w:r>
        <w:rPr>
          <w:b/>
          <w:bCs/>
          <w:i/>
          <w:iCs/>
          <w:sz w:val="20"/>
          <w:szCs w:val="20"/>
          <w:u w:val="single"/>
        </w:rPr>
        <w:t>24. B. B. King's German Chocolate Cak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2 cup semisweet chocolate</w:t>
        <w:br/>
        <w:t>1 1/4 cup butter</w:t>
        <w:br/>
        <w:t>2 cups granulated sugar</w:t>
        <w:br/>
        <w:t>4 eggs, separated</w:t>
        <w:br/>
        <w:t>1 teaspoon vanilla extract</w:t>
        <w:br/>
        <w:t>2 cups flour</w:t>
        <w:br/>
        <w:t>1 teaspoon baking soda</w:t>
        <w:br/>
        <w:t>1/2 teaspoon salt</w:t>
        <w:br/>
        <w:t>1 cup buttermilk</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Melt chocolate and 1/4 cup of the butter in heavy bottom pan. Let cool.</w:t>
      </w:r>
    </w:p>
    <w:p>
      <w:pPr>
        <w:pStyle w:val="Normal"/>
        <w:spacing w:before="280" w:after="280"/>
        <w:rPr>
          <w:sz w:val="20"/>
          <w:szCs w:val="20"/>
        </w:rPr>
      </w:pPr>
      <w:r>
        <w:rPr>
          <w:sz w:val="20"/>
          <w:szCs w:val="20"/>
        </w:rPr>
        <w:t>Cream together remaining butter and sugar in medium bowl. Beat in egg yolks. Stir in vanilla extract and chocolate mixture. Sift together dry ingredients. Alternately add dry ingredients and buttermilk to chocolate mixture.</w:t>
      </w:r>
    </w:p>
    <w:p>
      <w:pPr>
        <w:pStyle w:val="Normal"/>
        <w:spacing w:before="280" w:after="280"/>
        <w:rPr>
          <w:sz w:val="20"/>
          <w:szCs w:val="20"/>
        </w:rPr>
      </w:pPr>
      <w:r>
        <w:rPr>
          <w:sz w:val="20"/>
          <w:szCs w:val="20"/>
        </w:rPr>
        <w:t>Beat egg whites until stiff in large bowl. Fold in chocolate mixture. Pour cake batter evenly into the three prepared pans. Bake 30 minutes or until cake springs back. Let cool on racks.</w:t>
      </w:r>
    </w:p>
    <w:p>
      <w:pPr>
        <w:pStyle w:val="Normal"/>
        <w:spacing w:before="280" w:after="280"/>
        <w:rPr/>
      </w:pPr>
      <w:r>
        <w:rPr>
          <w:sz w:val="20"/>
          <w:szCs w:val="20"/>
          <w:u w:val="single"/>
        </w:rPr>
        <w:t>Frosting</w:t>
        <w:br/>
      </w:r>
      <w:r>
        <w:rPr>
          <w:sz w:val="20"/>
          <w:szCs w:val="20"/>
        </w:rPr>
        <w:t>1 1/2 cups evaporated milk</w:t>
        <w:br/>
        <w:t>1 1/2 cups granulated sugar</w:t>
        <w:br/>
        <w:t>4 egg yolks, slightly beaten</w:t>
        <w:br/>
        <w:t>3/4 cup butter</w:t>
        <w:br/>
        <w:t>1 1/2 teaspoons vanilla extract</w:t>
        <w:br/>
        <w:t>2 cups coconut</w:t>
        <w:br/>
        <w:t>2 cups chopped pecans</w:t>
      </w:r>
    </w:p>
    <w:p>
      <w:pPr>
        <w:pStyle w:val="Normal"/>
        <w:spacing w:before="280" w:after="280"/>
        <w:rPr>
          <w:sz w:val="20"/>
          <w:szCs w:val="20"/>
        </w:rPr>
      </w:pPr>
      <w:r>
        <w:rPr>
          <w:sz w:val="20"/>
          <w:szCs w:val="20"/>
        </w:rPr>
        <w:t>Combine evaporated milk, sugar, egg yolks and butter in a saucepan. Add vanilla extract. Cook over medium heat, stirring continuously until thickened (thick enough to coat back of spoon). Remove from heat. Stir in coconut and pecans. Cool until thick enough to spread over cake.</w:t>
      </w:r>
    </w:p>
    <w:p>
      <w:pPr>
        <w:pStyle w:val="Normal"/>
        <w:spacing w:before="280" w:after="280"/>
        <w:rPr>
          <w:sz w:val="20"/>
          <w:szCs w:val="20"/>
        </w:rPr>
      </w:pPr>
      <w:r>
        <w:rPr>
          <w:sz w:val="20"/>
          <w:szCs w:val="20"/>
        </w:rPr>
        <w:t>Place 1 cake layer on plate. Spread frosting evenly over top. Repeat with remaining layers. Spread remaining frosting evenly over sides of cake. Serve.</w:t>
      </w:r>
    </w:p>
    <w:p>
      <w:pPr>
        <w:pStyle w:val="Normal"/>
        <w:spacing w:before="280" w:after="280"/>
        <w:rPr>
          <w:b/>
          <w:b/>
          <w:bCs/>
          <w:i/>
          <w:i/>
          <w:iCs/>
          <w:sz w:val="20"/>
          <w:szCs w:val="20"/>
          <w:u w:val="single"/>
        </w:rPr>
      </w:pPr>
      <w:r>
        <w:rPr>
          <w:b/>
          <w:bCs/>
          <w:i/>
          <w:iCs/>
          <w:sz w:val="20"/>
          <w:szCs w:val="20"/>
          <w:u w:val="single"/>
        </w:rPr>
        <w:t>25. Barbara Ann Scott's Never Fail Moist Brownie</w:t>
      </w:r>
    </w:p>
    <w:p>
      <w:pPr>
        <w:pStyle w:val="Normal"/>
        <w:spacing w:before="280" w:after="280"/>
        <w:rPr/>
      </w:pPr>
      <w:r>
        <w:rPr>
          <w:sz w:val="20"/>
          <w:szCs w:val="20"/>
        </w:rPr>
        <w:t>1/2 cup soft butter</w:t>
        <w:br/>
        <w:t>1 cup sugar</w:t>
        <w:br/>
        <w:t>2 eggs</w:t>
        <w:br/>
        <w:t>2 squares unsweetened bakers chocolate, melted</w:t>
        <w:br/>
        <w:t>1/2 cup flour (sifted once)</w:t>
      </w:r>
    </w:p>
    <w:p>
      <w:pPr>
        <w:pStyle w:val="Normal"/>
        <w:spacing w:before="280" w:after="280"/>
        <w:rPr>
          <w:sz w:val="20"/>
          <w:szCs w:val="20"/>
        </w:rPr>
      </w:pPr>
      <w:r>
        <w:rPr>
          <w:sz w:val="20"/>
          <w:szCs w:val="20"/>
        </w:rPr>
        <w:t>Cream butter and sugar. Add eggs one at a time, stir. Add other ings. Put in 8 X 8 inch greased pan. Bake 20 to 30 min. in 350º oven. When cool, sprinkle with powdered sugar.</w:t>
      </w:r>
    </w:p>
    <w:p>
      <w:pPr>
        <w:pStyle w:val="Normal"/>
        <w:spacing w:before="280" w:after="280"/>
        <w:rPr>
          <w:sz w:val="20"/>
          <w:szCs w:val="20"/>
        </w:rPr>
      </w:pPr>
      <w:r>
        <w:rPr>
          <w:sz w:val="20"/>
          <w:szCs w:val="20"/>
        </w:rPr>
        <w:t xml:space="preserve">Makes 8 brownies. </w:t>
      </w:r>
    </w:p>
    <w:p>
      <w:pPr>
        <w:pStyle w:val="Normal"/>
        <w:spacing w:before="280" w:after="280"/>
        <w:rPr>
          <w:b/>
          <w:b/>
          <w:bCs/>
          <w:i/>
          <w:i/>
          <w:iCs/>
          <w:sz w:val="20"/>
          <w:szCs w:val="20"/>
          <w:u w:val="single"/>
        </w:rPr>
      </w:pPr>
      <w:r>
        <w:rPr>
          <w:b/>
          <w:bCs/>
          <w:i/>
          <w:iCs/>
          <w:sz w:val="20"/>
          <w:szCs w:val="20"/>
          <w:u w:val="single"/>
        </w:rPr>
        <w:t>26. Barbara Bush's BBQ Chicken</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sz w:val="20"/>
          <w:szCs w:val="20"/>
        </w:rPr>
      </w:pPr>
      <w:r>
        <w:rPr>
          <w:sz w:val="20"/>
          <w:szCs w:val="20"/>
        </w:rPr>
        <w:t xml:space="preserve">1 (2 1/ 2 to 3 pound) broiler-fryer chicken, quartered </w:t>
        <w:br/>
        <w:t xml:space="preserve">3 tablespoons lemon juice </w:t>
        <w:br/>
        <w:t xml:space="preserve">1 tablespoon vegetable oil </w:t>
        <w:br/>
        <w:t xml:space="preserve">1 teaspoon salt </w:t>
        <w:br/>
        <w:t xml:space="preserve">1/2 teaspoon ground black pepper </w:t>
        <w:br/>
        <w:t xml:space="preserve">1 clove garlic, minced </w:t>
        <w:br/>
        <w:t xml:space="preserve">2 1/2 cups water </w:t>
        <w:br/>
        <w:t xml:space="preserve">1 cup coarsely chopped onion </w:t>
        <w:br/>
        <w:t xml:space="preserve">1/2 to 3/4 cup granulated sugar </w:t>
        <w:br/>
        <w:t xml:space="preserve">1/2 cup butter or margarine </w:t>
        <w:br/>
        <w:t xml:space="preserve">1/3 cup yellow mustard </w:t>
        <w:br/>
        <w:t xml:space="preserve">1/4 cup cider vinegar </w:t>
        <w:br/>
        <w:t xml:space="preserve">1/2 teaspoon ground black pepper </w:t>
        <w:br/>
        <w:t xml:space="preserve">2 1/2 cups catsup </w:t>
        <w:br/>
        <w:t xml:space="preserve">6 to 8 tablespoons lemon juice </w:t>
        <w:br/>
        <w:t>1/2 teaspoon ground red pepp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lace chicken in a plastic zip-top bag. Set in a shallow dish.</w:t>
      </w:r>
    </w:p>
    <w:p>
      <w:pPr>
        <w:pStyle w:val="Normal"/>
        <w:spacing w:before="280" w:after="280"/>
        <w:rPr>
          <w:sz w:val="20"/>
          <w:szCs w:val="20"/>
        </w:rPr>
      </w:pPr>
      <w:r>
        <w:rPr>
          <w:sz w:val="20"/>
          <w:szCs w:val="20"/>
        </w:rPr>
        <w:t>For marinade, stir together 3 tablespoons lemon juice, vegetable oil, salt, 1/2 teaspoon black pepper, and garlic. Pour over chicken. Close bag. Marinate in the refrigerator for up to 24 hours, turning often.</w:t>
      </w:r>
    </w:p>
    <w:p>
      <w:pPr>
        <w:pStyle w:val="Normal"/>
        <w:spacing w:before="280" w:after="280"/>
        <w:rPr>
          <w:sz w:val="20"/>
          <w:szCs w:val="20"/>
        </w:rPr>
      </w:pPr>
      <w:r>
        <w:rPr>
          <w:sz w:val="20"/>
          <w:szCs w:val="20"/>
        </w:rPr>
        <w:t>In a saucepan, combine water, onion, sugar, butter, mustard, vinegar and 1 /2 teaspoon pepper. Bring to boiling, reduce heat. Simmer, uncovered, for 20 minutes. Stir in catsup, Worcestershire, 6 to 8 tablespoons lemon juice, and red pepper. Return to boiling; reduce heat. Simmer, uncovered for 50 to 60 minutes or until reduced to about 4 cups.</w:t>
      </w:r>
    </w:p>
    <w:p>
      <w:pPr>
        <w:pStyle w:val="Normal"/>
        <w:spacing w:before="280" w:after="280"/>
        <w:rPr>
          <w:sz w:val="20"/>
          <w:szCs w:val="20"/>
        </w:rPr>
      </w:pPr>
      <w:r>
        <w:rPr>
          <w:sz w:val="20"/>
          <w:szCs w:val="20"/>
        </w:rPr>
        <w:t>Meanwhile, drain chicken, discarding marinade. In a grill with a cover, arrange preheated coals around a drip pan. Test for medium heat above the pan. Place chicken, bone side down, on grill rack over drip pan. Cover and grill for 50-60 minutes or until chicken is done. Brushing often with barbecue sauce the last 10 min. of grilling. To serve, pass around additional barbecue sauce with chicken. Makes 4 servings.</w:t>
      </w:r>
    </w:p>
    <w:p>
      <w:pPr>
        <w:pStyle w:val="Normal"/>
        <w:spacing w:before="280" w:after="280"/>
        <w:rPr>
          <w:b/>
          <w:b/>
          <w:bCs/>
          <w:i/>
          <w:i/>
          <w:iCs/>
          <w:sz w:val="20"/>
          <w:szCs w:val="20"/>
          <w:u w:val="single"/>
        </w:rPr>
      </w:pPr>
      <w:r>
        <w:rPr>
          <w:b/>
          <w:bCs/>
          <w:i/>
          <w:iCs/>
          <w:sz w:val="20"/>
          <w:szCs w:val="20"/>
          <w:u w:val="single"/>
        </w:rPr>
        <w:t>27. Barbara Bush's Chocolate Chip Cookie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cup plus 2 tablespoons flour, sifted</w:t>
        <w:br/>
        <w:t>1/2 teaspoon baking soda</w:t>
        <w:br/>
        <w:t>1/2 teaspoon salt</w:t>
        <w:br/>
        <w:t>1/2 cup butter, softened</w:t>
        <w:br/>
        <w:t>1/3 cup brown sugar, firmly packed</w:t>
        <w:br/>
        <w:t>1/3 cup granulated sugar</w:t>
        <w:br/>
        <w:t>1 egg</w:t>
        <w:br/>
        <w:t>1 1/2 teaspoons very hot water</w:t>
        <w:br/>
        <w:t>1/2 teaspoon vanilla extract</w:t>
        <w:br/>
        <w:t>1 cup semisweet chocolate chip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heat oven to 375 degrees F. Grease baking sheets with vegetable oil. Sift flour, baking soda and salt on wax paper.</w:t>
      </w:r>
    </w:p>
    <w:p>
      <w:pPr>
        <w:pStyle w:val="Normal"/>
        <w:spacing w:before="280" w:after="280"/>
        <w:rPr>
          <w:sz w:val="20"/>
          <w:szCs w:val="20"/>
        </w:rPr>
      </w:pPr>
      <w:r>
        <w:rPr>
          <w:sz w:val="20"/>
          <w:szCs w:val="20"/>
        </w:rPr>
        <w:t>Beat butter, sugar and egg in large bowl until fluffy, about 3 minutes. Beat in hot water and vanilla extract. Gradually beat in flour mixture until blended and smooth. Drop dough by well rounded teaspoonsful on prepared baking sheets. Bake until golden, about 10 minutes. Cool on sheets on wire rack to cool completely. Makes about 3 dozen cookies.</w:t>
      </w:r>
    </w:p>
    <w:p>
      <w:pPr>
        <w:pStyle w:val="Normal"/>
        <w:spacing w:before="280" w:after="280"/>
        <w:rPr>
          <w:b/>
          <w:b/>
          <w:bCs/>
          <w:i/>
          <w:i/>
          <w:iCs/>
          <w:sz w:val="20"/>
          <w:szCs w:val="20"/>
          <w:u w:val="single"/>
        </w:rPr>
      </w:pPr>
      <w:r>
        <w:rPr>
          <w:b/>
          <w:bCs/>
          <w:i/>
          <w:iCs/>
          <w:sz w:val="20"/>
          <w:szCs w:val="20"/>
          <w:u w:val="single"/>
        </w:rPr>
        <w:t>28. Barbara Bush's Lemon Bar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u w:val="single"/>
        </w:rPr>
        <w:t>Crust</w:t>
        <w:br/>
      </w:r>
      <w:r>
        <w:rPr>
          <w:sz w:val="20"/>
          <w:szCs w:val="20"/>
        </w:rPr>
        <w:t>1 cup margarine</w:t>
        <w:br/>
        <w:t>2 cups confectioners' sugar</w:t>
        <w:br/>
        <w:t>2 cups all-purpose flour</w:t>
      </w:r>
    </w:p>
    <w:p>
      <w:pPr>
        <w:pStyle w:val="Normal"/>
        <w:spacing w:before="280" w:after="280"/>
        <w:rPr/>
      </w:pPr>
      <w:r>
        <w:rPr>
          <w:sz w:val="20"/>
          <w:szCs w:val="20"/>
          <w:u w:val="single"/>
        </w:rPr>
        <w:br/>
        <w:br/>
        <w:t>Filling</w:t>
        <w:br/>
      </w:r>
      <w:r>
        <w:rPr>
          <w:sz w:val="20"/>
          <w:szCs w:val="20"/>
        </w:rPr>
        <w:t>4 teaspoons lemon juice</w:t>
        <w:br/>
        <w:t>Grated rinds of 2 lemons</w:t>
        <w:br/>
        <w:t>4 eggs, well beaten</w:t>
        <w:br/>
        <w:t>2 cups granulated sugar</w:t>
        <w:br/>
        <w:t>1 teaspoon baking powder</w:t>
        <w:br/>
        <w:t>4 tablespoons flour</w:t>
        <w:br/>
        <w:t>1 cup shredded coconu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Mix margarine, confectioners' sugar and flour. Spread in 15 x 10-inch jellyroll pan. Bake at 350 degrees F for 15 minutes until pale tan. Cool. Mix remaining ingredients. Pour over crust. Bake for 25 minutes at 350 degrees F. Cut into bars.</w:t>
      </w:r>
    </w:p>
    <w:p>
      <w:pPr>
        <w:pStyle w:val="Normal"/>
        <w:spacing w:before="280" w:after="280"/>
        <w:rPr>
          <w:b/>
          <w:b/>
          <w:bCs/>
          <w:i/>
          <w:i/>
          <w:iCs/>
          <w:sz w:val="20"/>
          <w:szCs w:val="20"/>
          <w:u w:val="single"/>
        </w:rPr>
      </w:pPr>
      <w:r>
        <w:rPr>
          <w:b/>
          <w:bCs/>
          <w:i/>
          <w:iCs/>
          <w:sz w:val="20"/>
          <w:szCs w:val="20"/>
          <w:u w:val="single"/>
        </w:rPr>
        <w:t>29. Barbara Bush's Mushroom Quich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unbaked 9-inch pie crust </w:t>
        <w:br/>
        <w:t xml:space="preserve">3 tablespoons unsalted butter </w:t>
        <w:br/>
        <w:t xml:space="preserve">1 1/4 pounds mushrooms, sliced </w:t>
        <w:br/>
        <w:t xml:space="preserve">3 green onions, minced </w:t>
        <w:br/>
        <w:t xml:space="preserve">1 garlic clove, minced </w:t>
        <w:br/>
        <w:t xml:space="preserve">3 shallots, minced </w:t>
        <w:br/>
        <w:t xml:space="preserve">1 3/4 teaspoons oregano </w:t>
        <w:br/>
        <w:t xml:space="preserve">1 3/4 teaspoons basil </w:t>
        <w:br/>
        <w:t xml:space="preserve">1 1/4 teaspoons salt </w:t>
        <w:br/>
        <w:t xml:space="preserve">3/4 teaspoon marjoram </w:t>
        <w:br/>
        <w:t xml:space="preserve">1/4 teaspoon black pepper </w:t>
        <w:br/>
        <w:t xml:space="preserve">1/4 teaspoon thyme </w:t>
        <w:br/>
        <w:t xml:space="preserve">1/2 teaspoon dry mustard </w:t>
        <w:br/>
        <w:t xml:space="preserve">4 eggs </w:t>
        <w:br/>
        <w:t>3/4 cup skim or whole milk, or half-and-half</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Pre-bake the pie shell until golden brown and then glaze with an egg white and/or mustard before filling. Then put pie on top of cookie sheet or baking sheet on lower 1/3 part of oven. This will keep crust from getting soggy.</w:t>
      </w:r>
    </w:p>
    <w:p>
      <w:pPr>
        <w:pStyle w:val="Normal"/>
        <w:spacing w:before="280" w:after="280"/>
        <w:rPr/>
      </w:pPr>
      <w:r>
        <w:rPr>
          <w:sz w:val="20"/>
          <w:szCs w:val="20"/>
        </w:rPr>
        <w:t>Position rack in lower 1/3 of oven and preheat to 375 degrees F. Melt butter in large skillet over medium-high heat. Saute the mushrooms, onions, garlic, and shallots together. Stir in seasonings and cook 2 minutes until liquid is evaporated. Let cool 5 minutes. In a medium bowl combine eggs with milk or cream and beat well. Stir in mushroom mixture and pour into pie crust. Bake until filling is puffed, set and starting to brown €” about 35 to 45 minutes. Yield: 6 servings</w:t>
      </w:r>
    </w:p>
    <w:p>
      <w:pPr>
        <w:pStyle w:val="Normal"/>
        <w:spacing w:before="280" w:after="280"/>
        <w:rPr>
          <w:b/>
          <w:b/>
          <w:bCs/>
          <w:i/>
          <w:i/>
          <w:iCs/>
          <w:sz w:val="20"/>
          <w:szCs w:val="20"/>
          <w:u w:val="single"/>
        </w:rPr>
      </w:pPr>
      <w:r>
        <w:rPr>
          <w:b/>
          <w:bCs/>
          <w:i/>
          <w:iCs/>
          <w:sz w:val="20"/>
          <w:szCs w:val="20"/>
          <w:u w:val="single"/>
        </w:rPr>
      </w:r>
    </w:p>
    <w:p>
      <w:pPr>
        <w:pStyle w:val="Normal"/>
        <w:spacing w:before="280" w:after="280"/>
        <w:rPr/>
      </w:pPr>
      <w:r>
        <w:rPr>
          <w:b/>
          <w:bCs/>
          <w:i/>
          <w:iCs/>
          <w:sz w:val="20"/>
          <w:szCs w:val="20"/>
          <w:u w:val="single"/>
        </w:rPr>
        <w:t>30. Barbara Eden's Chicken and Rice Suprem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3 tablespoons vegetable oil, divided 50 mL </w:t>
        <w:br/>
        <w:t>1 onion, chopped</w:t>
        <w:br/>
        <w:t xml:space="preserve">2 cups mushrooms, sliced 500 mL </w:t>
        <w:br/>
        <w:t xml:space="preserve">1 1/2 pounds boneless chicken, cubed 750 g </w:t>
        <w:br/>
        <w:t xml:space="preserve">1/4 cup dry white wine 50 mL </w:t>
        <w:br/>
        <w:t>1 (10 ounce/284 mL) can cream of mushroom soup</w:t>
        <w:br/>
        <w:t xml:space="preserve">1/2 cup chicken broth 125 mL </w:t>
        <w:br/>
        <w:t xml:space="preserve">1/2 cup sour cream 125 mL </w:t>
        <w:br/>
        <w:t xml:space="preserve">1 teaspoon curry powder 5 mL </w:t>
        <w:br/>
        <w:t xml:space="preserve">4 cups cooked rice 1 L </w:t>
        <w:br/>
        <w:t xml:space="preserve">1 cup frozen peas 250 mL </w:t>
        <w:br/>
        <w:t xml:space="preserve">1/2 cup green onions, chopped 125 mL </w:t>
        <w:br/>
        <w:t xml:space="preserve">Salt and pepper to taste </w:t>
        <w:br/>
      </w:r>
      <w:r>
        <w:rPr>
          <w:sz w:val="20"/>
          <w:szCs w:val="20"/>
          <w:u w:val="single"/>
        </w:rPr>
        <w:t>Topping</w:t>
      </w:r>
      <w:r>
        <w:rPr>
          <w:sz w:val="20"/>
          <w:szCs w:val="20"/>
        </w:rPr>
        <w:br/>
        <w:t xml:space="preserve">1 cup Cheddar cheese, grated 250 mL </w:t>
        <w:br/>
        <w:t xml:space="preserve">1/4 cup dry bread or cracker crumbs 50 mL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In a large skillet, heat 2 tablespoons (25 mL) oil over medium heat: cook onion and mushrooms until softened. Remove to mixing bowl. Add remaining tablespoon of oil to hot saucepan and cook chicken pieces (skin removed) until golden brown; remove to bowl. Add wine to skillet, stirring to deglaze pan; add soup, broth, sour cream and curry powder, whisking together until blended. Stir into chicken and mushroom mixture along with cooked rice, peas and green onions; mix until well blended. Season with salt and pepper to taste. Transfer mixture to greased 10-cup (2.5 L) baking dish or casserole. Top with a mixture of cheese and crumbs. Bake uncovered in 350 degree F (180 degree C) oven for 30 to 40 minutes, or until mixture bubbles and topping is golden brown. Makes 6 to 8 servings.</w:t>
      </w:r>
    </w:p>
    <w:p>
      <w:pPr>
        <w:pStyle w:val="Normal"/>
        <w:spacing w:before="280" w:after="280"/>
        <w:rPr/>
      </w:pPr>
      <w:r>
        <w:rPr>
          <w:sz w:val="20"/>
          <w:szCs w:val="20"/>
        </w:rPr>
        <w:t>Per serving for 6: 603 cal, 40 g pro, 23 g fat, 56 g carb.</w:t>
        <w:br/>
        <w:t>Per serving for 8: 452 cal, 30 g pro, 17 g fat, 42 g carb</w:t>
      </w:r>
    </w:p>
    <w:p>
      <w:pPr>
        <w:pStyle w:val="Normal"/>
        <w:spacing w:before="280" w:after="280"/>
        <w:rPr>
          <w:b/>
          <w:b/>
          <w:bCs/>
          <w:i/>
          <w:i/>
          <w:iCs/>
          <w:sz w:val="20"/>
          <w:szCs w:val="20"/>
          <w:u w:val="single"/>
        </w:rPr>
      </w:pPr>
      <w:r>
        <w:rPr>
          <w:b/>
          <w:bCs/>
          <w:i/>
          <w:iCs/>
          <w:sz w:val="20"/>
          <w:szCs w:val="20"/>
          <w:u w:val="single"/>
        </w:rPr>
        <w:t>31. Barbara Eden's Company Green Beans</w:t>
      </w:r>
    </w:p>
    <w:p>
      <w:pPr>
        <w:pStyle w:val="Normal"/>
        <w:spacing w:before="280" w:after="280"/>
        <w:rPr/>
      </w:pPr>
      <w:r>
        <w:rPr>
          <w:sz w:val="20"/>
          <w:szCs w:val="20"/>
        </w:rPr>
        <w:t xml:space="preserve">1 1/2 pounds green beans, ends trimmed 750 g </w:t>
        <w:br/>
        <w:t xml:space="preserve">2 tablespoons butter 25 mL </w:t>
        <w:br/>
        <w:t>1 clove garlic, minced</w:t>
        <w:br/>
        <w:t>1 sweet red pepper, thinly sliced</w:t>
        <w:br/>
        <w:t xml:space="preserve">Salt and pepper to taste </w:t>
        <w:br/>
        <w:t xml:space="preserve">1/4 cup toasted slivered almonds (optional) 50 mL </w:t>
      </w:r>
    </w:p>
    <w:p>
      <w:pPr>
        <w:pStyle w:val="Normal"/>
        <w:spacing w:before="280" w:after="280"/>
        <w:rPr>
          <w:sz w:val="20"/>
          <w:szCs w:val="20"/>
        </w:rPr>
      </w:pPr>
      <w:r>
        <w:rPr>
          <w:sz w:val="20"/>
          <w:szCs w:val="20"/>
        </w:rPr>
        <w:t>Cook the beans in a large pot of boiling salted water until tender crisp, about 4 to 5 minutes. Drain the beans and set aside. Dry the pot: add butter and melt over medium heat. Add garlic and red pepper strips; cook, stirring often, until softened, about 1 minute. Return the reserved beans to the pot and toss until vegetables are well mixed and beans are reheated. Season with salt and pepper and garnish with almonds, if using. Makes 6 to 8 servings.</w:t>
      </w:r>
    </w:p>
    <w:p>
      <w:pPr>
        <w:pStyle w:val="Normal"/>
        <w:spacing w:before="280" w:after="280"/>
        <w:rPr>
          <w:sz w:val="20"/>
          <w:szCs w:val="20"/>
        </w:rPr>
      </w:pPr>
      <w:r>
        <w:rPr>
          <w:sz w:val="20"/>
          <w:szCs w:val="20"/>
        </w:rPr>
        <w:t>Per 6 servings (no nuts): 61 cal, 2 g pro, 3.5 g fat, 7 g carb</w:t>
      </w:r>
    </w:p>
    <w:p>
      <w:pPr>
        <w:pStyle w:val="Normal"/>
        <w:spacing w:before="280" w:after="280"/>
        <w:rPr>
          <w:b/>
          <w:b/>
          <w:bCs/>
          <w:i/>
          <w:i/>
          <w:iCs/>
          <w:sz w:val="20"/>
          <w:szCs w:val="20"/>
          <w:u w:val="single"/>
        </w:rPr>
      </w:pPr>
      <w:r>
        <w:rPr>
          <w:b/>
          <w:bCs/>
          <w:i/>
          <w:iCs/>
          <w:sz w:val="20"/>
          <w:szCs w:val="20"/>
          <w:u w:val="single"/>
        </w:rPr>
        <w:t>32. Barbara Eden's Crab-Stuffed Mushroom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24 large mushrooms</w:t>
        <w:br/>
        <w:t>2 1/2 teaspoons olive oil</w:t>
        <w:br/>
        <w:t>4 tablespoons grated Romano cheese</w:t>
        <w:br/>
        <w:t>2 tablespoons fresh parsley, chopped</w:t>
        <w:br/>
        <w:t>1 teaspoon salt</w:t>
        <w:br/>
        <w:t>1/2 teaspoon fresh ground black pepper</w:t>
        <w:br/>
        <w:t>8 ounces cream cheese, softened</w:t>
        <w:br/>
        <w:t>1 1/2 tablespoons bread crumbs</w:t>
        <w:br/>
        <w:t>4 ounces crabmeat, rinsed and tossed</w:t>
        <w:br/>
        <w:t>with 1 tablespoon fresh lemon juice</w:t>
        <w:br/>
        <w:t>Juice of 1/2 lemon</w:t>
        <w:br/>
        <w:t>1 1/2 teaspoons cognac</w:t>
        <w:br/>
        <w:t>1 teaspoon Dijon mustar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Remove mushroom stems. Combine 2 tablespoons of the Romano cheese with remaining ingredients in a bowl; beat with mixer for 5 minutes. Fill mushrooms with a 1/2-inch crown left on top.</w:t>
      </w:r>
    </w:p>
    <w:p>
      <w:pPr>
        <w:pStyle w:val="Normal"/>
        <w:spacing w:before="280" w:after="280"/>
        <w:rPr>
          <w:sz w:val="20"/>
          <w:szCs w:val="20"/>
        </w:rPr>
      </w:pPr>
      <w:r>
        <w:rPr>
          <w:sz w:val="20"/>
          <w:szCs w:val="20"/>
        </w:rPr>
        <w:t>Lightly butter a large baking sheet and arrange stuffed mushrooms with a space between. Bake 10 minutes. Remove mushrooms from oven; sprinkle with remaining 2 tablespoons Romano cheese. Preheat broiler.</w:t>
      </w:r>
    </w:p>
    <w:p>
      <w:pPr>
        <w:pStyle w:val="Normal"/>
        <w:spacing w:before="280" w:after="280"/>
        <w:rPr>
          <w:sz w:val="20"/>
          <w:szCs w:val="20"/>
        </w:rPr>
      </w:pPr>
      <w:r>
        <w:rPr>
          <w:sz w:val="20"/>
          <w:szCs w:val="20"/>
        </w:rPr>
        <w:t>Place mushrooms under broiler until cheese melts and is golden. Yields 24 servings.</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33. Betty Ford's Chinese Pepper Steak</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2 pounds flank steak</w:t>
        <w:br/>
        <w:t>2 tablespoons shortening</w:t>
        <w:br/>
        <w:t>3 green bell peppers, cut into 1 1/2-inch pieces</w:t>
        <w:br/>
        <w:t>1 package onion soup mix</w:t>
        <w:br/>
        <w:t>2 tablespoons soy sauce</w:t>
        <w:br/>
        <w:t>1/2 cup sherry</w:t>
        <w:br/>
        <w:t>2 tablespoons cornstarch</w:t>
        <w:br/>
        <w:t>1/2 teaspoon salt</w:t>
        <w:br/>
        <w:t>1/8 teaspoon pepp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Cut steak lengthwise into 1/2" strips and then into 1" pieces. Melt shortening in skillet and fry steak just long enough for it to change color. Remove meat and saute the green pepper. Bring 2 cups of water to a boil in a large pot. Add onion soup mix and continue to boil for 10 min. Stir in the meat &amp; green pepper &amp; simmer for 30min. Add the soy sauce, sherry, cornstarch (diluted in a little water), salt &amp; pepper. Cook until slightly thickened. Serve over steamed rice. Serves 4</w:t>
      </w:r>
    </w:p>
    <w:p>
      <w:pPr>
        <w:pStyle w:val="Normal"/>
        <w:spacing w:before="280" w:after="280"/>
        <w:rPr>
          <w:b/>
          <w:b/>
          <w:bCs/>
          <w:i/>
          <w:i/>
          <w:iCs/>
          <w:sz w:val="20"/>
          <w:szCs w:val="20"/>
          <w:u w:val="single"/>
        </w:rPr>
      </w:pPr>
      <w:r>
        <w:rPr>
          <w:b/>
          <w:bCs/>
          <w:i/>
          <w:iCs/>
          <w:sz w:val="20"/>
          <w:szCs w:val="20"/>
          <w:u w:val="single"/>
        </w:rPr>
        <w:t xml:space="preserve">34. Bob Hope Egg Souffle </w:t>
      </w:r>
    </w:p>
    <w:p>
      <w:pPr>
        <w:pStyle w:val="Normal"/>
        <w:spacing w:before="280" w:after="280"/>
        <w:rPr/>
      </w:pPr>
      <w:r>
        <w:rPr>
          <w:sz w:val="20"/>
          <w:szCs w:val="20"/>
        </w:rPr>
        <w:t>4 c. cubed firm white bread (8 slices)</w:t>
        <w:br/>
        <w:t>2 c. shredded sharp Cheddar cheese</w:t>
        <w:br/>
        <w:t>8-12 oz. diced ham or sauteed sausage or cooked, crumbled bacon</w:t>
        <w:br/>
        <w:t>10 eggs, lightly beaten</w:t>
        <w:br/>
        <w:t>4 c. milk</w:t>
        <w:br/>
        <w:t>1 tsp. dry mustard</w:t>
        <w:br/>
        <w:t>1 tsp. onion powder</w:t>
        <w:br/>
        <w:t>fresh ground pepper</w:t>
        <w:br/>
        <w:t>salt to taste</w:t>
      </w:r>
    </w:p>
    <w:p>
      <w:pPr>
        <w:pStyle w:val="Normal"/>
        <w:spacing w:before="280" w:after="280"/>
        <w:rPr>
          <w:sz w:val="20"/>
          <w:szCs w:val="20"/>
        </w:rPr>
      </w:pPr>
      <w:r>
        <w:rPr>
          <w:sz w:val="20"/>
          <w:szCs w:val="20"/>
        </w:rPr>
        <w:t>Generously butter 9x13 inch glass baking dish. Arrange bread cubes on bottom. Sprinkle with meat, then with cheese. Beat together milk, eggs, mustard, onion powder, salt, and pepper. Before baking, sprinkle with paprika. Bake at 300 degrees for 1 hour. Makes 12 servings.</w:t>
      </w:r>
    </w:p>
    <w:p>
      <w:pPr>
        <w:pStyle w:val="Normal"/>
        <w:spacing w:before="280" w:after="280"/>
        <w:rPr>
          <w:b/>
          <w:b/>
          <w:bCs/>
          <w:i/>
          <w:i/>
          <w:iCs/>
          <w:sz w:val="20"/>
          <w:szCs w:val="20"/>
          <w:u w:val="single"/>
        </w:rPr>
      </w:pPr>
      <w:r>
        <w:rPr>
          <w:b/>
          <w:bCs/>
          <w:i/>
          <w:iCs/>
          <w:sz w:val="20"/>
          <w:szCs w:val="20"/>
          <w:u w:val="single"/>
        </w:rPr>
        <w:t>35. Bob Hope's Favorite Chicken Hash</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chicken breasts, broiled </w:t>
        <w:br/>
        <w:t xml:space="preserve">2 slices bacon, crisply fried and crumbled </w:t>
        <w:br/>
        <w:t xml:space="preserve">1/2 small onion, chopped </w:t>
        <w:br/>
        <w:t xml:space="preserve">Salt and pepper to taste </w:t>
        <w:br/>
        <w:t xml:space="preserve">1/2 teaspoon lemon juice </w:t>
        <w:br/>
        <w:t xml:space="preserve">2 tablespoons butter </w:t>
        <w:br/>
        <w:t xml:space="preserve">1 teaspoon dry sherry </w:t>
        <w:br/>
        <w:t xml:space="preserve">2 tablespoons sour cream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 xml:space="preserve">Cut chicken into thin strips. Combine chicken, bacon, onion, salt, pepper, lemon juice and butter in skillet. Cook until onion is tender. Stir in sherry and sour cream. Cook just until heated. Serve immediately. </w:t>
      </w:r>
    </w:p>
    <w:p>
      <w:pPr>
        <w:pStyle w:val="Normal"/>
        <w:spacing w:before="280" w:after="280"/>
        <w:rPr>
          <w:b/>
          <w:b/>
          <w:bCs/>
          <w:i/>
          <w:i/>
          <w:iCs/>
          <w:sz w:val="20"/>
          <w:szCs w:val="20"/>
          <w:u w:val="single"/>
        </w:rPr>
      </w:pPr>
      <w:r>
        <w:rPr>
          <w:b/>
          <w:bCs/>
          <w:i/>
          <w:iCs/>
          <w:sz w:val="20"/>
          <w:szCs w:val="20"/>
          <w:u w:val="single"/>
        </w:rPr>
        <w:t>36. Bob Hope's Lemon Pi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cup plus 2 tablespoons granulated sugar</w:t>
        <w:br/>
        <w:t>3 tablespoons cornstarch</w:t>
        <w:br/>
        <w:t>1 cup boiling water</w:t>
        <w:br/>
        <w:t>4 tablespoons lemon juice</w:t>
        <w:br/>
        <w:t>2 tablespoons butter</w:t>
        <w:br/>
        <w:t>4 egg yolks</w:t>
        <w:br/>
        <w:t>Pinch of salt</w:t>
        <w:br/>
        <w:t>Grated rind of 1 lemon</w:t>
        <w:br/>
        <w:t>3 egg whites</w:t>
        <w:br/>
        <w:t>2 tablespoons granulated sugar</w:t>
        <w:br/>
        <w:t>1 baked pie shel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Combine cornstarch and sugar. Add water slowly, stirring constantly until thick and smooth. Add slightly beaten egg yolks, butter, lemon rind, juice and salt. Cook for 2 to 3 minutes. Pour into baked pie shell. Cover with meringue made with egg whites and sugar stiffly beaten. Bake at 325 degrees F for 15 minutes or until meringue is light brown. Cool to room temperature before refrigerating to keep meringue from weeping.</w:t>
      </w:r>
    </w:p>
    <w:p>
      <w:pPr>
        <w:pStyle w:val="Normal"/>
        <w:spacing w:before="280" w:after="280"/>
        <w:rPr/>
      </w:pPr>
      <w:r>
        <w:rPr>
          <w:b/>
          <w:bCs/>
          <w:i/>
          <w:iCs/>
          <w:sz w:val="20"/>
          <w:szCs w:val="20"/>
          <w:u w:val="single"/>
        </w:rPr>
        <w:t>37. Bombay Noodles Steven Tyler of Aerosmith</w:t>
      </w:r>
    </w:p>
    <w:p>
      <w:pPr>
        <w:pStyle w:val="Normal"/>
        <w:spacing w:before="280" w:after="280"/>
        <w:rPr/>
      </w:pPr>
      <w:r>
        <w:rPr>
          <w:sz w:val="20"/>
          <w:szCs w:val="20"/>
        </w:rPr>
        <w:t>1 pound noodles cooked al dente</w:t>
        <w:br/>
        <w:t>1/3 cup hot water</w:t>
        <w:br/>
        <w:t>1/3 cup smooth peanut butter</w:t>
        <w:br/>
        <w:t>2 tsp soy sauce</w:t>
        <w:br/>
        <w:t>2 tsp white vinegar</w:t>
        <w:br/>
        <w:t>2 scallions finely chopped</w:t>
        <w:br/>
        <w:t>2 garlic cloves minced</w:t>
        <w:br/>
        <w:t>1 Tbs sugar</w:t>
        <w:br/>
        <w:t>1/4 tsp hot red pepper flakes</w:t>
      </w:r>
    </w:p>
    <w:p>
      <w:pPr>
        <w:pStyle w:val="Normal"/>
        <w:spacing w:before="280" w:after="280"/>
        <w:rPr>
          <w:sz w:val="20"/>
          <w:szCs w:val="20"/>
        </w:rPr>
      </w:pPr>
      <w:r>
        <w:rPr>
          <w:sz w:val="20"/>
          <w:szCs w:val="20"/>
        </w:rPr>
        <w:t xml:space="preserve">Combine hot water and peanut butter, stir until blended. Add rest of ingredients, reserving 1 Tbs of scallions to use as garnish. Toss with cooked pasta, stirring well to combine. Garnish with reserved scallions. </w:t>
      </w:r>
    </w:p>
    <w:p>
      <w:pPr>
        <w:pStyle w:val="Normal"/>
        <w:spacing w:before="280" w:after="280"/>
        <w:rPr>
          <w:b/>
          <w:b/>
          <w:bCs/>
          <w:i/>
          <w:i/>
          <w:iCs/>
          <w:sz w:val="20"/>
          <w:szCs w:val="20"/>
          <w:u w:val="single"/>
        </w:rPr>
      </w:pPr>
      <w:r>
        <w:rPr>
          <w:b/>
          <w:bCs/>
          <w:i/>
          <w:iCs/>
          <w:sz w:val="20"/>
          <w:szCs w:val="20"/>
          <w:u w:val="single"/>
        </w:rPr>
        <w:t>38. Burt Reynolds' Beef Stew</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3 slices bacon, cut into small pieces</w:t>
        <w:br/>
        <w:t>4 tablespoons flour</w:t>
        <w:br/>
        <w:t>1 teaspoon salt</w:t>
        <w:br/>
        <w:t>1/4 teaspoon pepper</w:t>
        <w:br/>
        <w:t>2 pounds boneless beef round, cut into 1-inch cubes</w:t>
        <w:br/>
        <w:t>1 large onion, chopped</w:t>
        <w:br/>
        <w:t>1 clove garlic, minced</w:t>
        <w:br/>
        <w:t>1 (8 ounce) can tomato sauce</w:t>
        <w:br/>
        <w:t>1 (8 ounce) can beef broth</w:t>
        <w:br/>
        <w:t>1 cup dry red wine</w:t>
        <w:br/>
        <w:t>1 bay leaf</w:t>
        <w:br/>
        <w:t>Pinch of thyme</w:t>
        <w:br/>
        <w:t>2 carrots, coarsely chopped</w:t>
        <w:br/>
        <w:t>2 stalks celery, coarsely chopped</w:t>
        <w:br/>
        <w:t>3 potatoes, cut into bite-size pieces</w:t>
        <w:br/>
        <w:t>6 to 8 fresh mushrooms, slice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t>Cook bacon until crisp in a Dutch oven; reserve bacon fat, &amp; drain bacon on paper toweling. Combine flour, salt &amp; pepper in a plastic bag; shake beef in flour mixture to coat completely. Brown beef in bacon fat, turning often. (Add a little more vegetable oil if needed.) Add onion &amp; garlic; cook 3 min. Add tomato sauce, broth, wine, bay leaf, &amp; thyme. Cover; lower heat, simmer 1½ hrs. Add carrots, celery, potatoes, &amp; mush- rooms. Uncover &amp; cook until meat &amp; vegetables are tender. Sprinkle with reserved bacon. Serves 4.</w:t>
      </w:r>
    </w:p>
    <w:p>
      <w:pPr>
        <w:pStyle w:val="Normal"/>
        <w:spacing w:before="280" w:after="280"/>
        <w:rPr>
          <w:b/>
          <w:b/>
          <w:bCs/>
          <w:i/>
          <w:i/>
          <w:iCs/>
          <w:sz w:val="20"/>
          <w:szCs w:val="20"/>
          <w:u w:val="single"/>
        </w:rPr>
      </w:pPr>
      <w:r>
        <w:rPr>
          <w:b/>
          <w:bCs/>
          <w:i/>
          <w:iCs/>
          <w:sz w:val="20"/>
          <w:szCs w:val="20"/>
          <w:u w:val="single"/>
        </w:rPr>
        <w:t>39. Bush Family Zuni Stew</w:t>
      </w:r>
    </w:p>
    <w:p>
      <w:pPr>
        <w:pStyle w:val="Normal"/>
        <w:spacing w:before="280" w:after="280"/>
        <w:rPr>
          <w:sz w:val="20"/>
          <w:szCs w:val="20"/>
        </w:rPr>
      </w:pPr>
      <w:r>
        <w:rPr>
          <w:sz w:val="20"/>
          <w:szCs w:val="20"/>
        </w:rPr>
        <w:t>1 1/2 cups pinto beans (soaked overnight and drained)</w:t>
        <w:br/>
        <w:t>1 bay leaf</w:t>
        <w:br/>
        <w:t>1 teaspoon dried oregano</w:t>
        <w:br/>
        <w:t>1 teaspoon salt</w:t>
        <w:br/>
        <w:t>2 tablespoons corn or vegetable oil</w:t>
        <w:br/>
        <w:t>2 yellow onions, chopped into 1/4-inch pieces</w:t>
        <w:br/>
        <w:t>2 garlic cloves, finely chopped</w:t>
        <w:br/>
        <w:t>2 tablespoons red chile powder (or more if you'd like)</w:t>
        <w:br/>
        <w:t>1 teaspoon ground cumin</w:t>
        <w:br/>
        <w:t>1/2 teaspoon ground coriander</w:t>
        <w:br/>
        <w:t>1 pound fresh tomatoes, peeled, deseeded and chopped</w:t>
        <w:br/>
        <w:t>2 dried ancho chile peppers, deveined, seeded and cut into narrow strips</w:t>
        <w:br/>
        <w:t>1 pound yellow or zucchini squash, cut into 1-inch pieces</w:t>
        <w:br/>
        <w:t>4 ears corn (cut the kernels off)</w:t>
        <w:br/>
        <w:t>8 ounces fresh green beans. cut into about 1-inch pieces</w:t>
        <w:br/>
        <w:t>4 ounces Monterey jack or Muenster cheese, grated</w:t>
        <w:br/>
        <w:t>1/2 bunch cilantro, roughly chopped - reserve a few whole leaves for garnish</w:t>
      </w:r>
    </w:p>
    <w:p>
      <w:pPr>
        <w:pStyle w:val="Normal"/>
        <w:spacing w:before="280" w:after="280"/>
        <w:rPr>
          <w:sz w:val="20"/>
          <w:szCs w:val="20"/>
        </w:rPr>
      </w:pPr>
      <w:r>
        <w:rPr>
          <w:sz w:val="20"/>
          <w:szCs w:val="20"/>
        </w:rPr>
        <w:t>Place beans, bay leaf and oregano in a saucepan; cover with plenty of water and cook over medium heat for 1 1/2 to 2 hours.</w:t>
      </w:r>
    </w:p>
    <w:p>
      <w:pPr>
        <w:pStyle w:val="Normal"/>
        <w:spacing w:before="280" w:after="280"/>
        <w:rPr/>
      </w:pPr>
      <w:r>
        <w:rPr>
          <w:sz w:val="20"/>
          <w:szCs w:val="20"/>
        </w:rPr>
        <w:t>Remove from heat when beans are soft, but not mushy. Add salt. Drain beans, but save the broth. Heat oil in a lg-skillet; saute onions over high heat for 1-2 min. Lower the heat, then add garlic, spices, and stir. Add a little bean broth so the chile powder doesn't scorch. Cook until onions begin to soften, about 4 minutes. Add tomatoes and cook for another 5 min. Stir in chiles &amp; remaining vegetables, along with the cooked beans and enough of the broth to make a moist, thick stew. Cook at a high simmer until vegetables are done, about 20 min. Stir in cheese and chopped cilantro, and garnish with whole leaves of cilantro. Serve with cornbread or tortillas.</w:t>
      </w:r>
    </w:p>
    <w:p>
      <w:pPr>
        <w:pStyle w:val="Normal"/>
        <w:spacing w:before="280" w:after="280"/>
        <w:rPr/>
      </w:pPr>
      <w:r>
        <w:rPr>
          <w:b/>
          <w:bCs/>
          <w:i/>
          <w:iCs/>
          <w:sz w:val="20"/>
          <w:szCs w:val="20"/>
          <w:u w:val="single"/>
        </w:rPr>
        <w:t xml:space="preserve">40. Butch Cassidy Barbecue Sauce </w:t>
        <w:br/>
      </w:r>
      <w:r>
        <w:rPr>
          <w:sz w:val="20"/>
          <w:szCs w:val="20"/>
        </w:rPr>
        <w:t>Makes 5 cup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2 cup of canola or other mild flavored vegetable oil</w:t>
        <w:br/>
        <w:t>1/4 cup of chopped garlic</w:t>
        <w:br/>
        <w:t>3/4 cup of chopped yellow onion</w:t>
        <w:br/>
        <w:t>1/2 cup of prepared horseradish</w:t>
        <w:br/>
        <w:t>4 cups of tomato puree</w:t>
        <w:br/>
        <w:t>1 cup of dark brown sugar</w:t>
        <w:br/>
        <w:t>2 1/2 cups of water</w:t>
        <w:br/>
        <w:t xml:space="preserve">3/4 cup of clover honey or any mild-flavored honey </w:t>
        <w:br/>
        <w:t>1/4 cup of dark molasses</w:t>
        <w:br/>
        <w:t>1/2 cup of tomato paste</w:t>
        <w:br/>
        <w:t>1/2 cup of balsamic vinegar</w:t>
        <w:br/>
        <w:t>1 cup of Worcestershire sauce</w:t>
        <w:br/>
        <w:t>1/2 cup of Dijon mustard</w:t>
        <w:br/>
        <w:t>1/4 cup of dried onion</w:t>
        <w:br/>
        <w:t>1/4 cup of granulated garlic</w:t>
        <w:br/>
        <w:t>1 tablespoon of medium grind black pepper</w:t>
        <w:br/>
        <w:t>2 teaspoons of salt</w:t>
        <w:br/>
        <w:t>1 bay leaf</w:t>
        <w:br/>
        <w:t>3/4 cup of ketchup</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 xml:space="preserve">Heat the oil in a heavy 4 quart saucepan over high heat. Add the chopped garlic, onion, and horseradish and cook for 1 minute. Add all of the other ingredients and bring to a boil. Turn the heat to medium and cook, uncovered for about 20 minutes, stirring frequently. Cool and remove the bay leaf. </w:t>
      </w:r>
    </w:p>
    <w:p>
      <w:pPr>
        <w:pStyle w:val="Normal"/>
        <w:spacing w:before="280" w:after="280"/>
        <w:rPr>
          <w:b/>
          <w:b/>
          <w:bCs/>
          <w:i/>
          <w:i/>
          <w:iCs/>
          <w:sz w:val="20"/>
          <w:szCs w:val="20"/>
          <w:u w:val="single"/>
        </w:rPr>
      </w:pPr>
      <w:r>
        <w:rPr>
          <w:b/>
          <w:bCs/>
          <w:i/>
          <w:iCs/>
          <w:sz w:val="20"/>
          <w:szCs w:val="20"/>
          <w:u w:val="single"/>
        </w:rPr>
        <w:t>41. Carol Burnett's Raspberry Riches</w:t>
      </w:r>
    </w:p>
    <w:p>
      <w:pPr>
        <w:pStyle w:val="Normal"/>
        <w:spacing w:before="280" w:after="280"/>
        <w:rPr>
          <w:sz w:val="20"/>
          <w:szCs w:val="20"/>
        </w:rPr>
      </w:pPr>
      <w:r>
        <w:rPr>
          <w:sz w:val="20"/>
          <w:szCs w:val="20"/>
        </w:rPr>
        <w:t>1 cup flour, sifted</w:t>
        <w:br/>
        <w:t>3/4 cup granulated sugar</w:t>
        <w:br/>
        <w:t>1/2 teaspoon baking powder</w:t>
        <w:br/>
        <w:t>1/4 teaspoon baking soda</w:t>
        <w:br/>
        <w:t>1/4 teaspoon salt</w:t>
        <w:br/>
        <w:t>1 egg</w:t>
        <w:br/>
        <w:t>1/3 cup buttermilk</w:t>
        <w:br/>
        <w:t>1/2 teaspoon vanilla extract</w:t>
        <w:br/>
        <w:t>1/3 cup unsalted butter</w:t>
        <w:br/>
        <w:t>1 1/4 cups fresh red raspberries</w:t>
      </w:r>
    </w:p>
    <w:p>
      <w:pPr>
        <w:pStyle w:val="Normal"/>
        <w:spacing w:before="280" w:after="280"/>
        <w:rPr>
          <w:sz w:val="20"/>
          <w:szCs w:val="20"/>
        </w:rPr>
      </w:pPr>
      <w:r>
        <w:rPr>
          <w:sz w:val="20"/>
          <w:szCs w:val="20"/>
        </w:rPr>
        <w:t>Melt and cool unsalted butter. Preheat oven to 375 degrees F. Butter an 8- or 9-inch round or square baking pan.</w:t>
      </w:r>
    </w:p>
    <w:p>
      <w:pPr>
        <w:pStyle w:val="Normal"/>
        <w:spacing w:before="280" w:after="280"/>
        <w:rPr>
          <w:sz w:val="20"/>
          <w:szCs w:val="20"/>
        </w:rPr>
      </w:pPr>
      <w:r>
        <w:rPr>
          <w:sz w:val="20"/>
          <w:szCs w:val="20"/>
        </w:rPr>
        <w:t>Sift together flour, sugar, baking powder, baking soda and salt into a mixing bowl.</w:t>
      </w:r>
    </w:p>
    <w:p>
      <w:pPr>
        <w:pStyle w:val="Normal"/>
        <w:spacing w:before="280" w:after="280"/>
        <w:rPr>
          <w:sz w:val="20"/>
          <w:szCs w:val="20"/>
        </w:rPr>
      </w:pPr>
      <w:r>
        <w:rPr>
          <w:sz w:val="20"/>
          <w:szCs w:val="20"/>
        </w:rPr>
        <w:t>In another bowl, beat together egg, buttermilk and vanilla extract until smooth. Stir in butter. Add dry ingredients. Beat with a wooden spoon until nearly smooth. Spread batter evenly in prepared pan. Sprinkle with raspberries. Top with Sugar Crumb Topping. Bake in preheated oven until nicely browned, about 40 to 45 minutes. Let cool on rack until warm. Serve warm.</w:t>
      </w:r>
    </w:p>
    <w:p>
      <w:pPr>
        <w:pStyle w:val="Normal"/>
        <w:spacing w:before="280" w:after="280"/>
        <w:rPr/>
      </w:pPr>
      <w:r>
        <w:rPr>
          <w:sz w:val="20"/>
          <w:szCs w:val="20"/>
          <w:u w:val="single"/>
        </w:rPr>
        <w:t>Sugar Crumb Topping</w:t>
        <w:br/>
      </w:r>
      <w:r>
        <w:rPr>
          <w:sz w:val="20"/>
          <w:szCs w:val="20"/>
        </w:rPr>
        <w:t>1/2 cup brown sugar, packed</w:t>
        <w:br/>
        <w:t>1 tablespoon unsalted butter, cut into small pieces</w:t>
        <w:br/>
        <w:t>1 1/2 teaspoons semisweet chocolate, grated</w:t>
        <w:br/>
        <w:t>2 tablespoons flour</w:t>
      </w:r>
    </w:p>
    <w:p>
      <w:pPr>
        <w:pStyle w:val="Normal"/>
        <w:spacing w:before="280" w:after="280"/>
        <w:rPr>
          <w:sz w:val="20"/>
          <w:szCs w:val="20"/>
        </w:rPr>
      </w:pPr>
      <w:r>
        <w:rPr>
          <w:sz w:val="20"/>
          <w:szCs w:val="20"/>
        </w:rPr>
        <w:t>With metal blade in place, add all ingredients to food processor. Process to a fine consistency.</w:t>
      </w:r>
    </w:p>
    <w:p>
      <w:pPr>
        <w:pStyle w:val="Normal"/>
        <w:spacing w:before="280" w:after="280"/>
        <w:rPr>
          <w:b/>
          <w:b/>
          <w:bCs/>
          <w:i/>
          <w:i/>
          <w:iCs/>
          <w:sz w:val="20"/>
          <w:szCs w:val="20"/>
          <w:u w:val="single"/>
        </w:rPr>
      </w:pPr>
      <w:r>
        <w:rPr>
          <w:b/>
          <w:bCs/>
          <w:i/>
          <w:iCs/>
          <w:sz w:val="20"/>
          <w:szCs w:val="20"/>
          <w:u w:val="single"/>
        </w:rPr>
        <w:t>42. Carol Burnett's Scampi</w:t>
      </w:r>
    </w:p>
    <w:p>
      <w:pPr>
        <w:pStyle w:val="Normal"/>
        <w:spacing w:before="280" w:after="280"/>
        <w:rPr/>
      </w:pPr>
      <w:r>
        <w:rPr>
          <w:sz w:val="20"/>
          <w:szCs w:val="20"/>
        </w:rPr>
        <w:t> </w:t>
      </w:r>
      <w:r>
        <w:rPr>
          <w:sz w:val="20"/>
          <w:szCs w:val="20"/>
        </w:rPr>
        <w:t>2 T. olive oil</w:t>
        <w:br/>
        <w:t>2 T. melted butter</w:t>
        <w:br/>
        <w:t>½ cup lemon juice</w:t>
        <w:br/>
        <w:t>Pepper to taste</w:t>
        <w:br/>
        <w:t>3 T. shallots, finely minced</w:t>
        <w:br/>
        <w:t>3 garlic cloves, finely minced</w:t>
        <w:br/>
        <w:t>2 pounds jumbo shrimp or prawns, shelled and deveined</w:t>
        <w:br/>
        <w:t>Lemon slices and parsley for garnish</w:t>
      </w:r>
    </w:p>
    <w:p>
      <w:pPr>
        <w:pStyle w:val="Normal"/>
        <w:spacing w:before="280" w:after="280"/>
        <w:rPr>
          <w:sz w:val="20"/>
          <w:szCs w:val="20"/>
        </w:rPr>
      </w:pPr>
      <w:r>
        <w:rPr>
          <w:sz w:val="20"/>
          <w:szCs w:val="20"/>
        </w:rPr>
        <w:t>Combine olive oil,melted butter, lemon juice,pepper, shallots, &amp; garlic in shallow baking dish.Add shrimp &amp; turn several times to coat thoroughly. Place the dish of shrimp in a preheated broiler about 4" from the heat for about 2 min, turn &amp; broil on the other side for 1 min. more. Don€™t overcook. Arrange on a serving platter &amp; pour remaining sauce over the shrimp. Garnish with lemon and sprinkle with parsley, serve hot &amp; stand back! They€™ll fight over this! Serves 6-8</w:t>
      </w:r>
    </w:p>
    <w:p>
      <w:pPr>
        <w:pStyle w:val="Normal"/>
        <w:spacing w:before="280" w:after="280"/>
        <w:rPr>
          <w:b/>
          <w:b/>
          <w:bCs/>
          <w:i/>
          <w:i/>
          <w:iCs/>
          <w:sz w:val="20"/>
          <w:szCs w:val="20"/>
          <w:u w:val="single"/>
        </w:rPr>
      </w:pPr>
      <w:r>
        <w:rPr>
          <w:b/>
          <w:bCs/>
          <w:i/>
          <w:iCs/>
          <w:sz w:val="20"/>
          <w:szCs w:val="20"/>
          <w:u w:val="single"/>
        </w:rPr>
      </w:r>
    </w:p>
    <w:p>
      <w:pPr>
        <w:pStyle w:val="Normal"/>
        <w:spacing w:before="280" w:after="280"/>
        <w:rPr/>
      </w:pPr>
      <w:r>
        <w:rPr>
          <w:b/>
          <w:bCs/>
          <w:i/>
          <w:iCs/>
          <w:sz w:val="20"/>
          <w:szCs w:val="20"/>
          <w:u w:val="single"/>
        </w:rPr>
        <w:t>43. CARROLL O'CONNOR"S SHRIMP COCONUT</w:t>
      </w:r>
    </w:p>
    <w:p>
      <w:pPr>
        <w:pStyle w:val="Normal"/>
        <w:spacing w:before="280" w:after="280"/>
        <w:rPr/>
      </w:pPr>
      <w:r>
        <w:rPr>
          <w:sz w:val="20"/>
          <w:szCs w:val="20"/>
        </w:rPr>
        <w:t>24 medium size shrimp</w:t>
        <w:br/>
        <w:t>2/3c flour</w:t>
        <w:br/>
        <w:t>1/4 pound dry shredded coconut</w:t>
        <w:br/>
        <w:t>some milk</w:t>
        <w:br/>
        <w:t>2 eggs</w:t>
        <w:br/>
        <w:t>salt and pepper to taste</w:t>
        <w:br/>
        <w:t>1 quart peanut oil</w:t>
      </w:r>
    </w:p>
    <w:p>
      <w:pPr>
        <w:pStyle w:val="Normal"/>
        <w:spacing w:before="280" w:after="280"/>
        <w:rPr>
          <w:sz w:val="20"/>
          <w:szCs w:val="20"/>
        </w:rPr>
      </w:pPr>
      <w:r>
        <w:rPr>
          <w:sz w:val="20"/>
          <w:szCs w:val="20"/>
        </w:rPr>
        <w:t>Clean and devein shrimp, leaving tails. Mix eggs, flour and enough milke to have a heavy dough, add salt and pepper. Lay out coconut on tray, dip shrimp into dough leaving tails clean. roll shrimp in coconut and shake off excess. Up to this point,you can do ahead and refrigerate.</w:t>
      </w:r>
    </w:p>
    <w:p>
      <w:pPr>
        <w:pStyle w:val="Normal"/>
        <w:spacing w:before="280" w:after="280"/>
        <w:rPr/>
      </w:pPr>
      <w:r>
        <w:rPr>
          <w:sz w:val="20"/>
          <w:szCs w:val="20"/>
          <w:u w:val="single"/>
        </w:rPr>
        <w:t>Orange Sauce</w:t>
        <w:br/>
      </w:r>
      <w:r>
        <w:rPr>
          <w:sz w:val="20"/>
          <w:szCs w:val="20"/>
        </w:rPr>
        <w:t>2-8ounce jars orange marmalade</w:t>
        <w:br/>
        <w:t>2 T. horseradish</w:t>
        <w:br/>
        <w:t>1/4 cup dry sherry</w:t>
        <w:br/>
        <w:t>few drops of Tobasco</w:t>
      </w:r>
    </w:p>
    <w:p>
      <w:pPr>
        <w:pStyle w:val="Normal"/>
        <w:spacing w:before="280" w:after="280"/>
        <w:rPr>
          <w:sz w:val="20"/>
          <w:szCs w:val="20"/>
        </w:rPr>
      </w:pPr>
      <w:r>
        <w:rPr>
          <w:sz w:val="20"/>
          <w:szCs w:val="20"/>
        </w:rPr>
        <w:t xml:space="preserve">Put marmalade through blender &amp; mix withsherrry, harseradish &amp; Tobasco to a make a spicy orange sauce. Just before serving, heat oil to 375, saute shrimp about 3-4 min. until coconute is golden brown.Serve on a bed of rice,garnish with orange slices &amp; serve sauce on the side. </w:t>
      </w:r>
    </w:p>
    <w:p>
      <w:pPr>
        <w:pStyle w:val="Normal"/>
        <w:spacing w:before="280" w:after="280"/>
        <w:rPr>
          <w:b/>
          <w:b/>
          <w:bCs/>
          <w:i/>
          <w:i/>
          <w:iCs/>
          <w:sz w:val="20"/>
          <w:szCs w:val="20"/>
          <w:u w:val="single"/>
        </w:rPr>
      </w:pPr>
      <w:r>
        <w:rPr>
          <w:b/>
          <w:bCs/>
          <w:i/>
          <w:iCs/>
          <w:sz w:val="20"/>
          <w:szCs w:val="20"/>
          <w:u w:val="single"/>
        </w:rPr>
        <w:t>44. CHIEF CRAZY HORSE SANDWICH</w:t>
      </w:r>
    </w:p>
    <w:p>
      <w:pPr>
        <w:pStyle w:val="Normal"/>
        <w:spacing w:before="280" w:after="280"/>
        <w:rPr/>
      </w:pPr>
      <w:r>
        <w:rPr>
          <w:sz w:val="20"/>
          <w:szCs w:val="20"/>
        </w:rPr>
        <w:t>1lb. Ground buffalo or lean ground beef.</w:t>
        <w:br/>
        <w:t>2oz tomato juice.</w:t>
        <w:br/>
        <w:t>1 acorn squash.</w:t>
      </w:r>
    </w:p>
    <w:p>
      <w:pPr>
        <w:pStyle w:val="Normal"/>
        <w:spacing w:before="280" w:after="280"/>
        <w:rPr>
          <w:sz w:val="20"/>
          <w:szCs w:val="20"/>
        </w:rPr>
      </w:pPr>
      <w:r>
        <w:rPr>
          <w:sz w:val="20"/>
          <w:szCs w:val="20"/>
        </w:rPr>
        <w:t>Cook meat with tomato juice, breaking up and keeping well separated. At the same time bake one acorn squash when done combine equal portions of meat and squash mix together add seasoning then spread on wheat bread about ½ inch thick and enjoy.</w:t>
      </w:r>
    </w:p>
    <w:p>
      <w:pPr>
        <w:pStyle w:val="Normal"/>
        <w:spacing w:before="280" w:after="280"/>
        <w:rPr>
          <w:b/>
          <w:b/>
          <w:bCs/>
          <w:i/>
          <w:i/>
          <w:iCs/>
          <w:sz w:val="20"/>
          <w:szCs w:val="20"/>
          <w:u w:val="single"/>
        </w:rPr>
      </w:pPr>
      <w:r>
        <w:rPr>
          <w:b/>
          <w:bCs/>
          <w:i/>
          <w:iCs/>
          <w:sz w:val="20"/>
          <w:szCs w:val="20"/>
          <w:u w:val="single"/>
        </w:rPr>
        <w:t>45. Colonel Sanders' Transparent Squash</w:t>
      </w:r>
    </w:p>
    <w:p>
      <w:pPr>
        <w:pStyle w:val="Normal"/>
        <w:spacing w:before="280" w:after="280"/>
        <w:rPr>
          <w:sz w:val="20"/>
          <w:szCs w:val="20"/>
        </w:rPr>
      </w:pPr>
      <w:r>
        <w:rPr>
          <w:sz w:val="20"/>
          <w:szCs w:val="20"/>
        </w:rPr>
        <w:t>Source: 1964 booklet published by Colonel Sanders</w:t>
      </w:r>
    </w:p>
    <w:p>
      <w:pPr>
        <w:pStyle w:val="Normal"/>
        <w:spacing w:before="280" w:after="280"/>
        <w:rPr/>
      </w:pPr>
      <w:r>
        <w:rPr>
          <w:sz w:val="20"/>
          <w:szCs w:val="20"/>
        </w:rPr>
        <w:t xml:space="preserve">3 cups acorn or Hubbard squash </w:t>
        <w:br/>
        <w:t xml:space="preserve">1 teaspoon mace </w:t>
        <w:br/>
        <w:t xml:space="preserve">1/2 cup granulated sugar </w:t>
        <w:br/>
        <w:t xml:space="preserve">1/3 cup melted butter </w:t>
        <w:br/>
        <w:t>2 cups water</w:t>
        <w:br/>
        <w:t>Pinch of salt</w:t>
      </w:r>
    </w:p>
    <w:p>
      <w:pPr>
        <w:pStyle w:val="Normal"/>
        <w:spacing w:before="280" w:after="280"/>
        <w:rPr>
          <w:sz w:val="20"/>
          <w:szCs w:val="20"/>
        </w:rPr>
      </w:pPr>
      <w:r>
        <w:rPr>
          <w:sz w:val="20"/>
          <w:szCs w:val="20"/>
        </w:rPr>
        <w:t>Cut the squash in cubes about 3/4 or 1 inch in size. Then sprinkle on the mace and salt. Add sugar, butter, and water, which should completely cover the squash. Then simmer slowly until the squash appears transparent and has taken in the butter and the sugar.</w:t>
      </w:r>
    </w:p>
    <w:p>
      <w:pPr>
        <w:pStyle w:val="Normal"/>
        <w:spacing w:before="280" w:after="280"/>
        <w:rPr>
          <w:b/>
          <w:b/>
          <w:bCs/>
          <w:i/>
          <w:i/>
          <w:iCs/>
          <w:sz w:val="20"/>
          <w:szCs w:val="20"/>
          <w:u w:val="single"/>
        </w:rPr>
      </w:pPr>
      <w:r>
        <w:rPr>
          <w:b/>
          <w:bCs/>
          <w:i/>
          <w:iCs/>
          <w:sz w:val="20"/>
          <w:szCs w:val="20"/>
          <w:u w:val="single"/>
        </w:rPr>
        <w:t>46. Conan O'Brien's St. Patrick's Day Stew</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sz w:val="20"/>
          <w:szCs w:val="20"/>
        </w:rPr>
      </w:pPr>
      <w:r>
        <w:rPr>
          <w:sz w:val="20"/>
          <w:szCs w:val="20"/>
        </w:rPr>
        <w:t xml:space="preserve">2 cups carrot pieces, peeled 500 mL </w:t>
        <w:br/>
        <w:t xml:space="preserve">2 cups onion, thinly sliced 500 mL </w:t>
        <w:br/>
        <w:t xml:space="preserve">2 cups parsnip pieces, peeled 500 mL </w:t>
        <w:br/>
        <w:t xml:space="preserve">4 medium potatoes, peeled and sliced (1/4 inch - 1/3 cm)  </w:t>
        <w:br/>
        <w:t xml:space="preserve">Salt to taste </w:t>
        <w:br/>
        <w:t xml:space="preserve">Freshly ground pepper to taste </w:t>
        <w:br/>
        <w:t xml:space="preserve">1 1/2 teaspoons dried thyme 7 mL </w:t>
        <w:br/>
        <w:t xml:space="preserve">2 pounds boneless lamb stew meat 1 kg </w:t>
        <w:br/>
        <w:t xml:space="preserve">12 ounces beef broth 175 mL </w:t>
        <w:br/>
        <w:t xml:space="preserve">4 cups cold water 1 L </w:t>
        <w:br/>
        <w:t xml:space="preserve">3 tablespoons flour 50 mL </w:t>
        <w:br/>
        <w:t xml:space="preserve">Fresh parsley, chopped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heat oven to 350 degrees F (180 degrees C).</w:t>
      </w:r>
    </w:p>
    <w:p>
      <w:pPr>
        <w:pStyle w:val="Normal"/>
        <w:spacing w:before="280" w:after="280"/>
        <w:rPr>
          <w:sz w:val="20"/>
          <w:szCs w:val="20"/>
        </w:rPr>
      </w:pPr>
      <w:r>
        <w:rPr>
          <w:sz w:val="20"/>
          <w:szCs w:val="20"/>
        </w:rPr>
        <w:t>In a heavy Dutch oven spread half the vegetables seasoned with salt, pepper and half of the thyme. Place the meat on top, then add remaining vegetables. Season again with salt and pepper and remaining thyme. Add enough broth and water to barely cover the top layer of vegetables. Cover and cook for 2 1/2 hours until the meat and potatoes are tender. Remove meat and vegetables from the Dutch oven and keep warm.</w:t>
      </w:r>
    </w:p>
    <w:p>
      <w:pPr>
        <w:pStyle w:val="Normal"/>
        <w:spacing w:before="280" w:after="280"/>
        <w:rPr>
          <w:sz w:val="20"/>
          <w:szCs w:val="20"/>
        </w:rPr>
      </w:pPr>
      <w:r>
        <w:rPr>
          <w:sz w:val="20"/>
          <w:szCs w:val="20"/>
        </w:rPr>
        <w:t>In a small bowl, blend flour with enough water to make a paste. Stir mixture into the hot broth in pot. Bring to a boil on stove-top burner. Season with salt and pepper. Place the stew in large bowls, add sauce and garnish with parsley.</w:t>
      </w:r>
    </w:p>
    <w:p>
      <w:pPr>
        <w:pStyle w:val="Normal"/>
        <w:spacing w:before="280" w:after="280"/>
        <w:rPr>
          <w:sz w:val="20"/>
          <w:szCs w:val="20"/>
        </w:rPr>
      </w:pPr>
      <w:r>
        <w:rPr>
          <w:sz w:val="20"/>
          <w:szCs w:val="20"/>
        </w:rPr>
        <w:t>Serves 6 adults.</w:t>
      </w:r>
    </w:p>
    <w:p>
      <w:pPr>
        <w:pStyle w:val="Normal"/>
        <w:spacing w:before="280" w:after="280"/>
        <w:rPr>
          <w:sz w:val="20"/>
          <w:szCs w:val="20"/>
        </w:rPr>
      </w:pPr>
      <w:r>
        <w:rPr>
          <w:sz w:val="20"/>
          <w:szCs w:val="20"/>
        </w:rPr>
        <w:t>Per serving: 380 cal, 38 g protein, 9 g fat, 35 g carb</w:t>
      </w:r>
    </w:p>
    <w:p>
      <w:pPr>
        <w:pStyle w:val="Normal"/>
        <w:spacing w:before="280" w:after="280"/>
        <w:rPr>
          <w:b/>
          <w:b/>
          <w:bCs/>
          <w:i/>
          <w:i/>
          <w:iCs/>
          <w:sz w:val="20"/>
          <w:szCs w:val="20"/>
          <w:u w:val="single"/>
        </w:rPr>
      </w:pPr>
      <w:r>
        <w:rPr>
          <w:b/>
          <w:bCs/>
          <w:i/>
          <w:iCs/>
          <w:sz w:val="20"/>
          <w:szCs w:val="20"/>
          <w:u w:val="single"/>
        </w:rPr>
        <w:t>47. Congressman J.C. Watts Jr.'s Oklahoma Mud</w:t>
      </w:r>
    </w:p>
    <w:p>
      <w:pPr>
        <w:pStyle w:val="Normal"/>
        <w:spacing w:before="280" w:after="280"/>
        <w:rPr>
          <w:sz w:val="20"/>
          <w:szCs w:val="20"/>
        </w:rPr>
      </w:pPr>
      <w:r>
        <w:rPr>
          <w:sz w:val="20"/>
          <w:szCs w:val="20"/>
        </w:rPr>
        <w:t>Source: The Honorable J.C. Watts Jr. United States Congressman, Oklahoma</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cups granulated sugar </w:t>
        <w:br/>
        <w:t xml:space="preserve">1 cup (2 sticks) margarine, melted </w:t>
        <w:br/>
        <w:t xml:space="preserve">4 eggs </w:t>
        <w:br/>
        <w:t>1 teaspoon vanilla extract</w:t>
        <w:br/>
        <w:t xml:space="preserve">1 1/2 cups flour </w:t>
        <w:br/>
        <w:t xml:space="preserve">1 1/2 cups coconut </w:t>
        <w:br/>
        <w:t>1 1/2 cups chopped nuts - (pecans are great!)</w:t>
        <w:br/>
        <w:t xml:space="preserve">3 tablespoons cocoa </w:t>
        <w:br/>
        <w:t>1 jar Marshmallow Crème</w:t>
        <w:br/>
        <w:t xml:space="preserve">1 box powdered sugar </w:t>
        <w:br/>
        <w:t xml:space="preserve">1/2 cup (1 stick) margarine, melted </w:t>
        <w:br/>
        <w:t xml:space="preserve">1/2 cup cocoa </w:t>
        <w:br/>
        <w:t xml:space="preserve">1/2 cup evaporated milk </w:t>
        <w:br/>
        <w:t>1 tablespoon vanilla extract</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Cream together (first 4 ingredients) the sugar, 2 sticks margarine, eggs and 1 teaspoon vanilla extract.</w:t>
      </w:r>
    </w:p>
    <w:p>
      <w:pPr>
        <w:pStyle w:val="Normal"/>
        <w:spacing w:before="280" w:after="280"/>
        <w:rPr>
          <w:sz w:val="20"/>
          <w:szCs w:val="20"/>
        </w:rPr>
      </w:pPr>
      <w:r>
        <w:rPr>
          <w:sz w:val="20"/>
          <w:szCs w:val="20"/>
        </w:rPr>
        <w:t>Mix together flour, coconut, chopped nuts, and 3 tablespoons cocoa then fold into the creamed mixture. Spread into a greased and floured 9 x 13-inch pan and bake at 350 degrees F for 45 minutes or until done.</w:t>
      </w:r>
    </w:p>
    <w:p>
      <w:pPr>
        <w:pStyle w:val="Normal"/>
        <w:spacing w:before="280" w:after="280"/>
        <w:rPr>
          <w:sz w:val="20"/>
          <w:szCs w:val="20"/>
        </w:rPr>
      </w:pPr>
      <w:r>
        <w:rPr>
          <w:sz w:val="20"/>
          <w:szCs w:val="20"/>
        </w:rPr>
        <w:t>After removing from oven, immediately spread one jar of Marshmallow CrÃ¨me over the top. While it cools, make icing.</w:t>
      </w:r>
    </w:p>
    <w:p>
      <w:pPr>
        <w:pStyle w:val="Normal"/>
        <w:spacing w:before="280" w:after="280"/>
        <w:rPr>
          <w:sz w:val="20"/>
          <w:szCs w:val="20"/>
        </w:rPr>
      </w:pPr>
      <w:r>
        <w:rPr>
          <w:sz w:val="20"/>
          <w:szCs w:val="20"/>
        </w:rPr>
        <w:t>Mix powdered sugar, 1 stick margarine, cocoa, evaporated milk and 1 tablespoon vanilla extract well and spread it over the cooled cake.</w:t>
      </w:r>
    </w:p>
    <w:p>
      <w:pPr>
        <w:pStyle w:val="Normal"/>
        <w:spacing w:before="280" w:after="280"/>
        <w:rPr>
          <w:b/>
          <w:b/>
          <w:bCs/>
          <w:i/>
          <w:i/>
          <w:iCs/>
          <w:sz w:val="20"/>
          <w:szCs w:val="20"/>
          <w:u w:val="single"/>
        </w:rPr>
      </w:pPr>
      <w:r>
        <w:rPr>
          <w:b/>
          <w:bCs/>
          <w:i/>
          <w:iCs/>
          <w:sz w:val="20"/>
          <w:szCs w:val="20"/>
          <w:u w:val="single"/>
        </w:rPr>
        <w:t>48. Dale Earnhardt's Fish and Vegetable Rolls</w:t>
      </w:r>
    </w:p>
    <w:p>
      <w:pPr>
        <w:pStyle w:val="Normal"/>
        <w:spacing w:before="280" w:after="280"/>
        <w:rPr>
          <w:sz w:val="20"/>
          <w:szCs w:val="20"/>
        </w:rPr>
      </w:pPr>
      <w:r>
        <w:rPr>
          <w:sz w:val="20"/>
          <w:szCs w:val="20"/>
        </w:rPr>
        <w:t>Source: NASCAR Cooks with Tabasco Brand Pepper Sauce</w:t>
      </w:r>
    </w:p>
    <w:p>
      <w:pPr>
        <w:pStyle w:val="Normal"/>
        <w:spacing w:before="280" w:after="280"/>
        <w:rPr/>
      </w:pPr>
      <w:r>
        <w:rPr>
          <w:sz w:val="20"/>
          <w:szCs w:val="20"/>
        </w:rPr>
        <w:t>12 asparagus spears</w:t>
        <w:br/>
        <w:t>2 carrots, peeled and cut into thin strips</w:t>
        <w:br/>
        <w:t>1/4 cup mayonnaise</w:t>
        <w:br/>
        <w:t>2 tablespoons seasoned dry bread crumbs</w:t>
        <w:br/>
        <w:t>2 tablespoons country-style Dijon mustard</w:t>
        <w:br/>
        <w:t>1 tablespoons chopped fresh dill or 1 teaspoon dried</w:t>
        <w:br/>
        <w:t>1 teaspoon Tabasco® brand Pepper Sauce</w:t>
        <w:br/>
        <w:t>4 flounder or sole fillets</w:t>
      </w:r>
    </w:p>
    <w:p>
      <w:pPr>
        <w:pStyle w:val="Normal"/>
        <w:spacing w:before="280" w:after="280"/>
        <w:rPr>
          <w:sz w:val="20"/>
          <w:szCs w:val="20"/>
        </w:rPr>
      </w:pPr>
      <w:r>
        <w:rPr>
          <w:sz w:val="20"/>
          <w:szCs w:val="20"/>
        </w:rPr>
        <w:t>In a 12" skillet over high heat, combine asparagus, carrots, &amp; enough water to cover vegetables; bring to a boil. Reduce heat to low and simmer 2-3 min. or til vegetables are crisp- tender; drain. Preheat oven to 450°. In a small bowl, combine mayonnaise, bread crumbs, mustard, dill and TABASCO® Sauce. Spread half of mixture on top sides of fish fillets. Top each fillet with one-fourth of cooked asparagus and carrots. Roll fish around vegetables and place seam side down in a greased 12 x 8 x 2" baking dish. Spread remaining mustard mixture on tops of fish rolls. Bake 12 to 15 minutes or until fish flakes easily when tested with a fork. Makes 4 servings.</w:t>
      </w:r>
    </w:p>
    <w:p>
      <w:pPr>
        <w:pStyle w:val="Normal"/>
        <w:spacing w:before="280" w:after="280"/>
        <w:rPr>
          <w:b/>
          <w:b/>
          <w:bCs/>
          <w:i/>
          <w:i/>
          <w:iCs/>
          <w:sz w:val="20"/>
          <w:szCs w:val="20"/>
          <w:u w:val="single"/>
        </w:rPr>
      </w:pPr>
      <w:r>
        <w:rPr>
          <w:b/>
          <w:bCs/>
          <w:i/>
          <w:iCs/>
          <w:sz w:val="20"/>
          <w:szCs w:val="20"/>
          <w:u w:val="single"/>
        </w:rPr>
        <w:t xml:space="preserve">49. Dan Aykroyd Southern-style Bread Pudding </w:t>
      </w:r>
    </w:p>
    <w:p>
      <w:pPr>
        <w:pStyle w:val="Normal"/>
        <w:spacing w:before="280" w:after="280"/>
        <w:rPr>
          <w:sz w:val="20"/>
          <w:szCs w:val="20"/>
        </w:rPr>
      </w:pPr>
      <w:r>
        <w:rPr>
          <w:sz w:val="20"/>
          <w:szCs w:val="20"/>
        </w:rPr>
        <w:t xml:space="preserve">Canadian comic actor Dan Aykroyd (Saturday Night Live, Ghostbusters, Blues Brothers 2000) is a co-owner of House of Blues, an L.A. restaurant featuring great music and a range of North American and international dishes, including this </w:t>
      </w:r>
    </w:p>
    <w:p>
      <w:pPr>
        <w:pStyle w:val="Normal"/>
        <w:spacing w:before="280" w:after="280"/>
        <w:rPr/>
      </w:pPr>
      <w:r>
        <w:rPr>
          <w:sz w:val="20"/>
          <w:szCs w:val="20"/>
          <w:u w:val="single"/>
        </w:rPr>
        <w:t>Cream Batter</w:t>
      </w:r>
      <w:r>
        <w:rPr>
          <w:sz w:val="20"/>
          <w:szCs w:val="20"/>
        </w:rPr>
        <w:t xml:space="preserve"> </w:t>
        <w:br/>
        <w:t xml:space="preserve">6 cups heavy cream </w:t>
        <w:br/>
        <w:t xml:space="preserve">3 Tbsp butter </w:t>
        <w:br/>
        <w:t xml:space="preserve">12 egg yolks </w:t>
        <w:br/>
        <w:t xml:space="preserve">3/4 cup sugar </w:t>
        <w:br/>
        <w:t xml:space="preserve">1 1/2 tsp cinnamon </w:t>
        <w:br/>
        <w:t xml:space="preserve">1/8 tsp nutmeg </w:t>
        <w:br/>
        <w:t xml:space="preserve">1 1/2 Tbsp brown sugar </w:t>
        <w:br/>
        <w:t xml:space="preserve">2 Tbsp vanilla </w:t>
        <w:br/>
        <w:t xml:space="preserve">1/4 cup bourbon </w:t>
      </w:r>
    </w:p>
    <w:p>
      <w:pPr>
        <w:pStyle w:val="Normal"/>
        <w:spacing w:before="280" w:after="280"/>
        <w:rPr>
          <w:sz w:val="20"/>
          <w:szCs w:val="20"/>
        </w:rPr>
      </w:pPr>
      <w:r>
        <w:rPr>
          <w:sz w:val="20"/>
          <w:szCs w:val="20"/>
        </w:rPr>
        <w:t>Melt the cream and butter. Blend the remaining ingredients (except the bourbon) into a mixer. Slowly drizzle in the hot cream mixture. Add bourbon.</w:t>
      </w:r>
    </w:p>
    <w:p>
      <w:pPr>
        <w:pStyle w:val="Normal"/>
        <w:spacing w:before="280" w:after="280"/>
        <w:rPr/>
      </w:pPr>
      <w:r>
        <w:rPr>
          <w:sz w:val="20"/>
          <w:szCs w:val="20"/>
          <w:u w:val="single"/>
        </w:rPr>
        <w:t xml:space="preserve">Bread Pudding </w:t>
        <w:br/>
      </w:r>
      <w:r>
        <w:rPr>
          <w:sz w:val="20"/>
          <w:szCs w:val="20"/>
        </w:rPr>
        <w:t xml:space="preserve">1/2 gal cream batter </w:t>
        <w:br/>
        <w:t xml:space="preserve">1 French bread (1 lb, cut into 1 inch pieces </w:t>
        <w:br/>
        <w:t xml:space="preserve">2 Bartlett pears, peeled, cored and cut into 1/8 inch slices </w:t>
        <w:br/>
        <w:t xml:space="preserve">1/2 cup raisins </w:t>
        <w:br/>
        <w:t xml:space="preserve">3/4 Tbsp cinnamon </w:t>
        <w:br/>
        <w:t xml:space="preserve">1/2 tsp nutmeg </w:t>
        <w:br/>
        <w:t xml:space="preserve">1/2 cup brown sugar </w:t>
      </w:r>
    </w:p>
    <w:p>
      <w:pPr>
        <w:pStyle w:val="Normal"/>
        <w:spacing w:before="280" w:after="280"/>
        <w:rPr>
          <w:sz w:val="20"/>
          <w:szCs w:val="20"/>
        </w:rPr>
      </w:pPr>
      <w:r>
        <w:rPr>
          <w:sz w:val="20"/>
          <w:szCs w:val="20"/>
        </w:rPr>
        <w:t>In a lg-bowl, add batter to bread.Stir in the remaining ingred. &amp; mix well. Pour into a 13- x 9- inch pan coated with cooking spray. Cover with foil and bake at 275 for about 1 hr. Serve with brown sugar, bourbon or custard suace. Serves 12.</w:t>
      </w:r>
    </w:p>
    <w:p>
      <w:pPr>
        <w:pStyle w:val="Normal"/>
        <w:spacing w:before="280" w:after="280"/>
        <w:rPr>
          <w:b/>
          <w:b/>
          <w:bCs/>
          <w:i/>
          <w:i/>
          <w:iCs/>
          <w:sz w:val="20"/>
          <w:szCs w:val="20"/>
          <w:u w:val="single"/>
        </w:rPr>
      </w:pPr>
      <w:r>
        <w:rPr>
          <w:b/>
          <w:bCs/>
          <w:i/>
          <w:iCs/>
          <w:sz w:val="20"/>
          <w:szCs w:val="20"/>
          <w:u w:val="single"/>
        </w:rPr>
        <w:t xml:space="preserve">50. Dan Rather's First Class Tacos </w:t>
      </w:r>
    </w:p>
    <w:p>
      <w:pPr>
        <w:pStyle w:val="Normal"/>
        <w:spacing w:before="280" w:after="280"/>
        <w:rPr>
          <w:sz w:val="20"/>
          <w:szCs w:val="20"/>
        </w:rPr>
      </w:pPr>
      <w:r>
        <w:rPr>
          <w:sz w:val="20"/>
          <w:szCs w:val="20"/>
        </w:rPr>
        <w:t xml:space="preserve">Serving Size : 4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1/2 pounds of ground beef </w:t>
        <w:br/>
        <w:t xml:space="preserve">1 cup of green pepper chopped </w:t>
        <w:br/>
        <w:t xml:space="preserve">1 cup of onion chopped </w:t>
        <w:br/>
        <w:t xml:space="preserve">2 tablespoons of Chile powder </w:t>
        <w:br/>
        <w:t xml:space="preserve">cumin to taste </w:t>
        <w:br/>
        <w:t xml:space="preserve">salt &amp; pepper to taste </w:t>
        <w:br/>
        <w:t xml:space="preserve">1 pound of Velveeta cheese cubed </w:t>
        <w:br/>
        <w:t xml:space="preserve">1/2 can of Rotel tomatoes </w:t>
        <w:br/>
        <w:t xml:space="preserve">1 head of iceberg lettuce cut up </w:t>
        <w:br/>
        <w:t xml:space="preserve">2 tomatoes chopped </w:t>
        <w:br/>
        <w:t xml:space="preserve">8 ounces of corn chips crumbled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 xml:space="preserve">Brown the beef well. Add green pepper &amp; onion; saute til done. Season with salt, pepper, chili powder and cumin. Meanwhile, in a double boiler, over simmering water, melt Velveeta with Rotel tomatoes. To serve, place a layer of lettuce and tomatoes on individual serving plates. Cover with hot meat mix. Sprinkle with Doritos. Ladle over hot cheese sauce. </w:t>
      </w:r>
    </w:p>
    <w:p>
      <w:pPr>
        <w:pStyle w:val="Normal"/>
        <w:spacing w:before="280" w:after="280"/>
        <w:rPr>
          <w:b/>
          <w:b/>
          <w:bCs/>
          <w:i/>
          <w:i/>
          <w:iCs/>
          <w:sz w:val="20"/>
          <w:szCs w:val="20"/>
          <w:u w:val="single"/>
        </w:rPr>
      </w:pPr>
      <w:r>
        <w:rPr>
          <w:b/>
          <w:bCs/>
          <w:i/>
          <w:iCs/>
          <w:sz w:val="20"/>
          <w:szCs w:val="20"/>
          <w:u w:val="single"/>
        </w:rPr>
        <w:t xml:space="preserve">51. Danny Bonaduce's Hot Talking Stir Fry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lb. Cellophane noodles</w:t>
        <w:br/>
        <w:t>1 tbsp. Peanut oil</w:t>
        <w:br/>
        <w:t>1 lb. Fresh Mushrooms, sliced</w:t>
        <w:br/>
        <w:t>1 10oz. Bag spinach, chopped</w:t>
        <w:br/>
        <w:t>1 Large red bell pepper, cut into thin strips</w:t>
        <w:br/>
        <w:t>2 Large zucchini, cut into thin strips</w:t>
        <w:br/>
        <w:t>1 Medium onion, diced</w:t>
        <w:br/>
        <w:t>2 tsp. Minced garlic</w:t>
        <w:br/>
        <w:t>2 tbsp. Soy sauce</w:t>
        <w:br/>
        <w:t>2 tbsp. Sugar</w:t>
        <w:br/>
        <w:t>1/4 cup Chicken broth</w:t>
        <w:br/>
        <w:t>1/2 cup Store bought Thai peanut sauc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pare noodles according to package direction (cook 4-6 minutes or to taste); set aside. In a large skillet or wok, heat oil on medium heat until sizzling. Ad mushroom, spinach, bell pepper, zucchini, onion, and garlic and stir for 3-4 minutes. Add soy sauce. sugar, chicken broth and noodles.</w:t>
      </w:r>
    </w:p>
    <w:p>
      <w:pPr>
        <w:pStyle w:val="Normal"/>
        <w:spacing w:before="280" w:after="280"/>
        <w:rPr>
          <w:sz w:val="20"/>
          <w:szCs w:val="20"/>
        </w:rPr>
      </w:pPr>
      <w:r>
        <w:rPr>
          <w:sz w:val="20"/>
          <w:szCs w:val="20"/>
        </w:rPr>
        <w:t xml:space="preserve">Toss gently and heat through ( approx. 1 minute). Immediately before serving, pour peanut sauce over top. </w:t>
      </w:r>
    </w:p>
    <w:p>
      <w:pPr>
        <w:pStyle w:val="Normal"/>
        <w:spacing w:before="280" w:after="280"/>
        <w:rPr>
          <w:b/>
          <w:b/>
          <w:bCs/>
          <w:i/>
          <w:i/>
          <w:iCs/>
          <w:sz w:val="20"/>
          <w:szCs w:val="20"/>
          <w:u w:val="single"/>
        </w:rPr>
      </w:pPr>
      <w:r>
        <w:rPr>
          <w:b/>
          <w:bCs/>
          <w:i/>
          <w:iCs/>
          <w:sz w:val="20"/>
          <w:szCs w:val="20"/>
          <w:u w:val="single"/>
        </w:rPr>
        <w:t>52. Darth Vader Sundaes</w:t>
      </w:r>
    </w:p>
    <w:p>
      <w:pPr>
        <w:pStyle w:val="Normal"/>
        <w:spacing w:before="280" w:after="280"/>
        <w:rPr>
          <w:sz w:val="20"/>
          <w:szCs w:val="20"/>
        </w:rPr>
      </w:pPr>
      <w:r>
        <w:rPr>
          <w:sz w:val="20"/>
          <w:szCs w:val="20"/>
        </w:rPr>
        <w:t>Yield: 4 Servings</w:t>
      </w:r>
    </w:p>
    <w:p>
      <w:pPr>
        <w:pStyle w:val="Normal"/>
        <w:spacing w:before="280" w:after="280"/>
        <w:rPr/>
      </w:pPr>
      <w:r>
        <w:rPr>
          <w:sz w:val="20"/>
          <w:szCs w:val="20"/>
        </w:rPr>
        <w:t>½ c Bottled hot fudge</w:t>
        <w:br/>
        <w:t>1 qt Chocolate ice cream</w:t>
        <w:br/>
        <w:t>½ c Whipped cream</w:t>
        <w:br/>
        <w:t>4 T. Chpd nuts</w:t>
        <w:br/>
        <w:t>4 t. Chocolate chips</w:t>
      </w:r>
    </w:p>
    <w:p>
      <w:pPr>
        <w:pStyle w:val="Normal"/>
        <w:spacing w:before="280" w:after="280"/>
        <w:rPr>
          <w:sz w:val="20"/>
          <w:szCs w:val="20"/>
        </w:rPr>
      </w:pPr>
      <w:r>
        <w:rPr>
          <w:sz w:val="20"/>
          <w:szCs w:val="20"/>
        </w:rPr>
        <w:t>Put the hot fudge sauce in a small, heavy saucepan. Put the pan on the stove &amp; switch on the heat to low. Stir constantly until the sauce is melted &amp; smooth.Remove from heat. Set out 4 bowls. Put 2 scoops of ice cream into each bowl. Top each serving with about 2 T. hot fudge. Top with the whipped cream and sprinkle each serving with about 1 T. nuts and 1 t. chocolate chips.</w:t>
      </w:r>
    </w:p>
    <w:p>
      <w:pPr>
        <w:pStyle w:val="Normal"/>
        <w:spacing w:before="280" w:after="280"/>
        <w:rPr>
          <w:b/>
          <w:b/>
          <w:bCs/>
          <w:i/>
          <w:i/>
          <w:iCs/>
          <w:sz w:val="20"/>
          <w:szCs w:val="20"/>
          <w:u w:val="single"/>
        </w:rPr>
      </w:pPr>
      <w:r>
        <w:rPr>
          <w:b/>
          <w:bCs/>
          <w:i/>
          <w:iCs/>
          <w:sz w:val="20"/>
          <w:szCs w:val="20"/>
          <w:u w:val="single"/>
        </w:rPr>
        <w:t>53. Debbie Reynolds' Eggplant Casserole</w:t>
      </w:r>
    </w:p>
    <w:p>
      <w:pPr>
        <w:pStyle w:val="Normal"/>
        <w:spacing w:before="280" w:after="280"/>
        <w:rPr/>
      </w:pPr>
      <w:r>
        <w:rPr>
          <w:sz w:val="20"/>
          <w:szCs w:val="20"/>
        </w:rPr>
        <w:t>1 (1 1/4 pound) eggplant</w:t>
        <w:br/>
        <w:t>Salt</w:t>
        <w:br/>
        <w:t>4 ounces Swiss cheese, shredded</w:t>
        <w:br/>
        <w:t>1 cup grated Parmesan cheese</w:t>
        <w:br/>
        <w:t>3 medium tomatoes, sliced</w:t>
        <w:br/>
        <w:t>Pepper</w:t>
        <w:br/>
        <w:t>1/4 cup butter</w:t>
        <w:br/>
        <w:t>1 cup (8 ounces) tomato sauce</w:t>
        <w:br/>
        <w:t>1 cup seasoned bread crumbs</w:t>
      </w:r>
    </w:p>
    <w:p>
      <w:pPr>
        <w:pStyle w:val="Normal"/>
        <w:spacing w:before="280" w:after="280"/>
        <w:rPr>
          <w:sz w:val="20"/>
          <w:szCs w:val="20"/>
        </w:rPr>
      </w:pPr>
      <w:r>
        <w:rPr>
          <w:sz w:val="20"/>
          <w:szCs w:val="20"/>
        </w:rPr>
        <w:t xml:space="preserve">Peel eggplant and slice in 1/4-inch thick rounds. Place in a bowl with about 2 tablespoons salt and enough water to cover. Let stand 20 minutes, then drain. </w:t>
      </w:r>
    </w:p>
    <w:p>
      <w:pPr>
        <w:pStyle w:val="Normal"/>
        <w:spacing w:before="280" w:after="280"/>
        <w:rPr>
          <w:sz w:val="20"/>
          <w:szCs w:val="20"/>
        </w:rPr>
      </w:pPr>
      <w:r>
        <w:rPr>
          <w:sz w:val="20"/>
          <w:szCs w:val="20"/>
        </w:rPr>
        <w:t>Meanwhile, preheat oven to 350 degrees F. Grease bottom and sides of a 13 x 9-inch baking dish. Mix cheeses in a bowl. Remove and reserve 1/3 the cheese mixture. Layer 1/3 the eggplant and 1/2 the tomato slices in prepared baking dish. Sprinkle with salt and pepper. Top with 1/2 the remaining cheese mixture. Repeat layers once. Top with remaining eggplant and dot with butter. Pour tomato sauce over top, sprinkle with bread crumbs, then the reserved cheese mixture. Cover with foil. Bake for 1 hour. Uncover and bake 15 minutes longer or until eggplant is tender. Serves 8.</w:t>
      </w:r>
    </w:p>
    <w:p>
      <w:pPr>
        <w:pStyle w:val="Normal"/>
        <w:spacing w:before="280" w:after="280"/>
        <w:rPr>
          <w:b/>
          <w:b/>
          <w:bCs/>
          <w:i/>
          <w:i/>
          <w:iCs/>
          <w:sz w:val="20"/>
          <w:szCs w:val="20"/>
          <w:u w:val="single"/>
        </w:rPr>
      </w:pPr>
      <w:r>
        <w:rPr>
          <w:b/>
          <w:bCs/>
          <w:i/>
          <w:iCs/>
          <w:sz w:val="20"/>
          <w:szCs w:val="20"/>
          <w:u w:val="single"/>
        </w:rPr>
        <w:t xml:space="preserve">54. Della Reese's Bohemian Cheese Bread </w:t>
      </w:r>
    </w:p>
    <w:p>
      <w:pPr>
        <w:pStyle w:val="Normal"/>
        <w:spacing w:before="280" w:after="280"/>
        <w:rPr/>
      </w:pPr>
      <w:r>
        <w:rPr>
          <w:sz w:val="20"/>
          <w:szCs w:val="20"/>
        </w:rPr>
        <w:t xml:space="preserve">½ cup chopped onions </w:t>
        <w:br/>
        <w:t xml:space="preserve">1 T. margarine </w:t>
        <w:br/>
        <w:t xml:space="preserve">1½ cups shredded sharp natural cheese </w:t>
        <w:br/>
        <w:t xml:space="preserve">1 cup biscuit mix </w:t>
        <w:br/>
        <w:t xml:space="preserve">1/3 cup milk </w:t>
        <w:br/>
        <w:t xml:space="preserve">1 egg </w:t>
        <w:br/>
        <w:t xml:space="preserve">1 T. poppy seeds </w:t>
      </w:r>
    </w:p>
    <w:p>
      <w:pPr>
        <w:pStyle w:val="Normal"/>
        <w:spacing w:before="280" w:after="280"/>
        <w:rPr>
          <w:sz w:val="20"/>
          <w:szCs w:val="20"/>
        </w:rPr>
      </w:pPr>
      <w:r>
        <w:rPr>
          <w:sz w:val="20"/>
          <w:szCs w:val="20"/>
        </w:rPr>
        <w:t xml:space="preserve">Preheat oven to 425°. Cook onions in margarine until tender. Combine ½ cup of the cheese with the biscuit mix, add milk and beat unto dough is stiff. Knead on a lightly floured board for about 10 min. Pat dough over the bottom of an 8" pie plate. Combine remaining cheese and egg. Mix. Spread on biscuit dough and sprinkle with onions and poppy seed. Bake at 425° for 20 minutes or until done. Serve warm. Serves about six or eight. </w:t>
      </w:r>
    </w:p>
    <w:p>
      <w:pPr>
        <w:pStyle w:val="Normal"/>
        <w:spacing w:before="280" w:after="280"/>
        <w:rPr>
          <w:b/>
          <w:b/>
          <w:bCs/>
          <w:i/>
          <w:i/>
          <w:iCs/>
          <w:sz w:val="20"/>
          <w:szCs w:val="20"/>
          <w:u w:val="single"/>
        </w:rPr>
      </w:pPr>
      <w:r>
        <w:rPr>
          <w:b/>
          <w:bCs/>
          <w:i/>
          <w:iCs/>
          <w:sz w:val="20"/>
          <w:szCs w:val="20"/>
          <w:u w:val="single"/>
        </w:rPr>
        <w:t>55. Dennis Franz's Garden Fresh Tomato Pasta</w:t>
      </w:r>
    </w:p>
    <w:p>
      <w:pPr>
        <w:pStyle w:val="Normal"/>
        <w:spacing w:before="280" w:after="280"/>
        <w:rPr/>
      </w:pPr>
      <w:r>
        <w:rPr>
          <w:sz w:val="20"/>
          <w:szCs w:val="20"/>
        </w:rPr>
        <w:t xml:space="preserve">3 c. fusilli, rotini or penne pasta </w:t>
        <w:br/>
        <w:t xml:space="preserve">(about ½ lb/250 g) 750 mL </w:t>
        <w:br/>
        <w:t xml:space="preserve">¼ c. olive oil 50 mL </w:t>
        <w:br/>
        <w:t xml:space="preserve">½ c. green onions, chopped 125 mL </w:t>
        <w:br/>
        <w:t xml:space="preserve">2 cloves garlic, minced 2 </w:t>
        <w:br/>
        <w:t xml:space="preserve">3 c. tomatoes, chopped 750 mL </w:t>
        <w:br/>
        <w:t xml:space="preserve">½ c. fresh basil, chopped and divided 125 mL </w:t>
        <w:br/>
        <w:t xml:space="preserve">2 c. fresh spinach leaves, chopped 500 mL </w:t>
        <w:br/>
        <w:t xml:space="preserve">½ t. salt 2 mL </w:t>
        <w:br/>
        <w:t xml:space="preserve">1 c. crumbled goat or feta cheese 250 mL </w:t>
        <w:br/>
        <w:t xml:space="preserve">pepper, freshly ground </w:t>
        <w:br/>
        <w:t xml:space="preserve">Parmesan cheese, freshly grated </w:t>
      </w:r>
    </w:p>
    <w:p>
      <w:pPr>
        <w:pStyle w:val="Normal"/>
        <w:spacing w:before="280" w:after="280"/>
        <w:rPr>
          <w:sz w:val="20"/>
          <w:szCs w:val="20"/>
        </w:rPr>
      </w:pPr>
      <w:r>
        <w:rPr>
          <w:sz w:val="20"/>
          <w:szCs w:val="20"/>
        </w:rPr>
        <w:t xml:space="preserve">Garden fresh ingred. combined with goat cheese or feta make a quick &amp; delicious summer supper. In a lg-pot of boiling salted water, cook pasta according to pkg. directions or until tender but firm; drain well. In a large skillet or saucepan, heat oil over med-heat. Cook onion &amp; garlic for 2 min, stirring often. Add tomatoes, ¼ c. (50 mL) basil, spinach &amp; salt. Bring mixture to a boil;reduce heat &amp; simmer, stirring occasionally for 10-15 min. or until sauce thickens. Toss sauce with cooked pasta and bring just to a boil, stirring constantly. Remove from heat; add remaining ¼ c. (basil, cheese &amp; ground pepper to taste; toss gently to mix. Serve with a sprinkling of Parmesan cheese. Makes 4 servings. </w:t>
      </w:r>
    </w:p>
    <w:p>
      <w:pPr>
        <w:pStyle w:val="Normal"/>
        <w:spacing w:before="280" w:after="280"/>
        <w:rPr>
          <w:b/>
          <w:b/>
          <w:bCs/>
          <w:i/>
          <w:i/>
          <w:iCs/>
          <w:sz w:val="20"/>
          <w:szCs w:val="20"/>
          <w:u w:val="single"/>
        </w:rPr>
      </w:pPr>
      <w:r>
        <w:rPr>
          <w:b/>
          <w:bCs/>
          <w:i/>
          <w:iCs/>
          <w:sz w:val="20"/>
          <w:szCs w:val="20"/>
          <w:u w:val="single"/>
        </w:rPr>
        <w:t>56. Dianne Lennon's Pinto Beans</w:t>
      </w:r>
    </w:p>
    <w:p>
      <w:pPr>
        <w:pStyle w:val="Normal"/>
        <w:spacing w:before="280" w:after="280"/>
        <w:rPr/>
      </w:pPr>
      <w:r>
        <w:rPr>
          <w:sz w:val="20"/>
          <w:szCs w:val="20"/>
        </w:rPr>
        <w:t>2 lbs. dry pinto beans</w:t>
        <w:br/>
        <w:t>2 lbs. ground round</w:t>
        <w:br/>
        <w:t>1 large can Las Palmas chili sauce</w:t>
        <w:br/>
        <w:t>1 pkg. dry onion soup mix</w:t>
        <w:br/>
        <w:t>1/2 teas. salt</w:t>
      </w:r>
    </w:p>
    <w:p>
      <w:pPr>
        <w:pStyle w:val="Normal"/>
        <w:spacing w:before="280" w:after="280"/>
        <w:rPr>
          <w:sz w:val="20"/>
          <w:szCs w:val="20"/>
        </w:rPr>
      </w:pPr>
      <w:r>
        <w:rPr>
          <w:sz w:val="20"/>
          <w:szCs w:val="20"/>
        </w:rPr>
        <w:t xml:space="preserve">Soak the beans overnight in a full pot of water or, if you prefer, start them in the morning, bringing them to a boil, allowing them to boil for 2 minutes; then letting them stand, covered, for 2 hours. Meantime, brown the beef, crumbling it into the frying pan. Add meat, chili sauce and the onion soup package to the bean mixture. Simmer 1 1/2 hrs.; the longer you cook it the better it tastes. You can even cook it the day before and refrigerate it overnight. SERVES MORE THAN 24 PEOPLE. </w:t>
      </w:r>
    </w:p>
    <w:p>
      <w:pPr>
        <w:pStyle w:val="Normal"/>
        <w:spacing w:before="280" w:after="280"/>
        <w:rPr>
          <w:b/>
          <w:b/>
          <w:bCs/>
          <w:i/>
          <w:i/>
          <w:iCs/>
          <w:sz w:val="20"/>
          <w:szCs w:val="20"/>
          <w:u w:val="single"/>
        </w:rPr>
      </w:pPr>
      <w:r>
        <w:rPr>
          <w:b/>
          <w:bCs/>
          <w:i/>
          <w:iCs/>
          <w:sz w:val="20"/>
          <w:szCs w:val="20"/>
          <w:u w:val="single"/>
        </w:rPr>
        <w:t>57. Dick Cavett's Bread Pot Fondue</w:t>
      </w:r>
    </w:p>
    <w:p>
      <w:pPr>
        <w:pStyle w:val="Normal"/>
        <w:spacing w:before="280" w:after="280"/>
        <w:rPr/>
      </w:pPr>
      <w:r>
        <w:rPr>
          <w:sz w:val="20"/>
          <w:szCs w:val="20"/>
        </w:rPr>
        <w:t>1 round firm loaf French bread</w:t>
        <w:br/>
        <w:t>2 cups shredded sharp cheese</w:t>
        <w:br/>
        <w:t>6 ounces cream cheese, softened</w:t>
        <w:br/>
        <w:t>1 1/2 cups dairy sour cream</w:t>
        <w:br/>
        <w:t>1 cup diced, cooked ham</w:t>
        <w:br/>
        <w:t>1/2 cup chopped green onions</w:t>
        <w:br/>
        <w:t>1 (3 ounce) can whole mild or hot green chiles, drained and chopped</w:t>
        <w:br/>
        <w:t>1 teaspoon Worcestershire sauce</w:t>
        <w:br/>
        <w:t>2 tablespoons vegetable oil</w:t>
        <w:br/>
        <w:t>1 tablespoon butter, melted</w:t>
      </w:r>
    </w:p>
    <w:p>
      <w:pPr>
        <w:pStyle w:val="Normal"/>
        <w:spacing w:before="280" w:after="280"/>
        <w:rPr>
          <w:sz w:val="20"/>
          <w:szCs w:val="20"/>
        </w:rPr>
      </w:pPr>
      <w:r>
        <w:rPr>
          <w:sz w:val="20"/>
          <w:szCs w:val="20"/>
        </w:rPr>
        <w:t>Preheat oven to 350 degrees F.</w:t>
      </w:r>
    </w:p>
    <w:p>
      <w:pPr>
        <w:pStyle w:val="Normal"/>
        <w:spacing w:before="280" w:after="280"/>
        <w:rPr>
          <w:sz w:val="20"/>
          <w:szCs w:val="20"/>
        </w:rPr>
      </w:pPr>
      <w:r>
        <w:rPr>
          <w:sz w:val="20"/>
          <w:szCs w:val="20"/>
        </w:rPr>
        <w:t>Coat inside bread with garlic butter. Slice off top of bread and reserve top. Hollow out inside with paring knife, leaving 1/2-inch shell. Cut removed bread into 1-inch cubes. You should have about 5 cups. Reserve for toasting.</w:t>
      </w:r>
    </w:p>
    <w:p>
      <w:pPr>
        <w:pStyle w:val="Normal"/>
        <w:spacing w:before="280" w:after="280"/>
        <w:rPr>
          <w:sz w:val="20"/>
          <w:szCs w:val="20"/>
        </w:rPr>
      </w:pPr>
      <w:r>
        <w:rPr>
          <w:sz w:val="20"/>
          <w:szCs w:val="20"/>
        </w:rPr>
        <w:t>Combine Cheddar cheese, cream cheese and sour cream in bowl. Stir in ham, green onions, chilies and Worcestershire sauce. Spoon cheese filling into bread shell and replace top of bread. Tightly wrap loaf with several layers of heavy duty aluminum foil, set on cookie sheet. Bake 1 hour and 10 minutes or until cheese is melted and heated through.</w:t>
      </w:r>
    </w:p>
    <w:p>
      <w:pPr>
        <w:pStyle w:val="Normal"/>
        <w:spacing w:before="280" w:after="280"/>
        <w:rPr>
          <w:sz w:val="20"/>
          <w:szCs w:val="20"/>
        </w:rPr>
      </w:pPr>
      <w:r>
        <w:rPr>
          <w:sz w:val="20"/>
          <w:szCs w:val="20"/>
        </w:rPr>
        <w:t>Meanwhile, stir together bread cubes, oil and melted butter in a bowl. Arrange on cookie sheet. Bake, turning occasionally, for 10 to 15 minutes or until brown. Remove and save for the fondue.</w:t>
      </w:r>
    </w:p>
    <w:p>
      <w:pPr>
        <w:pStyle w:val="Normal"/>
        <w:spacing w:before="280" w:after="280"/>
        <w:rPr>
          <w:sz w:val="20"/>
          <w:szCs w:val="20"/>
        </w:rPr>
      </w:pPr>
      <w:r>
        <w:rPr>
          <w:sz w:val="20"/>
          <w:szCs w:val="20"/>
        </w:rPr>
        <w:t>When bread is done, remove from oven and unwrap. Transfer to platter. Remove top of bread and stir filling before serving. Use toasted bread cubes or assorted vegetables or chips as dippers for the fondue.</w:t>
      </w:r>
    </w:p>
    <w:p>
      <w:pPr>
        <w:pStyle w:val="Normal"/>
        <w:spacing w:before="280" w:after="280"/>
        <w:rPr>
          <w:b/>
          <w:b/>
          <w:bCs/>
          <w:i/>
          <w:i/>
          <w:iCs/>
          <w:sz w:val="20"/>
          <w:szCs w:val="20"/>
          <w:u w:val="single"/>
        </w:rPr>
      </w:pPr>
      <w:r>
        <w:rPr>
          <w:b/>
          <w:bCs/>
          <w:i/>
          <w:iCs/>
          <w:sz w:val="20"/>
          <w:szCs w:val="20"/>
          <w:u w:val="single"/>
        </w:rPr>
        <w:t>58. Dick Clark's Meatloaf</w:t>
      </w:r>
    </w:p>
    <w:p>
      <w:pPr>
        <w:pStyle w:val="Normal"/>
        <w:spacing w:before="280" w:after="280"/>
        <w:rPr/>
      </w:pPr>
      <w:r>
        <w:rPr>
          <w:sz w:val="20"/>
          <w:szCs w:val="20"/>
        </w:rPr>
        <w:t>Source: dispatch.com - Celebrity Fare: Great Dishes From the Stars</w:t>
        <w:br/>
        <w:t>Yield: 4 serving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1/4 pounds ground chuck </w:t>
        <w:br/>
        <w:t xml:space="preserve">1 cup fresh onion, finely diced </w:t>
        <w:br/>
        <w:t xml:space="preserve">3/4 cup fresh celery, finely diced </w:t>
        <w:br/>
        <w:t xml:space="preserve">1 tablespoon fresh garlic, finely diced </w:t>
        <w:br/>
        <w:t xml:space="preserve">1 tablespoon Worcestershire sauce </w:t>
        <w:br/>
        <w:t xml:space="preserve">3 eggs </w:t>
        <w:br/>
        <w:t xml:space="preserve">2 1/4 teaspoons salt </w:t>
        <w:br/>
        <w:t xml:space="preserve">1/3 teaspoon freshly ground black pepper </w:t>
        <w:br/>
        <w:t xml:space="preserve">1/2 cup stale sourdough bread cubes </w:t>
        <w:br/>
        <w:t xml:space="preserve">3/4 cup milk </w:t>
        <w:br/>
        <w:t>3 slices bacon</w:t>
        <w:br/>
      </w:r>
      <w:r>
        <w:rPr>
          <w:sz w:val="20"/>
          <w:szCs w:val="20"/>
          <w:u w:val="single"/>
        </w:rPr>
        <w:t>Southern Glaze</w:t>
      </w:r>
      <w:r>
        <w:rPr>
          <w:sz w:val="20"/>
          <w:szCs w:val="20"/>
        </w:rPr>
        <w:br/>
        <w:t xml:space="preserve">2 tablespoons brown sugar </w:t>
        <w:br/>
        <w:t xml:space="preserve">3/4 cup ketchup </w:t>
        <w:br/>
        <w:t xml:space="preserve">1 teaspoon dry mustard </w:t>
        <w:br/>
        <w:t>1 tablespoon apple cider vinegar</w:t>
        <w:br/>
        <w:t>Sauteed Vegetables</w:t>
        <w:br/>
        <w:t xml:space="preserve">1 tablespoon butter </w:t>
        <w:br/>
        <w:t xml:space="preserve">1/2 cup carrots, finely diced </w:t>
        <w:br/>
        <w:t xml:space="preserve">1 cup onion, finely diced </w:t>
        <w:br/>
        <w:t>1/2 cup celery, finely diced</w:t>
        <w:br/>
      </w:r>
      <w:r>
        <w:rPr>
          <w:sz w:val="20"/>
          <w:szCs w:val="20"/>
          <w:u w:val="single"/>
        </w:rPr>
        <w:t>Rosemary Gravy</w:t>
      </w:r>
      <w:r>
        <w:rPr>
          <w:sz w:val="20"/>
          <w:szCs w:val="20"/>
        </w:rPr>
        <w:t xml:space="preserve"> </w:t>
        <w:br/>
        <w:t xml:space="preserve">1 package brown gravy mix </w:t>
        <w:br/>
        <w:t xml:space="preserve">1 teaspoon fresh minced garlic </w:t>
        <w:br/>
        <w:t>2 teaspoons fresh minced rosemary</w:t>
        <w:br/>
      </w:r>
      <w:r>
        <w:rPr>
          <w:sz w:val="20"/>
          <w:szCs w:val="20"/>
          <w:u w:val="single"/>
        </w:rPr>
        <w:t>Fried Shaved Onions</w:t>
      </w:r>
      <w:r>
        <w:rPr>
          <w:sz w:val="20"/>
          <w:szCs w:val="20"/>
        </w:rPr>
        <w:t xml:space="preserve"> </w:t>
        <w:br/>
        <w:t xml:space="preserve">1 large onion, sliced paper thin </w:t>
        <w:br/>
        <w:t xml:space="preserve">1/4 cup flour </w:t>
        <w:br/>
        <w:t>1/2 teaspoon seasoned salt</w:t>
        <w:br/>
      </w:r>
      <w:r>
        <w:rPr>
          <w:sz w:val="20"/>
          <w:szCs w:val="20"/>
          <w:u w:val="single"/>
        </w:rPr>
        <w:t>Other ingredients</w:t>
      </w:r>
      <w:r>
        <w:rPr>
          <w:sz w:val="20"/>
          <w:szCs w:val="20"/>
        </w:rPr>
        <w:br/>
        <w:t xml:space="preserve">8 cups mashed potatoes (your favorite recip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Preheat oven to 400 degrees F.</w:t>
      </w:r>
    </w:p>
    <w:p>
      <w:pPr>
        <w:pStyle w:val="Normal"/>
        <w:spacing w:before="280" w:after="280"/>
        <w:rPr>
          <w:sz w:val="20"/>
          <w:szCs w:val="20"/>
        </w:rPr>
      </w:pPr>
      <w:r>
        <w:rPr>
          <w:sz w:val="20"/>
          <w:szCs w:val="20"/>
        </w:rPr>
        <w:t>Meatloaf: Place the ground chuck with the onions, celery, garlic, Worcestershire sauce, eggs and salt and pepper in a large bowl. Gently mix.</w:t>
      </w:r>
    </w:p>
    <w:p>
      <w:pPr>
        <w:pStyle w:val="Normal"/>
        <w:spacing w:before="280" w:after="280"/>
        <w:rPr>
          <w:sz w:val="20"/>
          <w:szCs w:val="20"/>
        </w:rPr>
      </w:pPr>
      <w:r>
        <w:rPr>
          <w:sz w:val="20"/>
          <w:szCs w:val="20"/>
        </w:rPr>
        <w:t>In a separate bowl, soak the bread cubes in milk until soft. Add cubes to the ground chuck mixture and again gently mix.</w:t>
      </w:r>
    </w:p>
    <w:p>
      <w:pPr>
        <w:pStyle w:val="Normal"/>
        <w:spacing w:before="280" w:after="280"/>
        <w:rPr>
          <w:sz w:val="20"/>
          <w:szCs w:val="20"/>
        </w:rPr>
      </w:pPr>
      <w:r>
        <w:rPr>
          <w:sz w:val="20"/>
          <w:szCs w:val="20"/>
        </w:rPr>
        <w:t>Line a large loaf pan with plastic wrap. Place meatloaf mixture in pan. Unmold onto a large baking tray. Remove plastic wrap. Drape the bacon slices over the top of the meatloaf. Bake for 30 minutes at 400 degrees F. Reduce heat to 350 degrees F and continue to bake for 40 minutes.</w:t>
      </w:r>
    </w:p>
    <w:p>
      <w:pPr>
        <w:pStyle w:val="Normal"/>
        <w:spacing w:before="280" w:after="280"/>
        <w:rPr>
          <w:sz w:val="20"/>
          <w:szCs w:val="20"/>
        </w:rPr>
      </w:pPr>
      <w:r>
        <w:rPr>
          <w:sz w:val="20"/>
          <w:szCs w:val="20"/>
        </w:rPr>
        <w:t>Southern Glaze: Combine all the ingredients. Brush the top and sides of the meatloaf with the mixture and bake an additional 5 minutes to set glaze. Remove from the oven and allow to set for 10 minutes before slicing.</w:t>
      </w:r>
    </w:p>
    <w:p>
      <w:pPr>
        <w:pStyle w:val="Normal"/>
        <w:spacing w:before="280" w:after="280"/>
        <w:rPr/>
      </w:pPr>
      <w:r>
        <w:rPr>
          <w:sz w:val="20"/>
          <w:szCs w:val="20"/>
        </w:rPr>
        <w:t>Sauteed Vegetables: In a heated saute pan, add the butter and diced vegetables and lightly saute. Keep warm until assembling dish.</w:t>
      </w:r>
    </w:p>
    <w:p>
      <w:pPr>
        <w:pStyle w:val="Normal"/>
        <w:spacing w:before="280" w:after="280"/>
        <w:rPr>
          <w:sz w:val="20"/>
          <w:szCs w:val="20"/>
        </w:rPr>
      </w:pPr>
      <w:r>
        <w:rPr>
          <w:sz w:val="20"/>
          <w:szCs w:val="20"/>
        </w:rPr>
        <w:t xml:space="preserve">Rosemary Gravy: Prepare the brown gravy mix according to package directions. Add garlic and rosemary. Simmer to combine flavors. </w:t>
      </w:r>
    </w:p>
    <w:p>
      <w:pPr>
        <w:pStyle w:val="Normal"/>
        <w:spacing w:before="280" w:after="280"/>
        <w:rPr>
          <w:sz w:val="20"/>
          <w:szCs w:val="20"/>
        </w:rPr>
      </w:pPr>
      <w:r>
        <w:rPr>
          <w:sz w:val="20"/>
          <w:szCs w:val="20"/>
        </w:rPr>
        <w:t xml:space="preserve">Fried Shaved Onions: Toss onion shavings in a mixture of flour and seasoned salt. Deep fry until golden brown. </w:t>
      </w:r>
    </w:p>
    <w:p>
      <w:pPr>
        <w:pStyle w:val="Normal"/>
        <w:spacing w:before="280" w:after="280"/>
        <w:rPr/>
      </w:pPr>
      <w:r>
        <w:rPr>
          <w:sz w:val="20"/>
          <w:szCs w:val="20"/>
        </w:rPr>
        <w:t>To serve, place 2 cups mashed potatoes in the center of each plate. Arrange the meatloaf on top of the mashed potatoes. Ladle the Rosemary Gravy over the slices of meatloaf. Top with the Sauteed Vegetables and the Fried Shaved Onions.</w:t>
      </w:r>
    </w:p>
    <w:p>
      <w:pPr>
        <w:pStyle w:val="Normal"/>
        <w:spacing w:before="280" w:after="280"/>
        <w:rPr>
          <w:b/>
          <w:b/>
          <w:bCs/>
          <w:i/>
          <w:i/>
          <w:iCs/>
          <w:sz w:val="20"/>
          <w:szCs w:val="20"/>
          <w:u w:val="single"/>
        </w:rPr>
      </w:pPr>
      <w:r>
        <w:rPr>
          <w:b/>
          <w:bCs/>
          <w:i/>
          <w:iCs/>
          <w:sz w:val="20"/>
          <w:szCs w:val="20"/>
          <w:u w:val="single"/>
        </w:rPr>
        <w:t>59. Dinah Shore's Moussaka</w:t>
      </w:r>
    </w:p>
    <w:p>
      <w:pPr>
        <w:pStyle w:val="Normal"/>
        <w:spacing w:before="280" w:after="280"/>
        <w:rPr/>
      </w:pPr>
      <w:r>
        <w:rPr>
          <w:sz w:val="20"/>
          <w:szCs w:val="20"/>
        </w:rPr>
        <w:t>3 med-sized eggplants</w:t>
        <w:br/>
        <w:t>1 c. butter</w:t>
        <w:br/>
        <w:t>3 large onions, finely chpd</w:t>
        <w:br/>
        <w:t>2 lb. lamb or beef, ground</w:t>
        <w:br/>
        <w:t>3 T. tomato paste</w:t>
        <w:br/>
        <w:t>½ c. red wine</w:t>
        <w:br/>
        <w:t>½ c. parsley, chpd</w:t>
        <w:br/>
        <w:t>¼ t. cinnamon</w:t>
        <w:br/>
        <w:t>Salt &amp; black pepper to taste</w:t>
        <w:br/>
        <w:t>6 T. flour</w:t>
        <w:br/>
        <w:t>1 quart milk</w:t>
        <w:br/>
        <w:t>4 eggs, beaten until frothy</w:t>
        <w:br/>
        <w:t>Nutmeg</w:t>
        <w:br/>
        <w:t>2 c. ricotta or cottage cheese</w:t>
        <w:br/>
        <w:t>1 c. fine bread crumbs</w:t>
        <w:br/>
        <w:t>1 c. Parmesan cheese, freshly grated</w:t>
      </w:r>
    </w:p>
    <w:p>
      <w:pPr>
        <w:pStyle w:val="Normal"/>
        <w:spacing w:before="280" w:after="280"/>
        <w:rPr/>
      </w:pPr>
      <w:r>
        <w:rPr>
          <w:sz w:val="20"/>
          <w:szCs w:val="20"/>
        </w:rPr>
        <w:t>Peel the eggplants and cut them into slices about ½ inch thick. Brown the slices quickly in 4 tablespoons of the butter. Set aside. Heat 4 tablespoons of butter in the same skillet and saute the onions until they are brown. Add the ground meat and cook 10 minutes. Combine the tomato paste with the wine, parsley, cinnamon, salt and pepper. Stir this mixture into the meat and simmer over low heat, stirring frequently, until all the liquid has been absorbed. Remove the mixture from the fire. Preheat oven to 375º. Make a white sauce by melting 8 tablespoons of butter and blending in the flour, stirring with a wire whisk. Meanwhile, bring the milk to a boil and add it gradually to the butter-flour mixture, stirring constantly. When the mixture is thickened and smooth, remove it from the heat. Cool slightly and stir in the beaten eggs, nutmeg &amp; ricotta. Grease an 11x16" pan &amp; sprinkle the bottom lightly with bread crumbs. Arrange alternate layers of eggplant and meat! sauce in the pan, sprinkling each layer with Parmesan cheese and bread crumbs. Pour the ricotta sauce over the top and bake 1 hour, or until top is golden. Remove from the oven and let it cool a little before serving. Cut into squares and serve. The flavor of this dish improves on standing 1 day. Reheat before serving. Serves 8-10</w:t>
      </w:r>
    </w:p>
    <w:p>
      <w:pPr>
        <w:pStyle w:val="Normal"/>
        <w:spacing w:before="280" w:after="280"/>
        <w:rPr>
          <w:b/>
          <w:b/>
          <w:bCs/>
          <w:i/>
          <w:i/>
          <w:iCs/>
          <w:sz w:val="20"/>
          <w:szCs w:val="20"/>
          <w:u w:val="single"/>
        </w:rPr>
      </w:pPr>
      <w:r>
        <w:rPr>
          <w:b/>
          <w:bCs/>
          <w:i/>
          <w:iCs/>
          <w:sz w:val="20"/>
          <w:szCs w:val="20"/>
          <w:u w:val="single"/>
        </w:rPr>
        <w:t>60. Dinah Shore's Zucchini Stuffed Chicken</w:t>
      </w:r>
    </w:p>
    <w:p>
      <w:pPr>
        <w:pStyle w:val="Normal"/>
        <w:spacing w:before="280" w:after="280"/>
        <w:rPr/>
      </w:pPr>
      <w:r>
        <w:rPr>
          <w:sz w:val="20"/>
          <w:szCs w:val="20"/>
        </w:rPr>
        <w:t>8 to 10 chicken pieces (with skin on)</w:t>
        <w:br/>
        <w:t>2 zucchini, washed and shredded</w:t>
        <w:br/>
        <w:t>4 cups bread, shredded</w:t>
        <w:br/>
        <w:t>2 eggs, beaten</w:t>
        <w:br/>
        <w:t>2 tablespoons chicken seasonings (pepper, salt, garlic powder, onion powder)*</w:t>
        <w:br/>
        <w:t>1 large onion</w:t>
        <w:br/>
        <w:t>1 to 2 cup water</w:t>
        <w:br/>
        <w:t>* 2 tablespoons combined spices.</w:t>
        <w:br/>
        <w:br/>
        <w:t>Wash and clean chicken.</w:t>
      </w:r>
    </w:p>
    <w:p>
      <w:pPr>
        <w:pStyle w:val="Normal"/>
        <w:spacing w:before="280" w:after="280"/>
        <w:rPr>
          <w:sz w:val="20"/>
          <w:szCs w:val="20"/>
        </w:rPr>
      </w:pPr>
      <w:r>
        <w:rPr>
          <w:sz w:val="20"/>
          <w:szCs w:val="20"/>
        </w:rPr>
        <w:t>Mix all stuffing ingredients except water. Add water, a little at a time, until mixture is soft but of a fairly firm consistency. Place 2 to 3 tablespoons of mixture under the skin of each chicken piece and place on baking tray. Bake at 375 degrees F for 40 to 50 minutes. Drain off fat and serve.</w:t>
      </w:r>
    </w:p>
    <w:p>
      <w:pPr>
        <w:pStyle w:val="Normal"/>
        <w:spacing w:before="280" w:after="280"/>
        <w:rPr>
          <w:b/>
          <w:b/>
          <w:bCs/>
          <w:i/>
          <w:i/>
          <w:iCs/>
          <w:sz w:val="20"/>
          <w:szCs w:val="20"/>
          <w:u w:val="single"/>
        </w:rPr>
      </w:pPr>
      <w:r>
        <w:rPr>
          <w:b/>
          <w:bCs/>
          <w:i/>
          <w:iCs/>
          <w:sz w:val="20"/>
          <w:szCs w:val="20"/>
          <w:u w:val="single"/>
        </w:rPr>
        <w:t>61. Dolly Parton's Christmas Sugar Cookies</w:t>
      </w:r>
    </w:p>
    <w:p>
      <w:pPr>
        <w:pStyle w:val="Normal"/>
        <w:spacing w:before="280" w:after="280"/>
        <w:rPr/>
      </w:pPr>
      <w:r>
        <w:rPr>
          <w:sz w:val="20"/>
          <w:szCs w:val="20"/>
        </w:rPr>
        <w:t>1 c Sugar</w:t>
        <w:br/>
        <w:t>3 c Sifted flour</w:t>
        <w:br/>
        <w:t>1 1/2ts Grated lemon rind</w:t>
        <w:br/>
        <w:t>2c Butter, softened</w:t>
        <w:br/>
        <w:t>2 lg Egg yolks</w:t>
      </w:r>
    </w:p>
    <w:p>
      <w:pPr>
        <w:pStyle w:val="Normal"/>
        <w:spacing w:before="280" w:after="280"/>
        <w:rPr>
          <w:sz w:val="20"/>
          <w:szCs w:val="20"/>
        </w:rPr>
      </w:pPr>
      <w:r>
        <w:rPr>
          <w:sz w:val="20"/>
          <w:szCs w:val="20"/>
        </w:rPr>
        <w:t xml:space="preserve">Cream sugar and butter in a medium-size bowl. Beat in eggs, then flour and lemon peel. Knead gently together. Don't overwork the dough, but make sure it's consistent. Chill dough for 3 hours. Preheat oven to 350'F. Roll out dough with rolling pin. Cut into shapes and place on greased cookie sheets. Bake until tops get pinkish-brown, about 8 minutes. Makes 2 to doz. cookies, depending on size. </w:t>
      </w:r>
    </w:p>
    <w:p>
      <w:pPr>
        <w:pStyle w:val="Normal"/>
        <w:spacing w:before="280" w:after="280"/>
        <w:rPr>
          <w:b/>
          <w:b/>
          <w:bCs/>
          <w:i/>
          <w:i/>
          <w:iCs/>
          <w:sz w:val="20"/>
          <w:szCs w:val="20"/>
          <w:u w:val="single"/>
        </w:rPr>
      </w:pPr>
      <w:r>
        <w:rPr>
          <w:b/>
          <w:bCs/>
          <w:i/>
          <w:iCs/>
          <w:sz w:val="20"/>
          <w:szCs w:val="20"/>
          <w:u w:val="single"/>
        </w:rPr>
        <w:t>62. Dolly Parton's Corn Pone</w:t>
      </w:r>
    </w:p>
    <w:p>
      <w:pPr>
        <w:pStyle w:val="Normal"/>
        <w:spacing w:before="280" w:after="280"/>
        <w:rPr/>
      </w:pPr>
      <w:r>
        <w:rPr>
          <w:sz w:val="20"/>
          <w:szCs w:val="20"/>
        </w:rPr>
        <w:t xml:space="preserve">2 cups cornmeal </w:t>
        <w:br/>
        <w:t xml:space="preserve">1 teaspoon salt </w:t>
        <w:br/>
        <w:t xml:space="preserve">2 teaspoons all-purpose flour </w:t>
        <w:br/>
        <w:t>2 teaspoons bacon grease</w:t>
        <w:br/>
        <w:t>About 1 cup milk (enough to make stiff batter)</w:t>
      </w:r>
    </w:p>
    <w:p>
      <w:pPr>
        <w:pStyle w:val="Normal"/>
        <w:spacing w:before="280" w:after="280"/>
        <w:rPr>
          <w:sz w:val="20"/>
          <w:szCs w:val="20"/>
        </w:rPr>
      </w:pPr>
      <w:r>
        <w:rPr>
          <w:sz w:val="20"/>
          <w:szCs w:val="20"/>
        </w:rPr>
        <w:t>Mix all ingredients together. Form pones by hand and put on greased baking sheet. Bake 12-15 min. at 425°. Makes about 1 1/2 dozen, depending on size.</w:t>
      </w:r>
    </w:p>
    <w:p>
      <w:pPr>
        <w:pStyle w:val="Normal"/>
        <w:spacing w:before="280" w:after="280"/>
        <w:rPr>
          <w:b/>
          <w:b/>
          <w:bCs/>
          <w:i/>
          <w:i/>
          <w:iCs/>
          <w:sz w:val="20"/>
          <w:szCs w:val="20"/>
          <w:u w:val="single"/>
        </w:rPr>
      </w:pPr>
      <w:r>
        <w:rPr>
          <w:b/>
          <w:bCs/>
          <w:i/>
          <w:iCs/>
          <w:sz w:val="20"/>
          <w:szCs w:val="20"/>
          <w:u w:val="single"/>
        </w:rPr>
        <w:t>63. Dolly Parton's Cowboy Beans</w:t>
      </w:r>
    </w:p>
    <w:p>
      <w:pPr>
        <w:pStyle w:val="Normal"/>
        <w:spacing w:before="280" w:after="280"/>
        <w:rPr/>
      </w:pPr>
      <w:r>
        <w:rPr>
          <w:sz w:val="20"/>
          <w:szCs w:val="20"/>
        </w:rPr>
        <w:t xml:space="preserve">1 pound ground beef </w:t>
        <w:br/>
        <w:t xml:space="preserve">2 medium onions, chopped fine </w:t>
        <w:br/>
        <w:t xml:space="preserve">1 small bell pepper, chopped fine </w:t>
        <w:br/>
        <w:t>2 (16 ounce) cans pork and beans</w:t>
        <w:br/>
        <w:t xml:space="preserve">2 cups catsup </w:t>
        <w:br/>
        <w:t xml:space="preserve">1 teaspoon vinegar </w:t>
        <w:br/>
        <w:t xml:space="preserve">1/4 cup brown sugar, firmly packed </w:t>
        <w:br/>
        <w:t xml:space="preserve">2 teaspoons prepared mustard </w:t>
        <w:br/>
        <w:t xml:space="preserve">1 teaspoon salt </w:t>
        <w:br/>
        <w:t>1 teaspoon pepper</w:t>
      </w:r>
    </w:p>
    <w:p>
      <w:pPr>
        <w:pStyle w:val="Normal"/>
        <w:spacing w:before="280" w:after="280"/>
        <w:rPr>
          <w:sz w:val="20"/>
          <w:szCs w:val="20"/>
        </w:rPr>
      </w:pPr>
      <w:r>
        <w:rPr>
          <w:sz w:val="20"/>
          <w:szCs w:val="20"/>
        </w:rPr>
        <w:t>Preheat oven to 350° Brown ground beef, onions, and pepper in a 10-inch skillet. Add remaining ingredients. Pour into baking dish and bake for about 15 to 20 minutes or until mixture is bubbly. Serves 8 to 10.</w:t>
      </w:r>
    </w:p>
    <w:p>
      <w:pPr>
        <w:pStyle w:val="Normal"/>
        <w:spacing w:before="280" w:after="280"/>
        <w:rPr>
          <w:b/>
          <w:b/>
          <w:bCs/>
          <w:i/>
          <w:i/>
          <w:iCs/>
          <w:sz w:val="20"/>
          <w:szCs w:val="20"/>
          <w:u w:val="single"/>
        </w:rPr>
      </w:pPr>
      <w:r>
        <w:rPr>
          <w:b/>
          <w:bCs/>
          <w:i/>
          <w:iCs/>
          <w:sz w:val="20"/>
          <w:szCs w:val="20"/>
          <w:u w:val="single"/>
        </w:rPr>
        <w:t>64. Dolly Parton's Five Layer Dinner</w:t>
      </w:r>
    </w:p>
    <w:p>
      <w:pPr>
        <w:pStyle w:val="Normal"/>
        <w:spacing w:before="280" w:after="280"/>
        <w:rPr>
          <w:sz w:val="20"/>
          <w:szCs w:val="20"/>
        </w:rPr>
      </w:pPr>
      <w:r>
        <w:rPr>
          <w:sz w:val="20"/>
          <w:szCs w:val="20"/>
        </w:rPr>
        <w:t>Servings: 8</w:t>
      </w:r>
    </w:p>
    <w:p>
      <w:pPr>
        <w:pStyle w:val="Normal"/>
        <w:spacing w:before="280" w:after="280"/>
        <w:rPr/>
      </w:pPr>
      <w:r>
        <w:rPr>
          <w:sz w:val="20"/>
          <w:szCs w:val="20"/>
        </w:rPr>
        <w:t>2 cups sliced potatoes</w:t>
        <w:br/>
        <w:t>2 cups extra lean ground beef</w:t>
        <w:br/>
        <w:t xml:space="preserve">1 cup onions, sliced </w:t>
        <w:br/>
        <w:t>2 cups cooked tomatoes</w:t>
        <w:br/>
        <w:t>Salt and pepper</w:t>
        <w:br/>
        <w:t>1 green bell pepper, sliced</w:t>
      </w:r>
    </w:p>
    <w:p>
      <w:pPr>
        <w:pStyle w:val="Normal"/>
        <w:spacing w:before="280" w:after="280"/>
        <w:rPr>
          <w:sz w:val="20"/>
          <w:szCs w:val="20"/>
        </w:rPr>
      </w:pPr>
      <w:r>
        <w:rPr>
          <w:sz w:val="20"/>
          <w:szCs w:val="20"/>
        </w:rPr>
        <w:t>Layer potatoes, beef, onions and tomatoes in a 2-quart casserole. Season each layer with salt and pepper to taste. Garnish with sliced green peppers. Cover and bake for 2 hours at 350 degrees F.</w:t>
      </w:r>
    </w:p>
    <w:p>
      <w:pPr>
        <w:pStyle w:val="Normal"/>
        <w:spacing w:before="280" w:after="280"/>
        <w:rPr>
          <w:b/>
          <w:b/>
          <w:bCs/>
          <w:i/>
          <w:i/>
          <w:iCs/>
          <w:sz w:val="20"/>
          <w:szCs w:val="20"/>
          <w:u w:val="single"/>
        </w:rPr>
      </w:pPr>
      <w:r>
        <w:rPr>
          <w:b/>
          <w:bCs/>
          <w:i/>
          <w:iCs/>
          <w:sz w:val="20"/>
          <w:szCs w:val="20"/>
          <w:u w:val="single"/>
        </w:rPr>
        <w:t>65. Dolly Parton's Islands in the Stream</w:t>
      </w:r>
    </w:p>
    <w:p>
      <w:pPr>
        <w:pStyle w:val="Normal"/>
        <w:spacing w:before="280" w:after="280"/>
        <w:rPr>
          <w:sz w:val="20"/>
          <w:szCs w:val="20"/>
        </w:rPr>
      </w:pPr>
      <w:r>
        <w:rPr>
          <w:sz w:val="20"/>
          <w:szCs w:val="20"/>
        </w:rPr>
        <w:t>I had the opportunity to work on a wonderful cookbook project and Dolly Parton was one of our "special" contributors! She, through her managing group was one of the first few to respond with the request. God was certainly watching over us as over 2 years we were able to raise close to $8000 for children! God bless Dolly and our contributors.</w:t>
      </w:r>
    </w:p>
    <w:p>
      <w:pPr>
        <w:pStyle w:val="Normal"/>
        <w:spacing w:before="280" w:after="280"/>
        <w:rPr/>
      </w:pPr>
      <w:r>
        <w:rPr>
          <w:sz w:val="20"/>
          <w:szCs w:val="20"/>
        </w:rPr>
        <w:t>3 eggs, separated</w:t>
        <w:br/>
        <w:t>2/3 cup sugar</w:t>
        <w:br/>
        <w:t>2 heaping teaspoons flour</w:t>
        <w:br/>
        <w:t>1 qt. Milk</w:t>
        <w:br/>
        <w:t>1 tsp. vanilla</w:t>
        <w:br/>
        <w:t>nutmeg, optional</w:t>
      </w:r>
    </w:p>
    <w:p>
      <w:pPr>
        <w:pStyle w:val="Normal"/>
        <w:spacing w:before="280" w:after="280"/>
        <w:rPr>
          <w:sz w:val="20"/>
          <w:szCs w:val="20"/>
        </w:rPr>
      </w:pPr>
      <w:r>
        <w:rPr>
          <w:sz w:val="20"/>
          <w:szCs w:val="20"/>
        </w:rPr>
        <w:t xml:space="preserve">Cream egg yolks with sugar and whip until smooth; add flour and mix well. Scald the milk, and when hot enough, add the cream mixture. Stir constantly for 20-25 minutes until it thickens; remove from heat and add vanilla. Boil some water. Whip egg whites and add to water until hardened. Remove with spatula and put on top of the cream mixture. Sprinkle with nutmeg &amp; chill. </w:t>
      </w:r>
    </w:p>
    <w:p>
      <w:pPr>
        <w:pStyle w:val="Normal"/>
        <w:spacing w:before="280" w:after="280"/>
        <w:rPr>
          <w:b/>
          <w:b/>
          <w:bCs/>
          <w:i/>
          <w:i/>
          <w:iCs/>
          <w:sz w:val="20"/>
          <w:szCs w:val="20"/>
          <w:u w:val="single"/>
        </w:rPr>
      </w:pPr>
      <w:r>
        <w:rPr>
          <w:b/>
          <w:bCs/>
          <w:i/>
          <w:iCs/>
          <w:sz w:val="20"/>
          <w:szCs w:val="20"/>
          <w:u w:val="single"/>
        </w:rPr>
        <w:t>66. Dolly Parton's Peanut Butter Pie</w:t>
      </w:r>
    </w:p>
    <w:p>
      <w:pPr>
        <w:pStyle w:val="Normal"/>
        <w:spacing w:before="280" w:after="280"/>
        <w:rPr/>
      </w:pPr>
      <w:r>
        <w:rPr>
          <w:sz w:val="20"/>
          <w:szCs w:val="20"/>
        </w:rPr>
        <w:t xml:space="preserve">1 1/2 cups confectioners' sugar </w:t>
        <w:br/>
        <w:t xml:space="preserve">1 cup crunchy peanut butter </w:t>
        <w:br/>
        <w:t xml:space="preserve">2 graham cracker crusts </w:t>
        <w:br/>
        <w:t xml:space="preserve">1 large container Cool Whip </w:t>
        <w:br/>
        <w:t>8 ounces cream cheese</w:t>
      </w:r>
    </w:p>
    <w:p>
      <w:pPr>
        <w:pStyle w:val="Normal"/>
        <w:spacing w:before="280" w:after="280"/>
        <w:rPr>
          <w:sz w:val="20"/>
          <w:szCs w:val="20"/>
        </w:rPr>
      </w:pPr>
      <w:r>
        <w:rPr>
          <w:sz w:val="20"/>
          <w:szCs w:val="20"/>
        </w:rPr>
        <w:t>Beat sugar, peanut butter and cream cheese in medium bowl. Stir in Cool Whip. Pour into crusts. These pies can be frozen.</w:t>
      </w:r>
    </w:p>
    <w:p>
      <w:pPr>
        <w:pStyle w:val="Normal"/>
        <w:spacing w:before="280" w:after="280"/>
        <w:rPr>
          <w:b/>
          <w:b/>
          <w:bCs/>
          <w:i/>
          <w:i/>
          <w:iCs/>
          <w:sz w:val="20"/>
          <w:szCs w:val="20"/>
          <w:u w:val="single"/>
        </w:rPr>
      </w:pPr>
      <w:r>
        <w:rPr>
          <w:b/>
          <w:bCs/>
          <w:i/>
          <w:iCs/>
          <w:sz w:val="20"/>
          <w:szCs w:val="20"/>
          <w:u w:val="single"/>
        </w:rPr>
        <w:t>67. Don Deluise's Mama's Chicken</w:t>
      </w:r>
    </w:p>
    <w:p>
      <w:pPr>
        <w:pStyle w:val="Normal"/>
        <w:spacing w:before="280" w:after="280"/>
        <w:rPr/>
      </w:pPr>
      <w:r>
        <w:rPr>
          <w:sz w:val="20"/>
          <w:szCs w:val="20"/>
        </w:rPr>
        <w:t xml:space="preserve">2 chickens cut up &amp; skinned </w:t>
        <w:br/>
        <w:t xml:space="preserve">1 c. lemon juice </w:t>
        <w:br/>
        <w:t xml:space="preserve">1 onion chpd </w:t>
        <w:br/>
        <w:t xml:space="preserve">2 c. seasoned bread crumbs </w:t>
        <w:br/>
        <w:t xml:space="preserve">2 t. cheese grated </w:t>
        <w:br/>
        <w:t xml:space="preserve">olive oil </w:t>
        <w:br/>
        <w:t xml:space="preserve">parsley </w:t>
      </w:r>
    </w:p>
    <w:p>
      <w:pPr>
        <w:pStyle w:val="Normal"/>
        <w:spacing w:before="280" w:after="280"/>
        <w:rPr>
          <w:sz w:val="20"/>
          <w:szCs w:val="20"/>
        </w:rPr>
      </w:pPr>
      <w:r>
        <w:rPr>
          <w:sz w:val="20"/>
          <w:szCs w:val="20"/>
        </w:rPr>
        <w:t xml:space="preserve">Place chicken pieces in a bowl with the lemon juice. In a medium brown paper bag, put in flavored bread crumbs, grated cheese and parsley. Shake slightly to mix. Put three pieces of chicken into the bag at a time and shake to coat thoroughly. Put the chicken pieces in a baking pan with the onion. Sprinkle with pepper and drizzle with a little olive oil. Bake at 350 for 1 hour. To serve, squeeze a little lemon juice over chicken &amp; garnish with lemon slice, parsley, &amp; a little grated cheese. </w:t>
      </w:r>
    </w:p>
    <w:p>
      <w:pPr>
        <w:pStyle w:val="Normal"/>
        <w:spacing w:before="280" w:after="280"/>
        <w:rPr>
          <w:b/>
          <w:b/>
          <w:bCs/>
          <w:i/>
          <w:i/>
          <w:iCs/>
          <w:sz w:val="20"/>
          <w:szCs w:val="20"/>
          <w:u w:val="single"/>
        </w:rPr>
      </w:pPr>
      <w:r>
        <w:rPr>
          <w:b/>
          <w:bCs/>
          <w:i/>
          <w:iCs/>
          <w:sz w:val="20"/>
          <w:szCs w:val="20"/>
          <w:u w:val="single"/>
        </w:rPr>
        <w:t>68. Dom DeLuise's Sugarless Apple Pie</w:t>
      </w:r>
    </w:p>
    <w:p>
      <w:pPr>
        <w:pStyle w:val="Normal"/>
        <w:spacing w:before="280" w:after="280"/>
        <w:rPr/>
      </w:pPr>
      <w:r>
        <w:rPr>
          <w:sz w:val="20"/>
          <w:szCs w:val="20"/>
        </w:rPr>
        <w:t>1/4 teaspoon cinnamon</w:t>
        <w:br/>
        <w:t>1 tablespoon raisins</w:t>
        <w:br/>
        <w:t>1 tablespoon nuts</w:t>
        <w:br/>
        <w:t>1/2 cup Grape-Nuts</w:t>
        <w:br/>
        <w:t>1 cup apple juice</w:t>
        <w:br/>
        <w:t>3 medium apples, peeled, cored and</w:t>
        <w:br/>
        <w:t>sliced into crescents</w:t>
      </w:r>
    </w:p>
    <w:p>
      <w:pPr>
        <w:pStyle w:val="Normal"/>
        <w:spacing w:before="280" w:after="280"/>
        <w:rPr/>
      </w:pPr>
      <w:r>
        <w:rPr>
          <w:sz w:val="20"/>
          <w:szCs w:val="20"/>
        </w:rPr>
        <w:t>Place sliced apples in an 8-inch pie dish. Add cinnamon, raisins and nuts. Cover top with Grape-Nuts. Moisten with apple juice and bake at 350 degrees F for 1 1/2 hours.  Serve with low-fat ice cream or frozen yogurt. Serves 6.</w:t>
      </w:r>
    </w:p>
    <w:p>
      <w:pPr>
        <w:pStyle w:val="Normal"/>
        <w:spacing w:before="280" w:after="280"/>
        <w:rPr>
          <w:b/>
          <w:b/>
          <w:bCs/>
          <w:i/>
          <w:i/>
          <w:iCs/>
          <w:sz w:val="20"/>
          <w:szCs w:val="20"/>
          <w:u w:val="single"/>
        </w:rPr>
      </w:pPr>
      <w:r>
        <w:rPr>
          <w:b/>
          <w:bCs/>
          <w:i/>
          <w:iCs/>
          <w:sz w:val="20"/>
          <w:szCs w:val="20"/>
          <w:u w:val="single"/>
        </w:rPr>
        <w:t>69. Donny Osmond's Shepherd's Pie Recipe</w:t>
      </w:r>
    </w:p>
    <w:p>
      <w:pPr>
        <w:pStyle w:val="Normal"/>
        <w:spacing w:before="280" w:after="280"/>
        <w:rPr/>
      </w:pPr>
      <w:r>
        <w:rPr>
          <w:sz w:val="20"/>
          <w:szCs w:val="20"/>
        </w:rPr>
        <w:t>4 cups Mashed Potatoes</w:t>
        <w:br/>
        <w:t>1 lb Hamburger meat</w:t>
        <w:br/>
        <w:t>1 can corn</w:t>
        <w:br/>
        <w:t>1 can green beans</w:t>
      </w:r>
    </w:p>
    <w:p>
      <w:pPr>
        <w:pStyle w:val="Normal"/>
        <w:spacing w:before="280" w:after="280"/>
        <w:rPr>
          <w:sz w:val="20"/>
          <w:szCs w:val="20"/>
        </w:rPr>
      </w:pPr>
      <w:r>
        <w:rPr>
          <w:sz w:val="20"/>
          <w:szCs w:val="20"/>
        </w:rPr>
        <w:t xml:space="preserve">Brown hamburger, place in bottom of casserole dish, add corn, green beans, top with mashed potato, bake at 350 degrees for a half hour. </w:t>
      </w:r>
    </w:p>
    <w:p>
      <w:pPr>
        <w:pStyle w:val="Normal"/>
        <w:spacing w:before="280" w:after="280"/>
        <w:rPr>
          <w:b/>
          <w:b/>
          <w:bCs/>
          <w:i/>
          <w:i/>
          <w:iCs/>
          <w:sz w:val="20"/>
          <w:szCs w:val="20"/>
          <w:u w:val="single"/>
        </w:rPr>
      </w:pPr>
      <w:r>
        <w:rPr>
          <w:b/>
          <w:bCs/>
          <w:i/>
          <w:iCs/>
          <w:sz w:val="20"/>
          <w:szCs w:val="20"/>
          <w:u w:val="single"/>
        </w:rPr>
        <w:t>70. Drew Carey's Apple Coffee Cake</w:t>
      </w:r>
    </w:p>
    <w:p>
      <w:pPr>
        <w:pStyle w:val="Normal"/>
        <w:spacing w:before="280" w:after="280"/>
        <w:rPr/>
      </w:pPr>
      <w:r>
        <w:rPr>
          <w:sz w:val="20"/>
          <w:szCs w:val="20"/>
        </w:rPr>
        <w:t xml:space="preserve">2 cups flour 500 mL </w:t>
        <w:br/>
        <w:t xml:space="preserve">1 1/2 cups granulated sugar 375 mL </w:t>
        <w:br/>
        <w:t xml:space="preserve">2 teaspoons cinnamon 10 mL </w:t>
        <w:br/>
        <w:t xml:space="preserve">1 teaspoon salt 5 mL </w:t>
        <w:br/>
        <w:t xml:space="preserve">1/2 cup oil 125 mL </w:t>
        <w:br/>
        <w:t>2 large eggs</w:t>
        <w:br/>
        <w:t xml:space="preserve">1/4 cup coffee (liquid) 50 mL </w:t>
        <w:br/>
        <w:t xml:space="preserve">1 1/2 teaspoons vanilla extract 7 mL </w:t>
        <w:br/>
        <w:t xml:space="preserve">1 1/2 cups apples, peeled and sliced 625 mL </w:t>
        <w:br/>
        <w:t>1 cup chopped nuts 250 mL</w:t>
        <w:br/>
        <w:t xml:space="preserve">Butter or nonstick spray </w:t>
      </w:r>
    </w:p>
    <w:p>
      <w:pPr>
        <w:pStyle w:val="Normal"/>
        <w:spacing w:before="280" w:after="280"/>
        <w:rPr>
          <w:sz w:val="20"/>
          <w:szCs w:val="20"/>
        </w:rPr>
      </w:pPr>
      <w:r>
        <w:rPr>
          <w:sz w:val="20"/>
          <w:szCs w:val="20"/>
        </w:rPr>
        <w:t>Grease a Bundt pan with butter or nonstick spray. Mix all other ingredients together in a bowl. Pour mixture into pan. Bake at 350° for one hour. Serves 10 to 12.</w:t>
      </w:r>
    </w:p>
    <w:p>
      <w:pPr>
        <w:pStyle w:val="Normal"/>
        <w:spacing w:before="280" w:after="280"/>
        <w:rPr>
          <w:b/>
          <w:b/>
          <w:bCs/>
          <w:i/>
          <w:i/>
          <w:iCs/>
          <w:sz w:val="20"/>
          <w:szCs w:val="20"/>
          <w:u w:val="single"/>
        </w:rPr>
      </w:pPr>
      <w:r>
        <w:rPr>
          <w:b/>
          <w:bCs/>
          <w:i/>
          <w:iCs/>
          <w:sz w:val="20"/>
          <w:szCs w:val="20"/>
          <w:u w:val="single"/>
        </w:rPr>
        <w:t>71. Dr. Ruth's Almost as Good as Sex Cheesecake</w:t>
      </w:r>
    </w:p>
    <w:p>
      <w:pPr>
        <w:pStyle w:val="Normal"/>
        <w:spacing w:before="280" w:after="280"/>
        <w:rPr/>
      </w:pPr>
      <w:r>
        <w:rPr>
          <w:sz w:val="20"/>
          <w:szCs w:val="20"/>
          <w:u w:val="single"/>
        </w:rPr>
        <w:t>Crust</w:t>
        <w:br/>
      </w:r>
      <w:r>
        <w:rPr>
          <w:sz w:val="20"/>
          <w:szCs w:val="20"/>
        </w:rPr>
        <w:t>5 ounces graham cracker crumbs</w:t>
        <w:br/>
        <w:t>3 tablespoons granulated sugar</w:t>
        <w:br/>
        <w:t>5 tablespoons butter, melted</w:t>
      </w:r>
    </w:p>
    <w:p>
      <w:pPr>
        <w:pStyle w:val="Normal"/>
        <w:spacing w:before="280" w:after="280"/>
        <w:rPr>
          <w:sz w:val="20"/>
          <w:szCs w:val="20"/>
        </w:rPr>
      </w:pPr>
      <w:r>
        <w:rPr>
          <w:sz w:val="20"/>
          <w:szCs w:val="20"/>
        </w:rPr>
        <w:t>Preheat oven to 350 degrees F.</w:t>
      </w:r>
    </w:p>
    <w:p>
      <w:pPr>
        <w:pStyle w:val="Normal"/>
        <w:spacing w:before="280" w:after="280"/>
        <w:rPr>
          <w:sz w:val="20"/>
          <w:szCs w:val="20"/>
        </w:rPr>
      </w:pPr>
      <w:r>
        <w:rPr>
          <w:sz w:val="20"/>
          <w:szCs w:val="20"/>
        </w:rPr>
        <w:t>To prepare crust, mix graham cracker crumbs, sugar and butter. Press mixture firmly into bottom of 9-inch spring-form pan.</w:t>
      </w:r>
    </w:p>
    <w:p>
      <w:pPr>
        <w:pStyle w:val="Normal"/>
        <w:spacing w:before="280" w:after="280"/>
        <w:rPr/>
      </w:pPr>
      <w:r>
        <w:rPr>
          <w:sz w:val="20"/>
          <w:szCs w:val="20"/>
          <w:u w:val="single"/>
        </w:rPr>
        <w:t>Filling</w:t>
        <w:br/>
      </w:r>
      <w:r>
        <w:rPr>
          <w:sz w:val="20"/>
          <w:szCs w:val="20"/>
        </w:rPr>
        <w:t>16 ounces cream cheese, softened</w:t>
        <w:br/>
        <w:t>1/2 cup granulated sugar</w:t>
        <w:br/>
        <w:t>1/2 teaspoon vanilla extract</w:t>
        <w:br/>
        <w:t>1 pinch salt</w:t>
        <w:br/>
        <w:t>2 eggs, large</w:t>
        <w:br/>
        <w:t>3 tablespoons Chambord liqueur (blackberry)</w:t>
      </w:r>
    </w:p>
    <w:p>
      <w:pPr>
        <w:pStyle w:val="Normal"/>
        <w:spacing w:before="280" w:after="280"/>
        <w:rPr>
          <w:sz w:val="20"/>
          <w:szCs w:val="20"/>
        </w:rPr>
      </w:pPr>
      <w:r>
        <w:rPr>
          <w:sz w:val="20"/>
          <w:szCs w:val="20"/>
        </w:rPr>
        <w:t>Mix cream cheese, sugar, vanilla extract and salt at medium speed with electric mixer. Add eggs, and mix until well blended. Using a fork, gently fold Chambord into batter. Pour mixture into crust. Bake for approximately 40 minutes or until golden brown. Loosen cake from rim of pan. Let cool and remove rim of pan.</w:t>
      </w:r>
    </w:p>
    <w:p>
      <w:pPr>
        <w:pStyle w:val="Normal"/>
        <w:spacing w:before="280" w:after="280"/>
        <w:rPr/>
      </w:pPr>
      <w:r>
        <w:rPr>
          <w:sz w:val="20"/>
          <w:szCs w:val="20"/>
          <w:u w:val="single"/>
        </w:rPr>
        <w:t>Topping</w:t>
        <w:br/>
      </w:r>
      <w:r>
        <w:rPr>
          <w:sz w:val="20"/>
          <w:szCs w:val="20"/>
        </w:rPr>
        <w:t>8 ounces sour cream</w:t>
        <w:br/>
        <w:t>1 tablespoon granulated sugar</w:t>
        <w:br/>
        <w:t>1/2 teaspoon vanilla extract</w:t>
        <w:br/>
        <w:t>1 tablespoon Chambord liqueur</w:t>
        <w:br/>
        <w:t>1 cup fresh raspberries</w:t>
      </w:r>
    </w:p>
    <w:p>
      <w:pPr>
        <w:pStyle w:val="Normal"/>
        <w:spacing w:before="280" w:after="280"/>
        <w:rPr/>
      </w:pPr>
      <w:r>
        <w:rPr>
          <w:sz w:val="20"/>
          <w:szCs w:val="20"/>
        </w:rPr>
        <w:t>Mix sour cream, sugar, vanilla extract and Chambord and spread evenly over cheesecake. Refrigerate for 4 hours or until firm. Top with fresh raspberries just before serving.  Yields 8 servings.</w:t>
      </w:r>
    </w:p>
    <w:p>
      <w:pPr>
        <w:pStyle w:val="Normal"/>
        <w:spacing w:before="280" w:after="280"/>
        <w:rPr>
          <w:b/>
          <w:b/>
          <w:bCs/>
          <w:i/>
          <w:i/>
          <w:iCs/>
          <w:sz w:val="20"/>
          <w:szCs w:val="20"/>
          <w:u w:val="single"/>
        </w:rPr>
      </w:pPr>
      <w:r>
        <w:rPr>
          <w:b/>
          <w:bCs/>
          <w:i/>
          <w:iCs/>
          <w:sz w:val="20"/>
          <w:szCs w:val="20"/>
          <w:u w:val="single"/>
        </w:rPr>
        <w:t>72. Ed Asner's Balsamic-Roasted New Potatoes</w:t>
      </w:r>
    </w:p>
    <w:p>
      <w:pPr>
        <w:pStyle w:val="Normal"/>
        <w:spacing w:before="280" w:after="280"/>
        <w:rPr/>
      </w:pPr>
      <w:r>
        <w:rPr>
          <w:sz w:val="20"/>
          <w:szCs w:val="20"/>
        </w:rPr>
        <w:t xml:space="preserve">2 tablespoons olive oil </w:t>
        <w:br/>
        <w:t>2 pounds small new potatoes, washed, patted dry and quartered; or, if using larger potatoes, cut into</w:t>
        <w:br/>
        <w:t xml:space="preserve">1-inch pieces </w:t>
        <w:br/>
        <w:t xml:space="preserve">1 tablespoon minced garlic </w:t>
        <w:br/>
        <w:t xml:space="preserve">1 tablespoon minced shallots </w:t>
        <w:br/>
        <w:t xml:space="preserve">1 teaspoon dried thyme </w:t>
        <w:br/>
        <w:t xml:space="preserve">1 teaspoon minced rosemary </w:t>
        <w:br/>
        <w:t xml:space="preserve">1/8 teaspoon freshly ground nutmeg </w:t>
        <w:br/>
        <w:t xml:space="preserve">1/4 cup balsamic vinegar </w:t>
        <w:br/>
        <w:t xml:space="preserve">Salt and pepper </w:t>
      </w:r>
    </w:p>
    <w:p>
      <w:pPr>
        <w:pStyle w:val="Normal"/>
        <w:spacing w:before="280" w:after="280"/>
        <w:rPr>
          <w:sz w:val="20"/>
          <w:szCs w:val="20"/>
        </w:rPr>
      </w:pPr>
      <w:r>
        <w:rPr>
          <w:sz w:val="20"/>
          <w:szCs w:val="20"/>
        </w:rPr>
        <w:t>Preheat oven to 400°. Place baking rack in lower third of oven. Heat olive oil in 12-inch skillet over medium-high heat. Add potatoes, garlic and shallots. Toss in skillet until well mixed. Add thyme, rosemary and nutmeg. Toss well. When potatoes are hot, transfer to baking pan and spread in single layer. (This part of the recipe can be made several hours ahead of time.) Place pan in preheated oven on lower rack. Roast potatoes until golden and just tender, about 25 minutes, turning once midway. Add vinegar. Toss well. Season to taste with salt and pepper. Return to oven until sizzling, about 7 min. Serve immediately. Makes 6 servings.</w:t>
      </w:r>
    </w:p>
    <w:p>
      <w:pPr>
        <w:pStyle w:val="Normal"/>
        <w:spacing w:before="280" w:after="280"/>
        <w:rPr>
          <w:b/>
          <w:b/>
          <w:bCs/>
          <w:i/>
          <w:i/>
          <w:iCs/>
          <w:sz w:val="20"/>
          <w:szCs w:val="20"/>
          <w:u w:val="single"/>
        </w:rPr>
      </w:pPr>
      <w:r>
        <w:rPr>
          <w:b/>
          <w:bCs/>
          <w:i/>
          <w:iCs/>
          <w:sz w:val="20"/>
          <w:szCs w:val="20"/>
          <w:u w:val="single"/>
        </w:rPr>
        <w:t>73. Eddie Rabbit's Canneloni</w:t>
      </w:r>
    </w:p>
    <w:p>
      <w:pPr>
        <w:pStyle w:val="Normal"/>
        <w:spacing w:before="280" w:after="280"/>
        <w:rPr/>
      </w:pPr>
      <w:r>
        <w:rPr>
          <w:sz w:val="20"/>
          <w:szCs w:val="20"/>
        </w:rPr>
        <w:t>¼c minced dried onion</w:t>
        <w:br/>
        <w:t>½tsp dried minced garlic</w:t>
        <w:br/>
        <w:t>¼c water</w:t>
        <w:br/>
        <w:t>1 lb. ground beef</w:t>
        <w:br/>
        <w:t>8oz mushrooms, sliced</w:t>
        <w:br/>
        <w:t>10oz pkg frozen chopped spinach, thawed &amp; drained</w:t>
        <w:br/>
        <w:t>¼c Parmesan cheese</w:t>
        <w:br/>
        <w:t>1tsp dried crushed oregano</w:t>
        <w:br/>
        <w:t>3/4tsp salt</w:t>
        <w:br/>
        <w:t>1/8tsp pepper</w:t>
        <w:br/>
        <w:t>2 beaten eggs</w:t>
        <w:br/>
        <w:t>2T milk</w:t>
        <w:br/>
        <w:t>¼c margarine</w:t>
        <w:br/>
        <w:t>¼c flour</w:t>
        <w:br/>
        <w:t>2c milk</w:t>
        <w:br/>
        <w:t>½c shredded provolone or mozzarella cheese</w:t>
        <w:br/>
        <w:t>12 manicotti shells</w:t>
        <w:br/>
        <w:t>32oz spaghetti sauce</w:t>
      </w:r>
    </w:p>
    <w:p>
      <w:pPr>
        <w:pStyle w:val="Normal"/>
        <w:spacing w:before="280" w:after="280"/>
        <w:rPr>
          <w:sz w:val="20"/>
          <w:szCs w:val="20"/>
        </w:rPr>
      </w:pPr>
      <w:r>
        <w:rPr>
          <w:sz w:val="20"/>
          <w:szCs w:val="20"/>
        </w:rPr>
        <w:t xml:space="preserve">Combine the onion, garlic &amp; water. Let stand for 5 min. Cook beef, mushrooms &amp; onion mixture til meat is brown. Drain well. Stir in spinach, Parmesan cheese, &amp; the spices &amp; seasonings. Stir in the eggs &amp; the 2T milk. Melt margarine in a saucepan. Stir in the flour &amp; a dash of pepper. Add the milk all at once. Cook &amp; stir over med-heat til mixture is thickened. Stir in the cheese until it is melted. Stuff the uncooked shells. Spread half the cheese sauce in bottom of a greased 13x9 baking pan. Pour half of the spaghetti sauce over the cheese sauce. Top with the filled shells.Pour remaining spaghetti sauce over all. Then drizzle the cheese sauce on top. Bake 375º for 30-40 min. </w:t>
      </w:r>
    </w:p>
    <w:p>
      <w:pPr>
        <w:pStyle w:val="Normal"/>
        <w:spacing w:before="280" w:after="280"/>
        <w:rPr/>
      </w:pPr>
      <w:r>
        <w:rPr>
          <w:b/>
          <w:bCs/>
          <w:i/>
          <w:iCs/>
          <w:sz w:val="20"/>
          <w:szCs w:val="20"/>
          <w:u w:val="single"/>
        </w:rPr>
        <w:t>74. EDWARD'S OYSTER DRESSING</w:t>
        <w:br/>
      </w:r>
      <w:r>
        <w:rPr>
          <w:sz w:val="20"/>
          <w:szCs w:val="20"/>
        </w:rPr>
        <w:t>Former Governor of Louisiana</w:t>
      </w:r>
    </w:p>
    <w:p>
      <w:pPr>
        <w:pStyle w:val="Normal"/>
        <w:spacing w:before="280" w:after="280"/>
        <w:rPr/>
      </w:pPr>
      <w:r>
        <w:rPr>
          <w:sz w:val="20"/>
          <w:szCs w:val="20"/>
        </w:rPr>
        <w:t>1/2 c. butter</w:t>
        <w:br/>
        <w:t>2 medium onions, minced</w:t>
        <w:br/>
        <w:t>1/2 c. celery, minced</w:t>
        <w:br/>
        <w:t>1/2 c. bell pepper, minced</w:t>
        <w:br/>
        <w:t>4 tsp. parsley, minced</w:t>
        <w:br/>
        <w:t>1/2 c. green onions, minced (including tops, optional)</w:t>
      </w:r>
    </w:p>
    <w:p>
      <w:pPr>
        <w:pStyle w:val="Normal"/>
        <w:spacing w:before="280" w:after="280"/>
        <w:rPr/>
      </w:pPr>
      <w:r>
        <w:rPr>
          <w:sz w:val="20"/>
          <w:szCs w:val="20"/>
        </w:rPr>
        <w:t>Melt butter in heavy saucepan. Saute with seasonings until onions are transparent. Add 3 dozen small oysters, chopped, simmer approx. 15 minutes. (Reserve oyster liquid) Add: Salt, pepper, Cayenne pepper, Worcestershire sauce to taste 4 c. French bread, cubed Add and mix well. If mixture seems too thick, add some of the reserved oyster liquid. Adjust seasoning. Transfer mixture into baking dish and bake 45 min. at 350. Serve immediately.</w:t>
      </w:r>
    </w:p>
    <w:p>
      <w:pPr>
        <w:pStyle w:val="Normal"/>
        <w:spacing w:before="280" w:after="280"/>
        <w:rPr>
          <w:b/>
          <w:b/>
          <w:bCs/>
          <w:i/>
          <w:i/>
          <w:iCs/>
          <w:sz w:val="20"/>
          <w:szCs w:val="20"/>
          <w:u w:val="single"/>
        </w:rPr>
      </w:pPr>
      <w:r>
        <w:rPr>
          <w:b/>
          <w:bCs/>
          <w:i/>
          <w:iCs/>
          <w:sz w:val="20"/>
          <w:szCs w:val="20"/>
          <w:u w:val="single"/>
        </w:rPr>
        <w:t>75. Elizabeth Taylor's Chicken with Avocado and Mushroom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sz w:val="20"/>
          <w:szCs w:val="20"/>
        </w:rPr>
      </w:pPr>
      <w:r>
        <w:rPr>
          <w:sz w:val="20"/>
          <w:szCs w:val="20"/>
        </w:rPr>
        <w:t xml:space="preserve">1 dark-skinned California avocado (Haas), </w:t>
        <w:br/>
        <w:t xml:space="preserve">     peeled and cubed </w:t>
        <w:br/>
        <w:t xml:space="preserve">1 tablespoon lemon juice </w:t>
        <w:br/>
        <w:t>2 (2 1/2 pound) chickens, cut into serving pieces</w:t>
        <w:br/>
        <w:t>Salt and freshly ground pepper</w:t>
        <w:br/>
        <w:t>1/4 cup butter</w:t>
        <w:br/>
      </w:r>
      <w:r>
        <w:rPr>
          <w:sz w:val="20"/>
          <w:szCs w:val="20"/>
          <w:u w:val="single"/>
        </w:rPr>
        <w:t>Sauce</w:t>
      </w:r>
      <w:r>
        <w:rPr>
          <w:sz w:val="20"/>
          <w:szCs w:val="20"/>
        </w:rPr>
        <w:br/>
        <w:t xml:space="preserve">3 finely chopped shallots </w:t>
        <w:br/>
        <w:t xml:space="preserve">3 tablespoons cognac </w:t>
        <w:br/>
        <w:t xml:space="preserve">1/3 cup dry white wine </w:t>
        <w:br/>
        <w:t xml:space="preserve">1 cup whipping cream </w:t>
        <w:br/>
        <w:t>2 cups sliced fresh mushrooms</w:t>
        <w:br/>
        <w:t xml:space="preserve">3 tablespoons butter </w:t>
        <w:br/>
        <w:t>1 cup chicken stock</w:t>
        <w:br/>
        <w:t>Chopped fresh parsley, for garnish</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Sprinkle avocado with lemon juice. Cover and refrigerate.</w:t>
      </w:r>
    </w:p>
    <w:p>
      <w:pPr>
        <w:pStyle w:val="Normal"/>
        <w:spacing w:before="280" w:after="280"/>
        <w:rPr>
          <w:sz w:val="20"/>
          <w:szCs w:val="20"/>
        </w:rPr>
      </w:pPr>
      <w:r>
        <w:rPr>
          <w:sz w:val="20"/>
          <w:szCs w:val="20"/>
        </w:rPr>
        <w:t>Season chicken with salt and pepper.</w:t>
      </w:r>
    </w:p>
    <w:p>
      <w:pPr>
        <w:pStyle w:val="Normal"/>
        <w:spacing w:before="280" w:after="280"/>
        <w:rPr/>
      </w:pPr>
      <w:r>
        <w:rPr>
          <w:sz w:val="20"/>
          <w:szCs w:val="20"/>
        </w:rPr>
        <w:t>In a large heavy skillet, over low heat, heat 3 to 4 tablespoons butter and saute chicken until juices run yellow when it is pricked with a fork, about 35 to 40 minutes. Use two skillets if necessary, adding more butter as needed. Transfer cooked chicken to a serving dish. Cover loosely with aluminum foil. Keep warm in a 300° oven for 15 min, while preparing sauce.</w:t>
      </w:r>
    </w:p>
    <w:p>
      <w:pPr>
        <w:pStyle w:val="Normal"/>
        <w:spacing w:before="280" w:after="280"/>
        <w:rPr/>
      </w:pPr>
      <w:r>
        <w:rPr>
          <w:sz w:val="20"/>
          <w:szCs w:val="20"/>
        </w:rPr>
        <w:t>Sauce: Add shallots to skillet. Cook over medium heat, stirring and scraping sides and bottom of pan with wooden spoon. Add cognac and wine and bring to a boil. Boil until mixture has almost evaporated. Add cream and boil 5 minutes longer. In a saucepan over high heat, saute mushrooms in butter. Add chicken stock to cream mixture. Cook over medium heat, stirring constantly, until thick. Add the mushrooms, remaining cognac and avocado cubes. Stir until well blended. Pour over chicken. Sprinkle with parsley. Enjoy! Serves 6 to 8.</w:t>
      </w:r>
    </w:p>
    <w:p>
      <w:pPr>
        <w:pStyle w:val="Normal"/>
        <w:spacing w:before="280" w:after="280"/>
        <w:rPr>
          <w:b/>
          <w:b/>
          <w:bCs/>
          <w:i/>
          <w:i/>
          <w:iCs/>
          <w:sz w:val="20"/>
          <w:szCs w:val="20"/>
          <w:u w:val="single"/>
        </w:rPr>
      </w:pPr>
      <w:r>
        <w:rPr>
          <w:b/>
          <w:bCs/>
          <w:i/>
          <w:iCs/>
          <w:sz w:val="20"/>
          <w:szCs w:val="20"/>
          <w:u w:val="single"/>
        </w:rPr>
        <w:t>76. Elvis Presley Cake</w:t>
      </w:r>
    </w:p>
    <w:p>
      <w:pPr>
        <w:pStyle w:val="Normal"/>
        <w:spacing w:before="280" w:after="280"/>
        <w:rPr/>
      </w:pPr>
      <w:r>
        <w:rPr>
          <w:sz w:val="20"/>
          <w:szCs w:val="20"/>
        </w:rPr>
        <w:t>2 cups brown sugar</w:t>
        <w:br/>
        <w:t>1/2 cup butter</w:t>
        <w:br/>
        <w:t>1 cup rolled oats</w:t>
        <w:br/>
        <w:br/>
        <w:t>Sift together:</w:t>
        <w:br/>
        <w:t xml:space="preserve">1 cup flour </w:t>
        <w:br/>
        <w:t>1/2 tsp.cinnamon</w:t>
        <w:br/>
        <w:t>1/4 tsp. allspice</w:t>
        <w:br/>
        <w:t>1 tsp. baking powder</w:t>
        <w:br/>
        <w:br/>
        <w:t>Pour 1 cup boiling water over first 3 ingredients. Let stand. Mix all together. Pour into greased pan.  Bake for 45 minutes at 350 degrees.</w:t>
      </w:r>
    </w:p>
    <w:p>
      <w:pPr>
        <w:pStyle w:val="Normal"/>
        <w:spacing w:before="280" w:after="280"/>
        <w:rPr>
          <w:b/>
          <w:b/>
          <w:bCs/>
          <w:i/>
          <w:i/>
          <w:iCs/>
          <w:sz w:val="20"/>
          <w:szCs w:val="20"/>
          <w:u w:val="single"/>
        </w:rPr>
      </w:pPr>
      <w:r>
        <w:rPr>
          <w:b/>
          <w:bCs/>
          <w:i/>
          <w:iCs/>
          <w:sz w:val="20"/>
          <w:szCs w:val="20"/>
          <w:u w:val="single"/>
        </w:rPr>
        <w:t>77. Elvis Presley's Fried Peanut Butter and Banana Sandwich</w:t>
      </w:r>
    </w:p>
    <w:p>
      <w:pPr>
        <w:pStyle w:val="Normal"/>
        <w:spacing w:before="280" w:after="280"/>
        <w:rPr>
          <w:sz w:val="20"/>
          <w:szCs w:val="20"/>
        </w:rPr>
      </w:pPr>
      <w:r>
        <w:rPr>
          <w:sz w:val="20"/>
          <w:szCs w:val="20"/>
        </w:rPr>
        <w:t>1 small ripe banana</w:t>
        <w:br/>
        <w:t>2 slices white bread</w:t>
        <w:br/>
        <w:t>3 tablespoons peanut butter</w:t>
        <w:br/>
        <w:t>2 tablespoons butter</w:t>
      </w:r>
    </w:p>
    <w:p>
      <w:pPr>
        <w:pStyle w:val="Normal"/>
        <w:spacing w:before="280" w:after="280"/>
        <w:rPr>
          <w:sz w:val="20"/>
          <w:szCs w:val="20"/>
        </w:rPr>
      </w:pPr>
      <w:r>
        <w:rPr>
          <w:sz w:val="20"/>
          <w:szCs w:val="20"/>
        </w:rPr>
        <w:t>In a small bowl, mash the banana with the back of a spoon. Toast the bread lightly. Spread the peanut butter on one piece of toast and the mashed banana on the other. Fry the sandwich in melted butter until each side is golden brown. Cut diagonally and serve hot.</w:t>
      </w:r>
    </w:p>
    <w:p>
      <w:pPr>
        <w:pStyle w:val="Normal"/>
        <w:spacing w:before="280" w:after="280"/>
        <w:rPr>
          <w:b/>
          <w:b/>
          <w:bCs/>
          <w:i/>
          <w:i/>
          <w:iCs/>
          <w:sz w:val="20"/>
          <w:szCs w:val="20"/>
          <w:u w:val="single"/>
        </w:rPr>
      </w:pPr>
      <w:r>
        <w:rPr>
          <w:b/>
          <w:bCs/>
          <w:i/>
          <w:iCs/>
          <w:sz w:val="20"/>
          <w:szCs w:val="20"/>
          <w:u w:val="single"/>
        </w:rPr>
        <w:t>78. Elvis Presley's Pound Cake</w:t>
      </w:r>
    </w:p>
    <w:p>
      <w:pPr>
        <w:pStyle w:val="Normal"/>
        <w:spacing w:before="280" w:after="280"/>
        <w:rPr/>
      </w:pPr>
      <w:r>
        <w:rPr>
          <w:sz w:val="20"/>
          <w:szCs w:val="20"/>
        </w:rPr>
        <w:t xml:space="preserve">3 cups granulated sugar </w:t>
        <w:br/>
        <w:t xml:space="preserve">1/2 pound butter, softened </w:t>
        <w:br/>
        <w:t xml:space="preserve">7 eggs, at room temperature </w:t>
        <w:br/>
        <w:t>3 cups cake flour, sifted twice, divided</w:t>
        <w:br/>
        <w:t xml:space="preserve">1 cup whipping cream </w:t>
        <w:br/>
        <w:t>2 teaspoons vanilla extract</w:t>
      </w:r>
    </w:p>
    <w:p>
      <w:pPr>
        <w:pStyle w:val="Normal"/>
        <w:spacing w:before="280" w:after="280"/>
        <w:rPr/>
      </w:pPr>
      <w:r>
        <w:rPr>
          <w:sz w:val="20"/>
          <w:szCs w:val="20"/>
        </w:rPr>
        <w:t>Butter and flour a 10-inch tube pan.  Thoroughly cream together sugar and butter. Add eggs one at a time, beating well after each addition. Mix in half the flour, then the whipping cream , then the other half of the flour. Add vanilla extract. Pour batter into prepared pan. Set in a COLD oven and turn heat to 350 degrees F. Bake 60 to 70 minutes, until a sharp knife inserted in cake comes out clean. Cool in pan 5 minutes. Remove from pan and cool thoroughly.</w:t>
      </w:r>
    </w:p>
    <w:p>
      <w:pPr>
        <w:pStyle w:val="Normal"/>
        <w:spacing w:before="280" w:after="280"/>
        <w:rPr>
          <w:b/>
          <w:b/>
          <w:bCs/>
          <w:i/>
          <w:i/>
          <w:iCs/>
          <w:sz w:val="20"/>
          <w:szCs w:val="20"/>
          <w:u w:val="single"/>
        </w:rPr>
      </w:pPr>
      <w:r>
        <w:rPr>
          <w:b/>
          <w:bCs/>
          <w:i/>
          <w:iCs/>
          <w:sz w:val="20"/>
          <w:szCs w:val="20"/>
          <w:u w:val="single"/>
        </w:rPr>
        <w:t>79. Erma Bombeck's Mom's Strawberry Delight</w:t>
      </w:r>
    </w:p>
    <w:p>
      <w:pPr>
        <w:pStyle w:val="Normal"/>
        <w:spacing w:before="280" w:after="280"/>
        <w:rPr/>
      </w:pPr>
      <w:r>
        <w:rPr>
          <w:sz w:val="20"/>
          <w:szCs w:val="20"/>
        </w:rPr>
        <w:t>1 (6 ounce) box strawberry gelatin</w:t>
        <w:br/>
        <w:t>1 (12 ounce) box frozen strawberries (don't use fresh)</w:t>
        <w:br/>
        <w:t>1 (10-inch) angel food cake, broken into small pieces</w:t>
        <w:br/>
        <w:t>1 (8 ounce) container Cool Whip®</w:t>
      </w:r>
    </w:p>
    <w:p>
      <w:pPr>
        <w:pStyle w:val="Normal"/>
        <w:spacing w:before="280" w:after="280"/>
        <w:rPr>
          <w:sz w:val="20"/>
          <w:szCs w:val="20"/>
        </w:rPr>
      </w:pPr>
      <w:r>
        <w:rPr>
          <w:sz w:val="20"/>
          <w:szCs w:val="20"/>
        </w:rPr>
        <w:t>Mix gelatin with 2 cups hot water, then 1 cup cold water. Add strawberries and pour into a 13 x 9-inch pan. Refrigerate until partly jelled. Mix in cake. Top with Cool Whip®. Refrigerate an hour or two. Cut into squares. Makes 8 to 10 servings.</w:t>
      </w:r>
    </w:p>
    <w:p>
      <w:pPr>
        <w:pStyle w:val="Normal"/>
        <w:spacing w:before="280" w:after="280"/>
        <w:rPr>
          <w:b/>
          <w:b/>
          <w:bCs/>
          <w:i/>
          <w:i/>
          <w:iCs/>
          <w:sz w:val="20"/>
          <w:szCs w:val="20"/>
          <w:u w:val="single"/>
        </w:rPr>
      </w:pPr>
      <w:r>
        <w:rPr>
          <w:b/>
          <w:bCs/>
          <w:i/>
          <w:iCs/>
          <w:sz w:val="20"/>
          <w:szCs w:val="20"/>
          <w:u w:val="single"/>
        </w:rPr>
        <w:t>80. First Lady Laura Bush Guacamole</w:t>
      </w:r>
    </w:p>
    <w:p>
      <w:pPr>
        <w:pStyle w:val="Normal"/>
        <w:spacing w:before="280" w:after="280"/>
        <w:rPr>
          <w:sz w:val="20"/>
          <w:szCs w:val="20"/>
        </w:rPr>
      </w:pPr>
      <w:r>
        <w:rPr>
          <w:sz w:val="20"/>
          <w:szCs w:val="20"/>
        </w:rPr>
        <w:t>8 Avocados</w:t>
        <w:br/>
        <w:t>4 Lemons, juiced</w:t>
        <w:br/>
        <w:t>7 Shallots, chopped fine</w:t>
        <w:br/>
        <w:t>1t. Black pepper</w:t>
        <w:br/>
        <w:t>1T. Salt</w:t>
        <w:br/>
        <w:t>1 Jalapeno, seeded and chopped fine</w:t>
        <w:br/>
        <w:t>1/2 Bunch cilantro, chopped</w:t>
      </w:r>
    </w:p>
    <w:p>
      <w:pPr>
        <w:pStyle w:val="Normal"/>
        <w:spacing w:before="280" w:after="280"/>
        <w:rPr>
          <w:sz w:val="20"/>
          <w:szCs w:val="20"/>
        </w:rPr>
      </w:pPr>
      <w:r>
        <w:rPr>
          <w:sz w:val="20"/>
          <w:szCs w:val="20"/>
        </w:rPr>
        <w:t xml:space="preserve">Blend all ingredients with hand mixer. </w:t>
      </w:r>
    </w:p>
    <w:p>
      <w:pPr>
        <w:pStyle w:val="Normal"/>
        <w:spacing w:before="280" w:after="280"/>
        <w:rPr>
          <w:b/>
          <w:b/>
          <w:bCs/>
          <w:i/>
          <w:i/>
          <w:iCs/>
          <w:sz w:val="20"/>
          <w:szCs w:val="20"/>
          <w:u w:val="single"/>
        </w:rPr>
      </w:pPr>
      <w:r>
        <w:rPr>
          <w:b/>
          <w:bCs/>
          <w:i/>
          <w:iCs/>
          <w:sz w:val="20"/>
          <w:szCs w:val="20"/>
          <w:u w:val="single"/>
        </w:rPr>
        <w:t>81. First Lady Laura Bush Cowboy Cookie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3 sticks butter </w:t>
        <w:br/>
        <w:t>1-1/2 cups sugar</w:t>
        <w:br/>
        <w:t>1-1/2 cups brown sugar</w:t>
        <w:br/>
        <w:t>3 eggs</w:t>
        <w:br/>
        <w:t>1 T. vanilla</w:t>
        <w:br/>
        <w:t>3 cups flour</w:t>
        <w:br/>
        <w:t>1 T. baking powder</w:t>
        <w:br/>
        <w:t>1 T. baking soda</w:t>
        <w:br/>
        <w:t>1 tsp. salt</w:t>
        <w:br/>
        <w:t>1 T. cinnamon</w:t>
        <w:br/>
        <w:t>3 cups chocolate chips</w:t>
        <w:br/>
        <w:t>3 cups oats</w:t>
        <w:br/>
        <w:t>2 cups coconut</w:t>
        <w:br/>
        <w:t>2 cups pecan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t xml:space="preserve">Creme butter &amp; sugars. Add eggs &amp; vanilla, Beat. Add dry ingred. until blended.Stir in remaining ingr.Bake at 350 for 10-12 min. </w:t>
      </w:r>
    </w:p>
    <w:p>
      <w:pPr>
        <w:pStyle w:val="Normal"/>
        <w:spacing w:before="280" w:after="280"/>
        <w:rPr>
          <w:b/>
          <w:b/>
          <w:bCs/>
          <w:i/>
          <w:i/>
          <w:iCs/>
          <w:sz w:val="20"/>
          <w:szCs w:val="20"/>
          <w:u w:val="single"/>
        </w:rPr>
      </w:pPr>
      <w:r>
        <w:rPr>
          <w:b/>
          <w:bCs/>
          <w:i/>
          <w:iCs/>
          <w:sz w:val="20"/>
          <w:szCs w:val="20"/>
          <w:u w:val="single"/>
        </w:rPr>
        <w:t>82. Frank Sinatra's Eggplant Parmigiana</w:t>
      </w:r>
    </w:p>
    <w:p>
      <w:pPr>
        <w:pStyle w:val="Normal"/>
        <w:spacing w:before="280" w:after="280"/>
        <w:rPr/>
      </w:pPr>
      <w:r>
        <w:rPr>
          <w:sz w:val="20"/>
          <w:szCs w:val="20"/>
        </w:rPr>
        <w:t>1/4 cup all-purpose flour</w:t>
        <w:br/>
        <w:t>1/2 teaspoon salt</w:t>
        <w:br/>
        <w:t>1 medium eggplant, peeled and cut crosswise in 12-inch slices</w:t>
        <w:br/>
        <w:t>1 egg, beaten</w:t>
        <w:br/>
        <w:t>1/4 cup vegetable oil</w:t>
        <w:br/>
        <w:t>1/2 cup (1 1/2 ounce) grated Parmesan cheese</w:t>
        <w:br/>
        <w:t>6 ounces mozzarella cheese</w:t>
        <w:br/>
        <w:t>Tomato Sauce (recipe follows)</w:t>
        <w:br/>
        <w:br/>
        <w:t>Prepare Tomato Sauce and set aside.</w:t>
      </w:r>
    </w:p>
    <w:p>
      <w:pPr>
        <w:pStyle w:val="Normal"/>
        <w:spacing w:before="280" w:after="280"/>
        <w:rPr/>
      </w:pPr>
      <w:r>
        <w:rPr>
          <w:sz w:val="20"/>
          <w:szCs w:val="20"/>
        </w:rPr>
        <w:t>Combine flour and salt. Dip eggplant in egg, then in seasoned flour. Saute eggplant slices in hot oil in large skillet for 3 minutes on each side, adding more oil if necessary. Drain slices well on paper towel. Place 1/2 of eggplant in single layer in a 10 x 6 x 2-inch baking dish, cutting slices to fit. Sprinkle with 1/2 of Parmesan cheese, 1/2 sauce and 1/2 mozzarella cheese. Cut remaining mozzarella into triangles. Repeat layers. Bake, uncovered, at 400 degrees F for 15 to 20 minutes or until hot.  Serves 6.</w:t>
      </w:r>
    </w:p>
    <w:p>
      <w:pPr>
        <w:pStyle w:val="Normal"/>
        <w:spacing w:before="280" w:after="280"/>
        <w:rPr/>
      </w:pPr>
      <w:r>
        <w:rPr>
          <w:sz w:val="20"/>
          <w:szCs w:val="20"/>
          <w:u w:val="single"/>
        </w:rPr>
        <w:t>Tomato Sauce</w:t>
        <w:b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sz w:val="20"/>
          <w:szCs w:val="20"/>
        </w:rPr>
      </w:pPr>
      <w:r>
        <w:rPr>
          <w:sz w:val="20"/>
          <w:szCs w:val="20"/>
        </w:rPr>
        <w:t>1/2 cup chopped onion</w:t>
        <w:br/>
        <w:t>1/4 cup chopped celery</w:t>
        <w:br/>
        <w:t>1 small clove garlic, minced</w:t>
        <w:br/>
        <w:t>2 tablespoons vegetable oil</w:t>
        <w:br/>
        <w:t>1 (14 1/2 ounce) can tomatoes, cut up</w:t>
        <w:br/>
        <w:t>1/3 cup tomato paste</w:t>
        <w:br/>
        <w:t>1/2 teaspoon salt</w:t>
        <w:br/>
        <w:t>1/4 teaspoon black pepper</w:t>
        <w:br/>
        <w:t>1 teaspoon parsley flakes</w:t>
        <w:br/>
        <w:t>1/2 teaspoon dried oregano, crushed</w:t>
        <w:br/>
        <w:t>1 bay leaf</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Prepare tomato sauce and set aside.</w:t>
      </w:r>
    </w:p>
    <w:p>
      <w:pPr>
        <w:pStyle w:val="Normal"/>
        <w:spacing w:before="280" w:after="280"/>
        <w:rPr>
          <w:b/>
          <w:b/>
          <w:bCs/>
          <w:i/>
          <w:i/>
          <w:iCs/>
          <w:sz w:val="20"/>
          <w:szCs w:val="20"/>
          <w:u w:val="single"/>
        </w:rPr>
      </w:pPr>
      <w:r>
        <w:rPr>
          <w:b/>
          <w:bCs/>
          <w:i/>
          <w:iCs/>
          <w:sz w:val="20"/>
          <w:szCs w:val="20"/>
          <w:u w:val="single"/>
        </w:rPr>
        <w:t>83. Frank Sinatra's Sausage and Green Peppers</w:t>
      </w:r>
    </w:p>
    <w:p>
      <w:pPr>
        <w:pStyle w:val="Normal"/>
        <w:spacing w:before="280" w:after="280"/>
        <w:rPr/>
      </w:pPr>
      <w:r>
        <w:rPr>
          <w:sz w:val="20"/>
          <w:szCs w:val="20"/>
        </w:rPr>
        <w:t>3 green bell peppers</w:t>
        <w:br/>
        <w:t>3 tablespoons olive oil</w:t>
        <w:br/>
        <w:t>Salt and pepper</w:t>
        <w:br/>
        <w:t>1 pound hot Italian sausage</w:t>
        <w:br/>
        <w:t>1/3 cup red wine</w:t>
      </w:r>
    </w:p>
    <w:p>
      <w:pPr>
        <w:pStyle w:val="Normal"/>
        <w:spacing w:before="280" w:after="280"/>
        <w:rPr/>
      </w:pPr>
      <w:r>
        <w:rPr>
          <w:sz w:val="20"/>
          <w:szCs w:val="20"/>
        </w:rPr>
        <w:t>Remove stems and seeds from green peppers and cut into large chunks. In ovenproof baking dish that can also be used on top of stove, saute green peppers in oil until they begin to soften. Season to taste. Remove green peppers and set aside. Brown sausage in same dish. When browned, add wine. Cover with foil and bake at 350 degrees about 40 minutes. Uncover baking dish, and add sauteed green peppers. Bake additional 30 minutes. Serve in same dish.</w:t>
      </w:r>
    </w:p>
    <w:p>
      <w:pPr>
        <w:pStyle w:val="Normal"/>
        <w:spacing w:before="280" w:after="280"/>
        <w:rPr>
          <w:b/>
          <w:b/>
          <w:bCs/>
          <w:i/>
          <w:i/>
          <w:iCs/>
          <w:sz w:val="20"/>
          <w:szCs w:val="20"/>
          <w:u w:val="single"/>
        </w:rPr>
      </w:pPr>
      <w:r>
        <w:rPr>
          <w:b/>
          <w:bCs/>
          <w:i/>
          <w:iCs/>
          <w:sz w:val="20"/>
          <w:szCs w:val="20"/>
          <w:u w:val="single"/>
        </w:rPr>
        <w:t>84. FRANK SANATRA'S TOMATO SAUCE</w:t>
      </w:r>
    </w:p>
    <w:p>
      <w:pPr>
        <w:pStyle w:val="Normal"/>
        <w:spacing w:before="280" w:after="280"/>
        <w:rPr>
          <w:sz w:val="20"/>
          <w:szCs w:val="20"/>
        </w:rPr>
      </w:pPr>
      <w:r>
        <w:rPr>
          <w:sz w:val="20"/>
          <w:szCs w:val="20"/>
        </w:rPr>
        <w:t>1/2 cup chopped onion</w:t>
        <w:br/>
        <w:t>1/4 cup chopped celery</w:t>
        <w:br/>
        <w:t>1 small clove garlic, minced</w:t>
        <w:br/>
        <w:t>2 T. vegetable oil</w:t>
        <w:br/>
        <w:t>1 (14 1/2 ounce) can tomatoes, cut up</w:t>
        <w:br/>
        <w:t>1/3 cup tomato paste</w:t>
        <w:br/>
        <w:t>1/2 t. salt</w:t>
        <w:br/>
        <w:t>1/4 teaspoon black pepper</w:t>
        <w:br/>
        <w:t>1 teaspoon parsley flakes</w:t>
        <w:br/>
        <w:t>1/2 teaspoon dried oregano, crushed</w:t>
        <w:br/>
        <w:t>1 bay leaf</w:t>
      </w:r>
    </w:p>
    <w:p>
      <w:pPr>
        <w:pStyle w:val="Normal"/>
        <w:spacing w:before="280" w:after="280"/>
        <w:rPr>
          <w:sz w:val="20"/>
          <w:szCs w:val="20"/>
        </w:rPr>
      </w:pPr>
      <w:r>
        <w:rPr>
          <w:sz w:val="20"/>
          <w:szCs w:val="20"/>
        </w:rPr>
        <w:t xml:space="preserve">Prepare tomato sauce and set aside. </w:t>
      </w:r>
    </w:p>
    <w:p>
      <w:pPr>
        <w:pStyle w:val="Normal"/>
        <w:spacing w:before="280" w:after="280"/>
        <w:rPr>
          <w:sz w:val="20"/>
          <w:szCs w:val="20"/>
        </w:rPr>
      </w:pPr>
      <w:r>
        <w:rPr>
          <w:sz w:val="20"/>
          <w:szCs w:val="20"/>
        </w:rPr>
        <w:t xml:space="preserve">Combine flour and salt. Dip eggplant in egg, then in seasoned flour. </w:t>
      </w:r>
    </w:p>
    <w:p>
      <w:pPr>
        <w:pStyle w:val="Normal"/>
        <w:spacing w:before="280" w:after="280"/>
        <w:rPr/>
      </w:pPr>
      <w:r>
        <w:rPr>
          <w:sz w:val="20"/>
          <w:szCs w:val="20"/>
        </w:rPr>
        <w:t xml:space="preserve">Saute eggplant slices in hot oil in large skillet for 3 minutes on each side, adding more oil if necessary. Drain slices well on paper towel. </w:t>
      </w:r>
    </w:p>
    <w:p>
      <w:pPr>
        <w:pStyle w:val="Normal"/>
        <w:spacing w:before="280" w:after="280"/>
        <w:rPr>
          <w:sz w:val="20"/>
          <w:szCs w:val="20"/>
        </w:rPr>
      </w:pPr>
      <w:r>
        <w:rPr>
          <w:sz w:val="20"/>
          <w:szCs w:val="20"/>
        </w:rPr>
        <w:t xml:space="preserve">Place 1/2 of eggplant in single layer in 10x6x2-inch baking dish, cutting slices to fit. Sprinkle with 1/2 of Parmesan cheese, 1/2 sauce and 1/2 Mozzarella cheese. Cut remaining Mozzarella into triangles. Repeat layers. </w:t>
      </w:r>
    </w:p>
    <w:p>
      <w:pPr>
        <w:pStyle w:val="Normal"/>
        <w:spacing w:before="280" w:after="280"/>
        <w:rPr>
          <w:sz w:val="20"/>
          <w:szCs w:val="20"/>
        </w:rPr>
      </w:pPr>
      <w:r>
        <w:rPr>
          <w:sz w:val="20"/>
          <w:szCs w:val="20"/>
        </w:rPr>
        <w:t xml:space="preserve">Bake, uncovered, at 400 degrees for 15 to 20 minutes or until hot. Serves 6. </w:t>
      </w:r>
    </w:p>
    <w:p>
      <w:pPr>
        <w:pStyle w:val="Normal"/>
        <w:spacing w:before="280" w:after="280"/>
        <w:rPr>
          <w:b/>
          <w:b/>
          <w:bCs/>
          <w:i/>
          <w:i/>
          <w:iCs/>
          <w:sz w:val="20"/>
          <w:szCs w:val="20"/>
          <w:u w:val="single"/>
        </w:rPr>
      </w:pPr>
      <w:r>
        <w:rPr>
          <w:b/>
          <w:bCs/>
          <w:i/>
          <w:iCs/>
          <w:sz w:val="20"/>
          <w:szCs w:val="20"/>
          <w:u w:val="single"/>
        </w:rPr>
        <w:t xml:space="preserve">85. FRANK SINATRA, JR'S RECIPE FOR SPAGHETTI SAUCE </w:t>
      </w:r>
    </w:p>
    <w:p>
      <w:pPr>
        <w:pStyle w:val="Normal"/>
        <w:spacing w:before="280" w:after="280"/>
        <w:rPr/>
      </w:pPr>
      <w:r>
        <w:rPr>
          <w:sz w:val="20"/>
          <w:szCs w:val="20"/>
        </w:rPr>
        <w:t>3 oz olive oil</w:t>
        <w:br/>
        <w:t xml:space="preserve">5 clvs garlic </w:t>
        <w:br/>
        <w:t xml:space="preserve">1 sm-onion </w:t>
        <w:br/>
        <w:t xml:space="preserve">1 2½ can Italian style plum tomatoes </w:t>
        <w:br/>
        <w:t xml:space="preserve">1 T. oregano </w:t>
        <w:br/>
        <w:t xml:space="preserve">Salt &amp; pepper </w:t>
        <w:br/>
        <w:t xml:space="preserve">6 leaves fresh sweet basil </w:t>
      </w:r>
    </w:p>
    <w:p>
      <w:pPr>
        <w:pStyle w:val="Normal"/>
        <w:spacing w:before="280" w:after="280"/>
        <w:rPr>
          <w:sz w:val="20"/>
          <w:szCs w:val="20"/>
        </w:rPr>
      </w:pPr>
      <w:r>
        <w:rPr>
          <w:sz w:val="20"/>
          <w:szCs w:val="20"/>
        </w:rPr>
        <w:t xml:space="preserve">Chop garlic &amp; onion as fine as possible, saute in skillet in olive oil until golden brown. Run tomatoes in blender (3 sec) Add to skillet. Add salt, pepper, oregano &amp; basil. Let simmer on a low flame, stirring constantly for about 20 min. Serves 1 pound of your favorite pasta. </w:t>
      </w:r>
    </w:p>
    <w:p>
      <w:pPr>
        <w:pStyle w:val="Normal"/>
        <w:spacing w:before="280" w:after="280"/>
        <w:rPr>
          <w:b/>
          <w:b/>
          <w:bCs/>
          <w:i/>
          <w:i/>
          <w:iCs/>
          <w:sz w:val="20"/>
          <w:szCs w:val="20"/>
          <w:u w:val="single"/>
        </w:rPr>
      </w:pPr>
      <w:r>
        <w:rPr>
          <w:b/>
          <w:bCs/>
          <w:i/>
          <w:iCs/>
          <w:sz w:val="20"/>
          <w:szCs w:val="20"/>
          <w:u w:val="single"/>
        </w:rPr>
        <w:t xml:space="preserve">86. FRANK SINATRA, JR'S SAUTEED ZUCCHINI </w:t>
      </w:r>
    </w:p>
    <w:p>
      <w:pPr>
        <w:pStyle w:val="Normal"/>
        <w:spacing w:before="280" w:after="280"/>
        <w:rPr/>
      </w:pPr>
      <w:r>
        <w:rPr>
          <w:sz w:val="20"/>
          <w:szCs w:val="20"/>
        </w:rPr>
        <w:t xml:space="preserve">1 clove garlic chpd </w:t>
        <w:br/>
        <w:t xml:space="preserve">2 T. olive oil </w:t>
        <w:br/>
        <w:t xml:space="preserve">8 small zucchinis, unpeeled, cut into </w:t>
        <w:br/>
        <w:t xml:space="preserve">julienne sticks </w:t>
        <w:br/>
        <w:t xml:space="preserve">½ t. dried parsley </w:t>
        <w:br/>
        <w:t xml:space="preserve">½ t. dried basil, salt, pepper </w:t>
        <w:br/>
        <w:t xml:space="preserve">4 T. grated parmesan or romano cheese </w:t>
      </w:r>
    </w:p>
    <w:p>
      <w:pPr>
        <w:pStyle w:val="Normal"/>
        <w:spacing w:before="280" w:after="280"/>
        <w:rPr>
          <w:sz w:val="20"/>
          <w:szCs w:val="20"/>
        </w:rPr>
      </w:pPr>
      <w:r>
        <w:rPr>
          <w:sz w:val="20"/>
          <w:szCs w:val="20"/>
        </w:rPr>
        <w:t xml:space="preserve">Saute garlic in olive oil until brown, remove &amp; discard. Add zucchini &amp; saute. add parsley &amp; basil &amp; stir zucchini til the herbs have been distributed throughout. Salt &amp; pepper to taste. Serve, topping with about a tblsp of cheese per serving. Makes about 4 servings. </w:t>
      </w:r>
    </w:p>
    <w:p>
      <w:pPr>
        <w:pStyle w:val="Normal"/>
        <w:spacing w:before="280" w:after="280"/>
        <w:rPr/>
      </w:pPr>
      <w:r>
        <w:rPr>
          <w:b/>
          <w:bCs/>
          <w:i/>
          <w:iCs/>
          <w:sz w:val="20"/>
          <w:szCs w:val="20"/>
          <w:u w:val="single"/>
        </w:rPr>
        <w:t>87. GENE AUTRY'S PEANUT BUTTER PIE</w:t>
        <w:br/>
      </w:r>
      <w:r>
        <w:rPr>
          <w:sz w:val="20"/>
          <w:szCs w:val="20"/>
        </w:rPr>
        <w:t>from the National Enquirer 'This weeks celebrity recipe' , taken from The Country Music Cookbook 1994</w:t>
      </w:r>
    </w:p>
    <w:p>
      <w:pPr>
        <w:pStyle w:val="Normal"/>
        <w:spacing w:before="280" w:after="280"/>
        <w:rPr/>
      </w:pPr>
      <w:r>
        <w:rPr>
          <w:sz w:val="20"/>
          <w:szCs w:val="20"/>
        </w:rPr>
        <w:t>1 cup peanut butter</w:t>
        <w:br/>
        <w:t>1 8 ounce package cream cheese</w:t>
        <w:br/>
        <w:t>1 cup sugar</w:t>
        <w:br/>
        <w:t>2 tablespoons melted butter</w:t>
        <w:br/>
        <w:t>1 cup whipping cream, whipped</w:t>
        <w:br/>
        <w:t>1 tablespoon vanilla</w:t>
        <w:br/>
        <w:t>1 graham cracker pie crust</w:t>
        <w:br/>
        <w:t>hot fudge sauce</w:t>
      </w:r>
    </w:p>
    <w:p>
      <w:pPr>
        <w:pStyle w:val="Normal"/>
        <w:spacing w:before="280" w:after="280"/>
        <w:rPr>
          <w:sz w:val="20"/>
          <w:szCs w:val="20"/>
        </w:rPr>
      </w:pPr>
      <w:r>
        <w:rPr>
          <w:sz w:val="20"/>
          <w:szCs w:val="20"/>
        </w:rPr>
        <w:t>Cream together creams cheese, peanut butter and sugar. Stir in butter, whipped cream and vanilla. Mix well. Pour into graham cracker crust. Chill 4 to 5 hours or until set. Top with heated thinned hot fudge sauce. Chill again 30 minutes.</w:t>
      </w:r>
    </w:p>
    <w:p>
      <w:pPr>
        <w:pStyle w:val="Normal"/>
        <w:spacing w:before="280" w:after="280"/>
        <w:rPr/>
      </w:pPr>
      <w:r>
        <w:rPr>
          <w:b/>
          <w:bCs/>
          <w:i/>
          <w:iCs/>
          <w:sz w:val="20"/>
          <w:szCs w:val="20"/>
          <w:u w:val="single"/>
        </w:rPr>
        <w:t>88. GEORGE LINDSEY'S "NIP IT IN THE BUD SPUDS</w:t>
        <w:br/>
      </w:r>
      <w:r>
        <w:rPr>
          <w:sz w:val="20"/>
          <w:szCs w:val="20"/>
        </w:rPr>
        <w:t>Source: Aunt Bee's Mayberry Cookbook</w:t>
      </w:r>
    </w:p>
    <w:p>
      <w:pPr>
        <w:pStyle w:val="Normal"/>
        <w:spacing w:before="280" w:after="280"/>
        <w:rPr/>
      </w:pPr>
      <w:r>
        <w:rPr>
          <w:sz w:val="20"/>
          <w:szCs w:val="20"/>
        </w:rPr>
        <w:t>3 Lbs. Potatoes, peeled, cooked and hot</w:t>
        <w:br/>
        <w:t>1 8-oz. Package Cream Cheese, softened</w:t>
        <w:br/>
        <w:t>1/4 Cup Butter or Margarine</w:t>
        <w:br/>
        <w:t>1/2 Cup Sour Cream</w:t>
        <w:br/>
        <w:t>1/2 Cup Milk</w:t>
        <w:br/>
        <w:t>2 Eggs, lightly beaten</w:t>
        <w:br/>
        <w:t>1/4 Cup Finely Chopped Onions</w:t>
        <w:br/>
        <w:t>1 Teaspoon Salt</w:t>
        <w:br/>
        <w:t>Dash Pepper</w:t>
      </w:r>
    </w:p>
    <w:p>
      <w:pPr>
        <w:pStyle w:val="Normal"/>
        <w:spacing w:before="280" w:after="280"/>
        <w:rPr>
          <w:sz w:val="20"/>
          <w:szCs w:val="20"/>
        </w:rPr>
      </w:pPr>
      <w:r>
        <w:rPr>
          <w:sz w:val="20"/>
          <w:szCs w:val="20"/>
        </w:rPr>
        <w:t>In a large bowl mash the potatoes until smooth. Add the cream cheese in small pieces and the butter. Beat until well blended. Stir in the sour cream. In a separate bowl combine the milk, eggs, and onions. Stir in the potato mixture, salt and pepper. Beat until light and fluffy. Place in a casserole and refrigerate for several hrs or overnight. Bake in a 350° oven for 45 min, until the top is lightly browned. Serves 8 to 12.</w:t>
      </w:r>
    </w:p>
    <w:p>
      <w:pPr>
        <w:pStyle w:val="Normal"/>
        <w:spacing w:before="280" w:after="280"/>
        <w:rPr>
          <w:b/>
          <w:b/>
          <w:bCs/>
          <w:i/>
          <w:i/>
          <w:iCs/>
          <w:sz w:val="20"/>
          <w:szCs w:val="20"/>
          <w:u w:val="single"/>
        </w:rPr>
      </w:pPr>
      <w:r>
        <w:rPr>
          <w:b/>
          <w:bCs/>
          <w:i/>
          <w:iCs/>
          <w:sz w:val="20"/>
          <w:szCs w:val="20"/>
          <w:u w:val="single"/>
        </w:rPr>
        <w:t>89. Governor Abraham Ribicoff's Coffee Cak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2 cup (1 stick) margarine </w:t>
        <w:br/>
        <w:t xml:space="preserve">2 eggs </w:t>
        <w:br/>
        <w:t xml:space="preserve">1 cup granulated sugar </w:t>
        <w:br/>
        <w:t xml:space="preserve">2 cups flour </w:t>
        <w:br/>
        <w:t xml:space="preserve">1 teaspoon baking soda </w:t>
        <w:br/>
        <w:t xml:space="preserve">1 teaspoon baking powder </w:t>
        <w:br/>
        <w:t xml:space="preserve">1/2 teaspoon salt </w:t>
        <w:br/>
        <w:t xml:space="preserve">1/2 pint sour cream </w:t>
        <w:br/>
        <w:t>1 teaspoon vanilla extract</w:t>
        <w:br/>
      </w:r>
      <w:r>
        <w:rPr>
          <w:sz w:val="20"/>
          <w:szCs w:val="20"/>
          <w:u w:val="single"/>
        </w:rPr>
        <w:t>Topping</w:t>
        <w:br/>
      </w:r>
      <w:r>
        <w:rPr>
          <w:sz w:val="20"/>
          <w:szCs w:val="20"/>
        </w:rPr>
        <w:t xml:space="preserve">1/3 cup brown sugar </w:t>
        <w:br/>
        <w:t xml:space="preserve">1 teaspoon cinnamon </w:t>
        <w:br/>
        <w:t>1/2 cup chopped nut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Preheat oven to 350 degrees F. Grease and flour a Bundt pan.</w:t>
      </w:r>
    </w:p>
    <w:p>
      <w:pPr>
        <w:pStyle w:val="Normal"/>
        <w:spacing w:before="280" w:after="280"/>
        <w:rPr>
          <w:sz w:val="20"/>
          <w:szCs w:val="20"/>
        </w:rPr>
      </w:pPr>
      <w:r>
        <w:rPr>
          <w:sz w:val="20"/>
          <w:szCs w:val="20"/>
        </w:rPr>
        <w:t>Cream margarine and sugar. Add vanilla extract. Cream. Add eggs, one at a time, beating well after each egg is added. Stir in flour mixture and sour cream alternately - a small amount at a time - always begin with flour mixture and end with flour. Put half of the mixture into prepared Bundt pan. Add 3/4 cup of the topping on top of the batter. Pour remaining batter gently over the topping and the first layer of batter. Cover with the remaining 1/4 cup of topping. Bake, testing after 40 minutes.</w:t>
      </w:r>
    </w:p>
    <w:p>
      <w:pPr>
        <w:pStyle w:val="Normal"/>
        <w:spacing w:before="280" w:after="280"/>
        <w:rPr/>
      </w:pPr>
      <w:r>
        <w:rPr>
          <w:b/>
          <w:bCs/>
          <w:i/>
          <w:iCs/>
          <w:sz w:val="20"/>
          <w:szCs w:val="20"/>
          <w:u w:val="single"/>
        </w:rPr>
        <w:t>90. Governor Edgar's Low Fat Chili</w:t>
        <w:br/>
      </w:r>
      <w:r>
        <w:rPr>
          <w:sz w:val="20"/>
          <w:szCs w:val="20"/>
        </w:rPr>
        <w:t>Source: Governor Jim Edgar - Illinois</w:t>
      </w:r>
    </w:p>
    <w:p>
      <w:pPr>
        <w:pStyle w:val="Normal"/>
        <w:spacing w:before="280" w:after="280"/>
        <w:rPr/>
      </w:pPr>
      <w:r>
        <w:rPr>
          <w:sz w:val="20"/>
          <w:szCs w:val="20"/>
        </w:rPr>
        <w:t>1/2 pound ground lean buffalo or sirloin</w:t>
        <w:br/>
        <w:t>1 cup chopped onions</w:t>
        <w:br/>
        <w:t>1/2 cup chopped green peppers (optional)</w:t>
        <w:br/>
        <w:t>1 (8 ounce) can low-salt tomato sauce</w:t>
        <w:br/>
        <w:t>14 1/2 ounces very low sodium beef broth (canned or dry substitute)</w:t>
        <w:br/>
        <w:t>1 (6 ounce) can low-salt tomato paste</w:t>
        <w:br/>
        <w:t>2 teaspoons chili powder</w:t>
        <w:br/>
        <w:t>1/2 teaspoon cumin</w:t>
        <w:br/>
        <w:t>Brown sugar, to taste (optional)</w:t>
        <w:br/>
        <w:t>2 (15 1/2 ounce) cans dark red kidney beans, undrained</w:t>
      </w:r>
    </w:p>
    <w:p>
      <w:pPr>
        <w:pStyle w:val="Normal"/>
        <w:spacing w:before="280" w:after="280"/>
        <w:rPr>
          <w:sz w:val="20"/>
          <w:szCs w:val="20"/>
        </w:rPr>
      </w:pPr>
      <w:r>
        <w:rPr>
          <w:sz w:val="20"/>
          <w:szCs w:val="20"/>
        </w:rPr>
        <w:t>Cook beef, onion and green peppers over medium heat until beef is well done and onion and peppers are soft. Strain all and run under hot water until beef loses oily feel when touched. Add remaining ingredients and bring to a boil. Reduce heat and simmer. Adjust seasonings to taste.</w:t>
      </w:r>
    </w:p>
    <w:p>
      <w:pPr>
        <w:pStyle w:val="Normal"/>
        <w:spacing w:before="280" w:after="280"/>
        <w:rPr>
          <w:sz w:val="20"/>
          <w:szCs w:val="20"/>
        </w:rPr>
      </w:pPr>
      <w:r>
        <w:rPr>
          <w:sz w:val="20"/>
          <w:szCs w:val="20"/>
        </w:rPr>
        <w:t>*Approx. composition per serving: 105 cal; 3g fat 0mg chol; 51mg sod; Recipe approved by a cardiovascular dietician.</w:t>
      </w:r>
    </w:p>
    <w:p>
      <w:pPr>
        <w:pStyle w:val="Normal"/>
        <w:spacing w:before="280" w:after="280"/>
        <w:rPr/>
      </w:pPr>
      <w:r>
        <w:rPr>
          <w:b/>
          <w:bCs/>
          <w:i/>
          <w:iCs/>
          <w:sz w:val="20"/>
          <w:szCs w:val="20"/>
          <w:u w:val="single"/>
        </w:rPr>
        <w:t>91. Governor George Ryan's Grandmother Roth's Banana Bread</w:t>
        <w:br/>
      </w:r>
      <w:r>
        <w:rPr>
          <w:sz w:val="20"/>
          <w:szCs w:val="20"/>
        </w:rPr>
        <w:t>Source: Governor George H. Ryan, Illinois</w:t>
      </w:r>
    </w:p>
    <w:p>
      <w:pPr>
        <w:pStyle w:val="Normal"/>
        <w:spacing w:before="280" w:after="280"/>
        <w:rPr/>
      </w:pPr>
      <w:r>
        <w:rPr>
          <w:sz w:val="20"/>
          <w:szCs w:val="20"/>
        </w:rPr>
        <w:t xml:space="preserve">1/2 cup shortening (margarine) </w:t>
        <w:br/>
        <w:t xml:space="preserve">1 1/2 cups granulated sugar </w:t>
        <w:br/>
        <w:t xml:space="preserve">2 eggs </w:t>
        <w:br/>
        <w:t xml:space="preserve">1 teaspoon vanilla extract </w:t>
        <w:br/>
        <w:t xml:space="preserve">1 teaspoon vinegar added to 1/2 cup milk </w:t>
        <w:br/>
        <w:t xml:space="preserve">2 cups flour </w:t>
        <w:br/>
        <w:t xml:space="preserve">1/2 teaspoon salt </w:t>
        <w:br/>
        <w:t xml:space="preserve">1/2 teaspoon baking soda </w:t>
        <w:br/>
        <w:t xml:space="preserve">1 cup chopped pecans </w:t>
        <w:br/>
        <w:t>1 1/2 cups (3 very ripe) bananas</w:t>
      </w:r>
    </w:p>
    <w:p>
      <w:pPr>
        <w:pStyle w:val="Normal"/>
        <w:spacing w:before="280" w:after="280"/>
        <w:rPr>
          <w:sz w:val="20"/>
          <w:szCs w:val="20"/>
        </w:rPr>
      </w:pPr>
      <w:r>
        <w:rPr>
          <w:sz w:val="20"/>
          <w:szCs w:val="20"/>
        </w:rPr>
        <w:t>Mash the bananas. Cream the shortening, sugar, and eggs. Add the liquids. Add the salt, flour and soda last. Pour into one greased bread pan. Bake at 350 degrees F for 1 hour and 20 minutes or until a wooden pick inserted comes out clean.</w:t>
      </w:r>
    </w:p>
    <w:p>
      <w:pPr>
        <w:pStyle w:val="Normal"/>
        <w:spacing w:before="280" w:after="280"/>
        <w:rPr>
          <w:b/>
          <w:b/>
          <w:bCs/>
          <w:i/>
          <w:i/>
          <w:iCs/>
          <w:sz w:val="20"/>
          <w:szCs w:val="20"/>
          <w:u w:val="single"/>
        </w:rPr>
      </w:pPr>
      <w:r>
        <w:rPr>
          <w:b/>
          <w:bCs/>
          <w:i/>
          <w:iCs/>
          <w:sz w:val="20"/>
          <w:szCs w:val="20"/>
          <w:u w:val="single"/>
        </w:rPr>
        <w:t>92. Governor Jane Dee Hull's Coyote Caviar</w:t>
        <w:br/>
      </w:r>
      <w:r>
        <w:rPr>
          <w:sz w:val="20"/>
          <w:szCs w:val="20"/>
        </w:rPr>
        <w:t>Source: The Honorable Jane Dee Hull Governor, Arizona</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15 ounce) can black beans, rinsed and drained</w:t>
        <w:br/>
        <w:t xml:space="preserve">1 (4 ounce) can chopped ripe olives, drained </w:t>
        <w:br/>
        <w:t xml:space="preserve">1 small onion, chopped </w:t>
        <w:br/>
        <w:t xml:space="preserve">4 ounces diced green chiles </w:t>
        <w:br/>
        <w:t xml:space="preserve">1 clove garlic, chopped </w:t>
        <w:br/>
        <w:t xml:space="preserve">4 tablespoons cilantro, chopped </w:t>
        <w:br/>
        <w:t xml:space="preserve">1/4 teaspoon crushed red pepper </w:t>
        <w:br/>
        <w:t xml:space="preserve">2 teaspoons chili powder </w:t>
        <w:br/>
        <w:t xml:space="preserve">1/4 teaspoon salt </w:t>
        <w:br/>
        <w:t xml:space="preserve">1/4 teaspoon cumin </w:t>
        <w:br/>
        <w:t>1 teaspoon pepper</w:t>
        <w:br/>
        <w:t xml:space="preserve">8 ounces cream cheese, softened </w:t>
        <w:br/>
        <w:t xml:space="preserve">2 hard-boiled eggs, peeled and chopped </w:t>
        <w:br/>
        <w:t>1 to 2 green onions, diced</w:t>
        <w:br/>
        <w:t>Salsa (fresh if possibl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Mix all ingredients except cream cheese, eggs, green onions, and salsa. Cover and refrigerate for 2 hours Spread cream cheese on round serving plate. Spoon bean mixture around edges, along with salsa. Sprinkle with green onions. Serve with tortilla chips or melba-style crackers.</w:t>
      </w:r>
    </w:p>
    <w:p>
      <w:pPr>
        <w:pStyle w:val="Normal"/>
        <w:spacing w:before="280" w:after="280"/>
        <w:rPr/>
      </w:pPr>
      <w:r>
        <w:rPr>
          <w:b/>
          <w:bCs/>
          <w:i/>
          <w:iCs/>
          <w:sz w:val="20"/>
          <w:szCs w:val="20"/>
          <w:u w:val="single"/>
        </w:rPr>
        <w:t>93. Governor Whitman's Raspberry Chicken</w:t>
        <w:br/>
      </w:r>
      <w:r>
        <w:rPr>
          <w:sz w:val="20"/>
          <w:szCs w:val="20"/>
        </w:rPr>
        <w:t>Source: Governor Christine Todd Whitman - New Jersey</w:t>
      </w:r>
    </w:p>
    <w:p>
      <w:pPr>
        <w:pStyle w:val="Normal"/>
        <w:spacing w:before="280" w:after="280"/>
        <w:rPr/>
      </w:pPr>
      <w:r>
        <w:rPr>
          <w:sz w:val="20"/>
          <w:szCs w:val="20"/>
        </w:rPr>
        <w:t>3 cups raspberries</w:t>
        <w:br/>
        <w:t>2 tablespoons lemon juice</w:t>
        <w:br/>
        <w:t>1/2 teaspoon salt</w:t>
        <w:br/>
        <w:t>1/3 cup light corn syrup</w:t>
        <w:br/>
        <w:t>1 tablespoon cornstarch</w:t>
        <w:br/>
        <w:t>1/16 teaspoon pepper</w:t>
        <w:br/>
        <w:t>3 chicken breasts, boned, skinned and halved</w:t>
      </w:r>
    </w:p>
    <w:p>
      <w:pPr>
        <w:pStyle w:val="Normal"/>
        <w:spacing w:before="280" w:after="280"/>
        <w:rPr>
          <w:sz w:val="20"/>
          <w:szCs w:val="20"/>
        </w:rPr>
      </w:pPr>
      <w:r>
        <w:rPr>
          <w:sz w:val="20"/>
          <w:szCs w:val="20"/>
        </w:rPr>
        <w:t>In a blender, place 2 cups of the raspberries, corn syrup &amp; lemon juice. Cover &amp; blend on high until smooth. In a small saucepan, stir together cornstarch, salt &amp; pepper. Gradually stir in raspberry mixture until smooth. Stirring constantly, bring to boil over med-eat &amp; boil for 1 min-. Arrange chicken and remaining raspberries in a greased 10 x 6 x 2" bak-dish. Spoon sauce over chicken. Bake at 400° for 25-35 min. or until chicken is tender. Yields 4 to 6 servings.</w:t>
      </w:r>
    </w:p>
    <w:p>
      <w:pPr>
        <w:pStyle w:val="Normal"/>
        <w:spacing w:before="280" w:after="280"/>
        <w:rPr>
          <w:b/>
          <w:b/>
          <w:bCs/>
          <w:i/>
          <w:i/>
          <w:iCs/>
          <w:sz w:val="20"/>
          <w:szCs w:val="20"/>
          <w:u w:val="single"/>
        </w:rPr>
      </w:pPr>
      <w:r>
        <w:rPr>
          <w:b/>
          <w:bCs/>
          <w:i/>
          <w:iCs/>
          <w:sz w:val="20"/>
          <w:szCs w:val="20"/>
          <w:u w:val="single"/>
        </w:rPr>
        <w:t>94. Hank Williams Jr.'s Cajun Rice Casserole</w:t>
      </w:r>
    </w:p>
    <w:p>
      <w:pPr>
        <w:pStyle w:val="Normal"/>
        <w:spacing w:before="280" w:after="280"/>
        <w:rPr/>
      </w:pPr>
      <w:r>
        <w:rPr>
          <w:sz w:val="20"/>
          <w:szCs w:val="20"/>
        </w:rPr>
        <w:t>1/2 pound bacon</w:t>
        <w:br/>
        <w:t>1 large onion, chopped</w:t>
        <w:br/>
        <w:t>1 teaspoon garlic salt</w:t>
        <w:br/>
        <w:t>1 teaspoon onion salt</w:t>
        <w:br/>
        <w:t>1/2 pound okra, trimmed and cut into small pieces</w:t>
        <w:br/>
        <w:t>2 (16 ounce) cans tomatoes with juice</w:t>
        <w:br/>
        <w:t>1 (10 ounce) can Ro-tel tomatoes and green chiles</w:t>
        <w:br/>
        <w:t>3 tablespoons dried parsley flakes</w:t>
        <w:br/>
        <w:t>Salt and pepper to taste</w:t>
        <w:br/>
        <w:t xml:space="preserve">Rice </w:t>
      </w:r>
    </w:p>
    <w:p>
      <w:pPr>
        <w:pStyle w:val="Normal"/>
        <w:spacing w:before="280" w:after="280"/>
        <w:rPr/>
      </w:pPr>
      <w:r>
        <w:rPr>
          <w:sz w:val="20"/>
          <w:szCs w:val="20"/>
        </w:rPr>
        <w:t>Fry bacon in skillet and drain. Cool; crumble into small pieces. Set aside for serving. Saute onions in bacon grease until golden. Add garlic salt, onion salt, okra, tomatoes, Ro-tel, parsley flakes, salt and pepper. Mix well. Simmer uncovered 1 1/2 hours. Meanwhile, prepare rice according to package directions. Serve cooked mixture over rice. Top with crumbled bacon.</w:t>
      </w:r>
    </w:p>
    <w:p>
      <w:pPr>
        <w:pStyle w:val="Normal"/>
        <w:spacing w:before="280" w:after="280"/>
        <w:rPr/>
      </w:pPr>
      <w:r>
        <w:rPr>
          <w:b/>
          <w:bCs/>
          <w:i/>
          <w:iCs/>
          <w:sz w:val="20"/>
          <w:szCs w:val="20"/>
          <w:u w:val="single"/>
        </w:rPr>
        <w:t>95. Henry Fonda's Swedish Meatballs</w:t>
        <w:br/>
      </w:r>
      <w:r>
        <w:rPr>
          <w:sz w:val="20"/>
          <w:szCs w:val="20"/>
        </w:rPr>
        <w:t>Serving size: 4</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2 cup bread crumbs </w:t>
        <w:br/>
        <w:t xml:space="preserve">1/2 cup milk or cream </w:t>
        <w:br/>
        <w:t xml:space="preserve">1/2 cup yellow onion minced </w:t>
        <w:br/>
        <w:t xml:space="preserve">3 tablespoons sweet butter </w:t>
        <w:br/>
        <w:t xml:space="preserve">1 pound lean ground beef </w:t>
        <w:br/>
        <w:t xml:space="preserve">1 pound ground veal </w:t>
        <w:br/>
        <w:t xml:space="preserve">1 teaspoon salt </w:t>
        <w:br/>
        <w:t xml:space="preserve">1/4 teaspoon ground pepper </w:t>
        <w:br/>
        <w:t>1/2 teaspoon cinnamon or allspice (optional)</w:t>
        <w:br/>
        <w:t>2 eggs, lightly beate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Soak bread crumbs in milk until milk is absorbed. Mix with a fork to form smooth mixture.</w:t>
      </w:r>
    </w:p>
    <w:p>
      <w:pPr>
        <w:pStyle w:val="Normal"/>
        <w:spacing w:before="280" w:after="280"/>
        <w:rPr/>
      </w:pPr>
      <w:r>
        <w:rPr>
          <w:sz w:val="20"/>
          <w:szCs w:val="20"/>
        </w:rPr>
        <w:t>Saute onion slowly in 1 tablespoon butter until golden; remove onion to mixing bowl. Add beef, veal, salt, pepper, cinnamon, and beaten eggs. Mix well with fingers. Cover; refrigerate several hours.</w:t>
      </w:r>
    </w:p>
    <w:p>
      <w:pPr>
        <w:pStyle w:val="Normal"/>
        <w:spacing w:before="280" w:after="280"/>
        <w:rPr>
          <w:sz w:val="20"/>
          <w:szCs w:val="20"/>
        </w:rPr>
      </w:pPr>
      <w:r>
        <w:rPr>
          <w:sz w:val="20"/>
          <w:szCs w:val="20"/>
        </w:rPr>
        <w:t>Form meat into 2-inch balls with fingers.</w:t>
      </w:r>
    </w:p>
    <w:p>
      <w:pPr>
        <w:pStyle w:val="Normal"/>
        <w:spacing w:before="280" w:after="280"/>
        <w:rPr>
          <w:sz w:val="20"/>
          <w:szCs w:val="20"/>
        </w:rPr>
      </w:pPr>
      <w:r>
        <w:rPr>
          <w:sz w:val="20"/>
          <w:szCs w:val="20"/>
        </w:rPr>
        <w:t>Preheat oven to 350 degrees F.</w:t>
      </w:r>
    </w:p>
    <w:p>
      <w:pPr>
        <w:pStyle w:val="Normal"/>
        <w:spacing w:before="280" w:after="280"/>
        <w:rPr>
          <w:sz w:val="20"/>
          <w:szCs w:val="20"/>
        </w:rPr>
      </w:pPr>
      <w:r>
        <w:rPr>
          <w:sz w:val="20"/>
          <w:szCs w:val="20"/>
        </w:rPr>
        <w:t>Heat remaining butter in skillet until it sizzles. Brown meatballs quickly over medium heat on all sides by shaking skillet. Transfer meatballs to ovenproof baking dish. Add a few tablespoons of milk to skillet; deglaze skillet stirring over medium heat; pour over meatballs. Bake about 15 minutes, or until meatballs are heated through.</w:t>
      </w:r>
    </w:p>
    <w:p>
      <w:pPr>
        <w:pStyle w:val="Normal"/>
        <w:spacing w:before="280" w:after="280"/>
        <w:rPr>
          <w:sz w:val="20"/>
          <w:szCs w:val="20"/>
        </w:rPr>
      </w:pPr>
      <w:r>
        <w:rPr>
          <w:sz w:val="20"/>
          <w:szCs w:val="20"/>
        </w:rPr>
        <w:t>Serve with mashed potatoes and sauce made from juices in the bottom of the casserole. (Blend with a little heavy cream over direct flame until slightly reduced to the consistency of thin sauce. Taste to correct seasonings.)</w:t>
      </w:r>
    </w:p>
    <w:p>
      <w:pPr>
        <w:pStyle w:val="Normal"/>
        <w:spacing w:before="280" w:after="280"/>
        <w:rPr/>
      </w:pPr>
      <w:r>
        <w:rPr>
          <w:b/>
          <w:bCs/>
          <w:i/>
          <w:iCs/>
          <w:sz w:val="20"/>
          <w:szCs w:val="20"/>
          <w:u w:val="single"/>
        </w:rPr>
        <w:t>96. Hillary Clintons's Chocolate Chip Cookie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½ cups unsifted flour</w:t>
        <w:br/>
        <w:t>1 teaspoon salt</w:t>
        <w:br/>
        <w:t>1 teaspoon baking soda</w:t>
        <w:br/>
        <w:t>1 cup solid shortening</w:t>
        <w:br/>
        <w:t>1 cup firmly packed light brown sugar</w:t>
        <w:br/>
        <w:t>½ cup granulated sugar</w:t>
        <w:br/>
        <w:t>1 teaspoon vanilla</w:t>
        <w:br/>
        <w:t>2 eggs</w:t>
        <w:br/>
        <w:t>2 cups old-fashioned rolled oats</w:t>
        <w:br/>
        <w:t>1-12ounce package semi-sweet chocolate chip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 xml:space="preserve">Preheat oven to 350°. Grease baking sheets. Combine flour, salt, and baking soda. Beat together shortening, sugars, and vanilla in a large bowl until creamy. Add eggs, beating until light and fluffy. Gradually beat in flour mixture and rolled oats. Stir in chocolate chips. Drop batter by well-rounded teaspoonsful on to greased baking sheets. Bake 8-10 min. or til golden. Cool cookies on sheets on wire rack for 2 min. Remove cookies to wire rack to cool completey. </w:t>
      </w:r>
    </w:p>
    <w:p>
      <w:pPr>
        <w:pStyle w:val="Normal"/>
        <w:spacing w:before="280" w:after="280"/>
        <w:rPr>
          <w:b/>
          <w:b/>
          <w:bCs/>
          <w:i/>
          <w:i/>
          <w:iCs/>
          <w:sz w:val="20"/>
          <w:szCs w:val="20"/>
          <w:u w:val="single"/>
        </w:rPr>
      </w:pPr>
      <w:r>
        <w:rPr>
          <w:b/>
          <w:bCs/>
          <w:i/>
          <w:iCs/>
          <w:sz w:val="20"/>
          <w:szCs w:val="20"/>
          <w:u w:val="single"/>
        </w:rPr>
        <w:t>97. J.F. Kennedy's Rice Dainty</w:t>
      </w:r>
    </w:p>
    <w:p>
      <w:pPr>
        <w:pStyle w:val="Normal"/>
        <w:spacing w:before="280" w:after="280"/>
        <w:rPr/>
      </w:pPr>
      <w:r>
        <w:rPr>
          <w:sz w:val="20"/>
          <w:szCs w:val="20"/>
        </w:rPr>
        <w:t>¾ c. cooked rice</w:t>
        <w:br/>
        <w:t>¾ c. fruit, cut in pieces</w:t>
        <w:br/>
        <w:t>¾ c. powdered sugar</w:t>
        <w:br/>
        <w:t>¾ c. whipped cream</w:t>
      </w:r>
    </w:p>
    <w:p>
      <w:pPr>
        <w:pStyle w:val="Normal"/>
        <w:spacing w:before="280" w:after="280"/>
        <w:rPr>
          <w:sz w:val="20"/>
          <w:szCs w:val="20"/>
        </w:rPr>
      </w:pPr>
      <w:r>
        <w:rPr>
          <w:sz w:val="20"/>
          <w:szCs w:val="20"/>
        </w:rPr>
        <w:t>Mix ingred, fold in whipped cream &amp; top with maraschino cherry.</w:t>
      </w:r>
    </w:p>
    <w:p>
      <w:pPr>
        <w:pStyle w:val="Normal"/>
        <w:spacing w:before="280" w:after="280"/>
        <w:rPr>
          <w:b/>
          <w:b/>
          <w:bCs/>
          <w:i/>
          <w:i/>
          <w:iCs/>
          <w:sz w:val="20"/>
          <w:szCs w:val="20"/>
          <w:u w:val="single"/>
        </w:rPr>
      </w:pPr>
      <w:r>
        <w:rPr>
          <w:b/>
          <w:bCs/>
          <w:i/>
          <w:iCs/>
          <w:sz w:val="20"/>
          <w:szCs w:val="20"/>
          <w:u w:val="single"/>
        </w:rPr>
        <w:t>98. Jack Nicklaus' Guacamole Dip</w:t>
      </w:r>
    </w:p>
    <w:p>
      <w:pPr>
        <w:pStyle w:val="Normal"/>
        <w:spacing w:before="280" w:after="280"/>
        <w:rPr/>
      </w:pPr>
      <w:r>
        <w:rPr>
          <w:sz w:val="20"/>
          <w:szCs w:val="20"/>
        </w:rPr>
        <w:t xml:space="preserve">2 avocados, peeled and stoned </w:t>
        <w:br/>
        <w:t xml:space="preserve">1 medium onion, chopped </w:t>
        <w:br/>
        <w:t xml:space="preserve">2 green chiles, seeded and chopped </w:t>
        <w:br/>
        <w:t xml:space="preserve">1 tablespoon lemon juice </w:t>
        <w:br/>
        <w:t>1 teaspoon salt</w:t>
        <w:br/>
        <w:t xml:space="preserve">Freshly ground black pepper to taste </w:t>
        <w:br/>
        <w:t xml:space="preserve">4 to 8 tablespoons mayonnaise, to taste </w:t>
        <w:br/>
        <w:t>2 medium tomatoes, skinned and finely chopped</w:t>
        <w:br/>
        <w:t>Tortilla chips, to serve</w:t>
      </w:r>
    </w:p>
    <w:p>
      <w:pPr>
        <w:pStyle w:val="Normal"/>
        <w:spacing w:before="280" w:after="280"/>
        <w:rPr>
          <w:sz w:val="20"/>
          <w:szCs w:val="20"/>
        </w:rPr>
      </w:pPr>
      <w:r>
        <w:rPr>
          <w:sz w:val="20"/>
          <w:szCs w:val="20"/>
        </w:rPr>
        <w:t>Place the avocados, onion, chiles, lemon juice, salt and pepper in a food processor or blender and process until creamy. Add the mayonnaise and process briefly, then turn the mixture into a bowl and stir in the chopped tomatoes. Cover and chill. Serve with tortilla chips.</w:t>
      </w:r>
    </w:p>
    <w:p>
      <w:pPr>
        <w:pStyle w:val="Normal"/>
        <w:spacing w:before="280" w:after="280"/>
        <w:rPr/>
      </w:pPr>
      <w:r>
        <w:rPr>
          <w:b/>
          <w:bCs/>
          <w:i/>
          <w:iCs/>
          <w:sz w:val="20"/>
          <w:szCs w:val="20"/>
          <w:u w:val="single"/>
        </w:rPr>
        <w:t>99. Jackie &amp; JF Kennedy Family So-Good Rice Pudding</w:t>
        <w:br/>
      </w:r>
      <w:r>
        <w:rPr>
          <w:sz w:val="20"/>
          <w:szCs w:val="20"/>
        </w:rPr>
        <w:t>1962 Rice &amp; Creole Souvenir Cookbook</w:t>
      </w:r>
    </w:p>
    <w:p>
      <w:pPr>
        <w:pStyle w:val="Normal"/>
        <w:spacing w:before="280" w:after="280"/>
        <w:rPr/>
      </w:pPr>
      <w:r>
        <w:rPr>
          <w:sz w:val="20"/>
          <w:szCs w:val="20"/>
        </w:rPr>
        <w:t>2 c. cooked rice</w:t>
        <w:br/>
        <w:t>¼ c. sugar</w:t>
        <w:br/>
        <w:t xml:space="preserve">½ t. cinnamon </w:t>
        <w:br/>
        <w:t>2 T. butter or margarine</w:t>
        <w:br/>
        <w:t>2 c. milk</w:t>
        <w:br/>
        <w:t>½ t. vanilla extract</w:t>
      </w:r>
    </w:p>
    <w:p>
      <w:pPr>
        <w:pStyle w:val="Normal"/>
        <w:spacing w:before="280" w:after="280"/>
        <w:rPr>
          <w:sz w:val="20"/>
          <w:szCs w:val="20"/>
        </w:rPr>
      </w:pPr>
      <w:r>
        <w:rPr>
          <w:sz w:val="20"/>
          <w:szCs w:val="20"/>
        </w:rPr>
        <w:t>Combing all ingred.in 6 cup baking dish. Bake in 350, 20 min; stir gently. Bake 20 min. longer or till creamy-thick. Serve warm or cold, plain or with cream. Makes 4 servings.</w:t>
      </w:r>
    </w:p>
    <w:p>
      <w:pPr>
        <w:pStyle w:val="Normal"/>
        <w:spacing w:before="280" w:after="280"/>
        <w:rPr>
          <w:b/>
          <w:b/>
          <w:bCs/>
          <w:i/>
          <w:i/>
          <w:iCs/>
          <w:sz w:val="20"/>
          <w:szCs w:val="20"/>
          <w:u w:val="single"/>
        </w:rPr>
      </w:pPr>
      <w:r>
        <w:rPr>
          <w:b/>
          <w:bCs/>
          <w:i/>
          <w:iCs/>
          <w:sz w:val="20"/>
          <w:szCs w:val="20"/>
          <w:u w:val="single"/>
        </w:rPr>
        <w:t>100. Jackie Kennedy's Beef Stroganoff</w:t>
        <w:br/>
      </w:r>
      <w:r>
        <w:rPr>
          <w:sz w:val="20"/>
          <w:szCs w:val="20"/>
        </w:rPr>
        <w:t>Source: A Treasury of White House Cooking</w:t>
      </w:r>
    </w:p>
    <w:p>
      <w:pPr>
        <w:pStyle w:val="Normal"/>
        <w:spacing w:before="280" w:after="280"/>
        <w:rPr/>
      </w:pPr>
      <w:r>
        <w:rPr>
          <w:sz w:val="20"/>
          <w:szCs w:val="20"/>
        </w:rPr>
        <w:t xml:space="preserve">2 pounds boneless beef sirloin </w:t>
        <w:br/>
        <w:t xml:space="preserve">Salt and ground black pepper to taste </w:t>
        <w:br/>
        <w:t xml:space="preserve">3 tablespoons all-purpose flour </w:t>
        <w:br/>
        <w:t xml:space="preserve">4 tablespoons butter, divided </w:t>
        <w:br/>
        <w:t xml:space="preserve">2 cups beef broth </w:t>
        <w:br/>
        <w:t xml:space="preserve">1/2 cup sour cream </w:t>
        <w:br/>
        <w:t xml:space="preserve">3 tablespoons tomato juice or paste </w:t>
        <w:br/>
        <w:t xml:space="preserve">1/4 cup grated onion </w:t>
        <w:br/>
        <w:t>Fresh sliced mushrooms</w:t>
      </w:r>
    </w:p>
    <w:p>
      <w:pPr>
        <w:pStyle w:val="Normal"/>
        <w:spacing w:before="280" w:after="280"/>
        <w:rPr>
          <w:sz w:val="20"/>
          <w:szCs w:val="20"/>
        </w:rPr>
      </w:pPr>
      <w:r>
        <w:rPr>
          <w:sz w:val="20"/>
          <w:szCs w:val="20"/>
        </w:rPr>
        <w:t>Ask butcher to cut beef into strips. Season beef generously with salt and pepper. Cover and let stand 2 hours in cool place. In large skillet, whisk flour and 3 tablespoons butter over low heat until mixture bubbles and forms a smooth paste. Slowly add beef broth, stirring constantly until mixture thickens. Let boil 2 minutes. Reduce heat and add sour cream alternately with tomato juice, still whisking. Simmer slightly 1 minute; do not let boil. In separate skillet, quickly brown beef and onion in remaining 1 tablespoon butter over medium heat. Add contents of meat pan to sauce; season with salt and pepper. Simmer very gently or cook over hot water in double boiler 20 minutes. Makes 6 servings.</w:t>
      </w:r>
    </w:p>
    <w:p>
      <w:pPr>
        <w:pStyle w:val="Normal"/>
        <w:spacing w:before="280" w:after="280"/>
        <w:rPr>
          <w:b/>
          <w:b/>
          <w:bCs/>
          <w:i/>
          <w:i/>
          <w:iCs/>
          <w:sz w:val="20"/>
          <w:szCs w:val="20"/>
          <w:u w:val="single"/>
        </w:rPr>
      </w:pPr>
      <w:r>
        <w:rPr>
          <w:b/>
          <w:bCs/>
          <w:i/>
          <w:iCs/>
          <w:sz w:val="20"/>
          <w:szCs w:val="20"/>
          <w:u w:val="single"/>
        </w:rPr>
        <w:t>101. James Galway's Colcannon</w:t>
      </w:r>
    </w:p>
    <w:p>
      <w:pPr>
        <w:pStyle w:val="Normal"/>
        <w:spacing w:before="280" w:after="280"/>
        <w:rPr/>
      </w:pPr>
      <w:r>
        <w:rPr>
          <w:sz w:val="20"/>
          <w:szCs w:val="20"/>
        </w:rPr>
        <w:t>2 pounds white potatoes, peeled and cut into 1 1/2-inch pieces</w:t>
        <w:br/>
        <w:t>2 bunches scallions (white parts only)</w:t>
        <w:br/>
        <w:t>1 small green cabbage, cored and cut into 1-inch chunks</w:t>
        <w:br/>
        <w:t>1/2 cup heated milk or half-and-half</w:t>
        <w:br/>
        <w:t>1/4 to 1/2 cup butter, softened</w:t>
        <w:br/>
        <w:t>Salt and pepper, to taste</w:t>
      </w:r>
    </w:p>
    <w:p>
      <w:pPr>
        <w:pStyle w:val="Normal"/>
        <w:spacing w:before="280" w:after="280"/>
        <w:rPr>
          <w:sz w:val="20"/>
          <w:szCs w:val="20"/>
        </w:rPr>
      </w:pPr>
      <w:r>
        <w:rPr>
          <w:sz w:val="20"/>
          <w:szCs w:val="20"/>
        </w:rPr>
        <w:t>In a saucepan, combine the potatoes with cold water to cover. Top with the scallions and cabbage. Simmer, covered until potatoes are tender; drain well. Return the potato mixture to the saucepan. Cook over low heat, mashing with a potato masher until coarse. Add the milk and butter and mix well. Season with salt and pepper. Makes 6 to 8 servings.</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102. Jean Stapleton's Lobster Quich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package prepared pie crust mix</w:t>
        <w:br/>
        <w:t>6 frozen South African rock lobster</w:t>
        <w:br/>
        <w:t>tails (each weighing 2 ounces)</w:t>
        <w:br/>
        <w:t>Boiling salted water</w:t>
        <w:br/>
        <w:t>1 cup (4 ounce) grated Swiss or Gruyere cheese</w:t>
        <w:br/>
        <w:t>1 tablespoon minced white onion</w:t>
        <w:br/>
        <w:t>1 tablespoon butter</w:t>
        <w:br/>
        <w:t>4 eggs, well-beaten</w:t>
        <w:br/>
        <w:t>2 cups half-and-half or light cream</w:t>
        <w:br/>
        <w:t>1 teaspoon salt</w:t>
        <w:br/>
        <w:t>1/4 teaspoon ground white pepper</w:t>
        <w:br/>
        <w:t>1/8 teaspoon ground nutmeg</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pare pie crust according to package directions. Roll out on lightly floured board. Make large enough to line bottom and sides of an ungreased 9- inch pie pan. Press pastry lightly against pan sides, allowing about 1/2 -inch overhand. Flute edge. Prick with fork. Partially bake in preheated 400 degree F oven about 8 minutes.</w:t>
      </w:r>
    </w:p>
    <w:p>
      <w:pPr>
        <w:pStyle w:val="Normal"/>
        <w:spacing w:before="280" w:after="280"/>
        <w:rPr>
          <w:sz w:val="20"/>
          <w:szCs w:val="20"/>
        </w:rPr>
      </w:pPr>
      <w:r>
        <w:rPr>
          <w:sz w:val="20"/>
          <w:szCs w:val="20"/>
        </w:rPr>
        <w:t>Drop frozen rock-lobster tails into boiling, salted water. When water re-boils, boil for 2 minutes. Drain in colander; drench immediately with cold water. Remove underside membrane with scissors or poultry shears and pull out meat in one piece. Slice meat crosswise. Reserve 6 halves sliced lengthwise for garnish. Place remaining meat in bottom of partially baked pie shell. Sprinkle cheese over meat.</w:t>
      </w:r>
    </w:p>
    <w:p>
      <w:pPr>
        <w:pStyle w:val="Normal"/>
        <w:spacing w:before="280" w:after="280"/>
        <w:rPr/>
      </w:pPr>
      <w:r>
        <w:rPr>
          <w:sz w:val="20"/>
          <w:szCs w:val="20"/>
        </w:rPr>
        <w:t>Saute onion in butter until golden; reserve.</w:t>
      </w:r>
    </w:p>
    <w:p>
      <w:pPr>
        <w:pStyle w:val="Normal"/>
        <w:spacing w:before="280" w:after="280"/>
        <w:rPr>
          <w:sz w:val="20"/>
          <w:szCs w:val="20"/>
        </w:rPr>
      </w:pPr>
      <w:r>
        <w:rPr>
          <w:sz w:val="20"/>
          <w:szCs w:val="20"/>
        </w:rPr>
        <w:t>Beat together eggs, half-and-half, salt, white pepper, nutmeg and cooked onion. Pour over lobster and cheese in pie shell. Bake in preheated 350 degree F oven for 40 to 45 minutes, or until a knife inserted in center comes out clean. Garnish with rock-lobster slices to form a star design.</w:t>
      </w:r>
    </w:p>
    <w:p>
      <w:pPr>
        <w:pStyle w:val="Normal"/>
        <w:spacing w:before="280" w:after="280"/>
        <w:rPr>
          <w:sz w:val="20"/>
          <w:szCs w:val="20"/>
        </w:rPr>
      </w:pPr>
      <w:r>
        <w:rPr>
          <w:sz w:val="20"/>
          <w:szCs w:val="20"/>
        </w:rPr>
        <w:t>Serve warm or at room temperature.</w:t>
      </w:r>
    </w:p>
    <w:p>
      <w:pPr>
        <w:pStyle w:val="Normal"/>
        <w:spacing w:before="280" w:after="280"/>
        <w:rPr>
          <w:b/>
          <w:b/>
          <w:bCs/>
          <w:i/>
          <w:i/>
          <w:iCs/>
          <w:sz w:val="20"/>
          <w:szCs w:val="20"/>
          <w:u w:val="single"/>
        </w:rPr>
      </w:pPr>
      <w:r>
        <w:rPr>
          <w:b/>
          <w:bCs/>
          <w:i/>
          <w:iCs/>
          <w:sz w:val="20"/>
          <w:szCs w:val="20"/>
          <w:u w:val="single"/>
        </w:rPr>
        <w:t>103. Jimmy Carter's Peanut Brittle</w:t>
      </w:r>
    </w:p>
    <w:p>
      <w:pPr>
        <w:pStyle w:val="Normal"/>
        <w:spacing w:before="280" w:after="280"/>
        <w:rPr/>
      </w:pPr>
      <w:r>
        <w:rPr>
          <w:sz w:val="20"/>
          <w:szCs w:val="20"/>
        </w:rPr>
        <w:t>3 cups granulated sugar</w:t>
        <w:br/>
        <w:t>1 1/2 cups water</w:t>
        <w:br/>
        <w:t>1 cup light corn syrup</w:t>
        <w:br/>
        <w:t>3 cups raw, unblanched peanuts</w:t>
        <w:br/>
        <w:t>1 teaspoon baking soda</w:t>
        <w:br/>
        <w:t>1/4 cup butter</w:t>
        <w:br/>
        <w:t>1 teaspoon vanilla extract</w:t>
      </w:r>
    </w:p>
    <w:p>
      <w:pPr>
        <w:pStyle w:val="Normal"/>
        <w:spacing w:before="280" w:after="280"/>
        <w:rPr>
          <w:sz w:val="20"/>
          <w:szCs w:val="20"/>
        </w:rPr>
      </w:pPr>
      <w:r>
        <w:rPr>
          <w:sz w:val="20"/>
          <w:szCs w:val="20"/>
        </w:rPr>
        <w:t>In a 3-quart saucepan, stir together sugar, water and corn syrup. Cook, stirring constantly, until mixture comes to a boil. Continue cooking until mixture reaches 232 degrees F on a candy thermometer, or until it spins a two-inch thread when the spoon is raised. Stir in peanuts. Continue boiling, stirring occasionally, until mixture reaches 300 degrees F or until a small amount of mixture separates into threads which are hard and brittle when dropped into very cold water. Remove from heat; stir in baking soda, butter and vanilla extract. Quickly pour into two greased jellyroll pans. As mixture begins to harden, pull until thin.</w:t>
      </w:r>
    </w:p>
    <w:p>
      <w:pPr>
        <w:pStyle w:val="Normal"/>
        <w:spacing w:before="280" w:after="280"/>
        <w:rPr>
          <w:b/>
          <w:b/>
          <w:bCs/>
          <w:i/>
          <w:i/>
          <w:iCs/>
          <w:sz w:val="20"/>
          <w:szCs w:val="20"/>
          <w:u w:val="single"/>
        </w:rPr>
      </w:pPr>
      <w:r>
        <w:rPr>
          <w:b/>
          <w:bCs/>
          <w:i/>
          <w:iCs/>
          <w:sz w:val="20"/>
          <w:szCs w:val="20"/>
          <w:u w:val="single"/>
        </w:rPr>
        <w:t>104. Jimmy Carter's Peanut Butter Cookies</w:t>
      </w:r>
    </w:p>
    <w:p>
      <w:pPr>
        <w:pStyle w:val="Normal"/>
        <w:spacing w:before="280" w:after="280"/>
        <w:rPr/>
      </w:pPr>
      <w:r>
        <w:rPr>
          <w:sz w:val="20"/>
          <w:szCs w:val="20"/>
        </w:rPr>
        <w:t>1 cup granulated sugar</w:t>
        <w:br/>
        <w:t>1 teaspoon vanilla extract</w:t>
        <w:br/>
        <w:t>1 cup peanut butter</w:t>
        <w:br/>
        <w:t>1 egg</w:t>
      </w:r>
    </w:p>
    <w:p>
      <w:pPr>
        <w:pStyle w:val="Normal"/>
        <w:spacing w:before="280" w:after="280"/>
        <w:rPr>
          <w:sz w:val="20"/>
          <w:szCs w:val="20"/>
        </w:rPr>
      </w:pPr>
      <w:r>
        <w:rPr>
          <w:sz w:val="20"/>
          <w:szCs w:val="20"/>
        </w:rPr>
        <w:t>Preheat oven to 350 degrees F. Mix together all ingredients. Form into walnut-size balls. Put on ungreased cookie sheet, then mash down with a fork. Bake for 8 to 10 minutes.</w:t>
      </w:r>
    </w:p>
    <w:p>
      <w:pPr>
        <w:pStyle w:val="Normal"/>
        <w:spacing w:before="280" w:after="280"/>
        <w:rPr>
          <w:b/>
          <w:b/>
          <w:bCs/>
          <w:i/>
          <w:i/>
          <w:iCs/>
          <w:sz w:val="20"/>
          <w:szCs w:val="20"/>
          <w:u w:val="single"/>
        </w:rPr>
      </w:pPr>
      <w:r>
        <w:rPr>
          <w:b/>
          <w:bCs/>
          <w:i/>
          <w:iCs/>
          <w:sz w:val="20"/>
          <w:szCs w:val="20"/>
          <w:u w:val="single"/>
        </w:rPr>
        <w:t>105. Jimmy Carter's Peanut Butter Pie</w:t>
      </w:r>
    </w:p>
    <w:p>
      <w:pPr>
        <w:pStyle w:val="Normal"/>
        <w:spacing w:before="280" w:after="280"/>
        <w:rPr/>
      </w:pPr>
      <w:r>
        <w:rPr>
          <w:sz w:val="20"/>
          <w:szCs w:val="20"/>
        </w:rPr>
        <w:t>6 ounces cream cheese</w:t>
        <w:br/>
        <w:t>3/4 cup confectioners sugar</w:t>
        <w:br/>
        <w:t>1/2 cup peanut butter</w:t>
        <w:br/>
        <w:t>2 tablespoons milk</w:t>
        <w:br/>
        <w:t>1 (8 ounce) carton Cool Whip</w:t>
        <w:br/>
        <w:t>1 baked graham cracker crust</w:t>
      </w:r>
    </w:p>
    <w:p>
      <w:pPr>
        <w:pStyle w:val="Normal"/>
        <w:spacing w:before="280" w:after="280"/>
        <w:rPr>
          <w:sz w:val="20"/>
          <w:szCs w:val="20"/>
        </w:rPr>
      </w:pPr>
      <w:r>
        <w:rPr>
          <w:sz w:val="20"/>
          <w:szCs w:val="20"/>
        </w:rPr>
        <w:t>Beat cream cheese and sugar together. Add peanut butter and milk. Fold in Cool Whip. Pour into baked graham cracker crust and chill for several hours. Serve with additional whipped topping, it desired.</w:t>
      </w:r>
    </w:p>
    <w:p>
      <w:pPr>
        <w:pStyle w:val="Normal"/>
        <w:spacing w:before="280" w:after="280"/>
        <w:rPr>
          <w:b/>
          <w:b/>
          <w:bCs/>
          <w:i/>
          <w:i/>
          <w:iCs/>
          <w:sz w:val="20"/>
          <w:szCs w:val="20"/>
          <w:u w:val="single"/>
        </w:rPr>
      </w:pPr>
      <w:r>
        <w:rPr>
          <w:b/>
          <w:bCs/>
          <w:i/>
          <w:iCs/>
          <w:sz w:val="20"/>
          <w:szCs w:val="20"/>
          <w:u w:val="single"/>
        </w:rPr>
        <w:t>106. Joan Lunden's Chicken Tortilla Soup</w:t>
      </w:r>
    </w:p>
    <w:p>
      <w:pPr>
        <w:pStyle w:val="Normal"/>
        <w:spacing w:before="280" w:after="280"/>
        <w:rPr/>
      </w:pPr>
      <w:r>
        <w:rPr>
          <w:sz w:val="20"/>
          <w:szCs w:val="20"/>
        </w:rPr>
        <w:t>In a large saucepan, saute 1 chopped medium onion (about 1 cup) and 2 minced garlic cloves (about 2 teaspoons) in 2 tablespoons vegetable oil over low heat for 5 minutes until onion is softened.</w:t>
      </w:r>
    </w:p>
    <w:p>
      <w:pPr>
        <w:pStyle w:val="Normal"/>
        <w:spacing w:before="280" w:after="280"/>
        <w:rPr>
          <w:sz w:val="20"/>
          <w:szCs w:val="20"/>
        </w:rPr>
      </w:pPr>
      <w:r>
        <w:rPr>
          <w:sz w:val="20"/>
          <w:szCs w:val="20"/>
        </w:rPr>
        <w:t>Add one (4 ounce) can green chiles (chopped), a 15 ounce can Italian-style stewed tomatoes (chopped and with their own juice), 4 cups chicken broth, 1 teaspoon lemon pepper, 2 teaspoons Worcestershire sauce, 1 teaspoon chili powder, 1 teaspoon ground cumin and 1/2 teaspoon hot sauce. Simmer for 20 minutes.</w:t>
      </w:r>
    </w:p>
    <w:p>
      <w:pPr>
        <w:pStyle w:val="Normal"/>
        <w:spacing w:before="280" w:after="280"/>
        <w:rPr>
          <w:sz w:val="20"/>
          <w:szCs w:val="20"/>
        </w:rPr>
      </w:pPr>
      <w:r>
        <w:rPr>
          <w:sz w:val="20"/>
          <w:szCs w:val="20"/>
        </w:rPr>
        <w:t>In a small bowl, combine 4 tablespoons flour with 1/2 cup water and whisk into soup. Bring the soup back to a boil and simmer for 5 minutes.</w:t>
      </w:r>
    </w:p>
    <w:p>
      <w:pPr>
        <w:pStyle w:val="Normal"/>
        <w:spacing w:before="280" w:after="280"/>
        <w:rPr>
          <w:sz w:val="20"/>
          <w:szCs w:val="20"/>
        </w:rPr>
      </w:pPr>
      <w:r>
        <w:rPr>
          <w:sz w:val="20"/>
          <w:szCs w:val="20"/>
        </w:rPr>
        <w:t>Add 1 pound skinless boneless chicken breasts, cut into small cubes.</w:t>
      </w:r>
    </w:p>
    <w:p>
      <w:pPr>
        <w:pStyle w:val="Normal"/>
        <w:spacing w:before="280" w:after="280"/>
        <w:rPr>
          <w:sz w:val="20"/>
          <w:szCs w:val="20"/>
        </w:rPr>
      </w:pPr>
      <w:r>
        <w:rPr>
          <w:sz w:val="20"/>
          <w:szCs w:val="20"/>
        </w:rPr>
        <w:t>Simmer for 5 minutes.</w:t>
      </w:r>
    </w:p>
    <w:p>
      <w:pPr>
        <w:pStyle w:val="Normal"/>
        <w:spacing w:before="280" w:after="280"/>
        <w:rPr>
          <w:sz w:val="20"/>
          <w:szCs w:val="20"/>
        </w:rPr>
      </w:pPr>
      <w:r>
        <w:rPr>
          <w:sz w:val="20"/>
          <w:szCs w:val="20"/>
        </w:rPr>
        <w:t>Stir in 1/3 cup non-fat sour cream, salt, and pepper to taste.</w:t>
      </w:r>
    </w:p>
    <w:p>
      <w:pPr>
        <w:pStyle w:val="Normal"/>
        <w:spacing w:before="280" w:after="280"/>
        <w:rPr>
          <w:sz w:val="20"/>
          <w:szCs w:val="20"/>
        </w:rPr>
      </w:pPr>
      <w:r>
        <w:rPr>
          <w:sz w:val="20"/>
          <w:szCs w:val="20"/>
        </w:rPr>
        <w:t>I love to make my own tortilla chips for garnish, they are easy to make, low in fat and delicious. Cut 4 store-bought corn tortillas into 1/4 inch strips. Lay them on a baking sheet with nonstick vegetable oil spray. Bake in a 400 degree F oven for 10 minutes or until they are lightly toasted and crispy. Sprinkle lightly with salt if desired. Garnish strips across the top of the finished soup with fresh coriander.</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b/>
          <w:b/>
          <w:bCs/>
          <w:i/>
          <w:i/>
          <w:iCs/>
          <w:sz w:val="20"/>
          <w:szCs w:val="20"/>
          <w:u w:val="single"/>
        </w:rPr>
      </w:pPr>
      <w:r>
        <w:rPr>
          <w:b/>
          <w:bCs/>
          <w:i/>
          <w:iCs/>
          <w:sz w:val="20"/>
          <w:szCs w:val="20"/>
          <w:u w:val="single"/>
        </w:rPr>
        <w:t>107. Joan Rivers' Apricot Coconut Cake</w:t>
      </w:r>
    </w:p>
    <w:p>
      <w:pPr>
        <w:pStyle w:val="Normal"/>
        <w:spacing w:before="280" w:after="280"/>
        <w:rPr/>
      </w:pPr>
      <w:r>
        <w:rPr>
          <w:sz w:val="20"/>
          <w:szCs w:val="20"/>
        </w:rPr>
        <w:t xml:space="preserve">24 (2-inch) plain coconut cookies, crumbled </w:t>
        <w:br/>
        <w:t>2 envelopes unflavored gelatine</w:t>
        <w:br/>
        <w:t>1/2 cup cold water</w:t>
        <w:br/>
        <w:t>1 (16 ounce can apricots in syrup</w:t>
        <w:br/>
        <w:t>1 1/2 cups butter</w:t>
        <w:br/>
        <w:t>3 cups confectioners' sugar</w:t>
        <w:br/>
        <w:t>Grated rind of 1 orange</w:t>
        <w:br/>
        <w:t>Juice of 1 lemon</w:t>
        <w:br/>
        <w:t>1 cup miniature marshmallows</w:t>
        <w:br/>
        <w:t>1 1/2 cups chopped nuts</w:t>
        <w:br/>
        <w:t>6 egg whites</w:t>
        <w:br/>
        <w:t>1/8 teaspoon salt</w:t>
        <w:br/>
        <w:t>1/2 cup granulated sugar</w:t>
        <w:br/>
        <w:t>Chopped nuts (garnish)</w:t>
        <w:br/>
        <w:t>Flaked coconut (garnish)</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Place 1/2 of the crumbled cookies in the bottom of a 9-inch pie plate. Soften gelatine in cold water. Cook over low flame until gelatine is dissolved. Puree in blender with apricots and their syrup. Add butter and confectioners' sugar. Blend until well mixed. Add grated orange rind and lemon juice. Fold in marshmallows nuts. Place egg whites in a large bowl. Add salt; beat until stiff. Gradually beat in sugar. Fold egg white mix into gelatin/apricot mix. Spoon over cookie crumbs. Sprinkle remaining cookie crumbs over top. Chill overnight.</w:t>
      </w:r>
    </w:p>
    <w:p>
      <w:pPr>
        <w:pStyle w:val="Normal"/>
        <w:spacing w:before="280" w:after="280"/>
        <w:rPr>
          <w:sz w:val="20"/>
          <w:szCs w:val="20"/>
        </w:rPr>
      </w:pPr>
      <w:r>
        <w:rPr>
          <w:sz w:val="20"/>
          <w:szCs w:val="20"/>
        </w:rPr>
        <w:t>Garnish with whipped cream Sprinkle with more chopped nuts and flaked coconut.</w:t>
      </w:r>
    </w:p>
    <w:p>
      <w:pPr>
        <w:pStyle w:val="Normal"/>
        <w:spacing w:before="280" w:after="280"/>
        <w:rPr>
          <w:b/>
          <w:b/>
          <w:bCs/>
          <w:i/>
          <w:i/>
          <w:iCs/>
          <w:sz w:val="20"/>
          <w:szCs w:val="20"/>
          <w:u w:val="single"/>
        </w:rPr>
      </w:pPr>
      <w:r>
        <w:rPr>
          <w:b/>
          <w:bCs/>
          <w:i/>
          <w:iCs/>
          <w:sz w:val="20"/>
          <w:szCs w:val="20"/>
          <w:u w:val="single"/>
        </w:rPr>
        <w:t>108. John Ritter's Favorite Fudge</w:t>
      </w:r>
    </w:p>
    <w:p>
      <w:pPr>
        <w:pStyle w:val="Normal"/>
        <w:spacing w:before="280" w:after="280"/>
        <w:rPr/>
      </w:pPr>
      <w:r>
        <w:rPr>
          <w:sz w:val="20"/>
          <w:szCs w:val="20"/>
        </w:rPr>
        <w:t>2 cups granulated sugar</w:t>
        <w:br/>
        <w:t>3 to 4 heaping tablespoons unsweetened cocoa powder</w:t>
        <w:br/>
        <w:t>1 cup milk</w:t>
        <w:br/>
        <w:t>1 1/2 tablespoons butter or margarine</w:t>
        <w:br/>
        <w:t>1 teaspoon vanilla extract</w:t>
      </w:r>
    </w:p>
    <w:p>
      <w:pPr>
        <w:pStyle w:val="Normal"/>
        <w:spacing w:before="280" w:after="280"/>
        <w:rPr>
          <w:sz w:val="20"/>
          <w:szCs w:val="20"/>
        </w:rPr>
      </w:pPr>
      <w:r>
        <w:rPr>
          <w:sz w:val="20"/>
          <w:szCs w:val="20"/>
        </w:rPr>
        <w:t>In large saucepan, combine sugar and cocoa and mix well. Add milk and stir until mixture is smooth. Set over medium heat and bring to boil. Reduce heat and boil slowly, stirring occasionally to remove mixture from sides of pan. Continue to cook until mixture reaches soft ball stage (238 degrees F) when tested with candy thermometer. Remove from heat and let cool 5 min. Stir in butter and vanilla extract, then beat hard until mixture becomes very thick and starts to lose its gloss. Pour into buttered 8-9" dish and chill completely. Makes about 2 1/2 pounds of fudge.</w:t>
      </w:r>
    </w:p>
    <w:p>
      <w:pPr>
        <w:pStyle w:val="Normal"/>
        <w:spacing w:before="280" w:after="280"/>
        <w:rPr>
          <w:b/>
          <w:b/>
          <w:bCs/>
          <w:i/>
          <w:i/>
          <w:iCs/>
          <w:sz w:val="20"/>
          <w:szCs w:val="20"/>
          <w:u w:val="single"/>
        </w:rPr>
      </w:pPr>
      <w:r>
        <w:rPr>
          <w:b/>
          <w:bCs/>
          <w:i/>
          <w:iCs/>
          <w:sz w:val="20"/>
          <w:szCs w:val="20"/>
          <w:u w:val="single"/>
        </w:rPr>
        <w:t>109. John Tower's Texas Chili</w:t>
      </w:r>
    </w:p>
    <w:p>
      <w:pPr>
        <w:pStyle w:val="Normal"/>
        <w:spacing w:before="280" w:after="280"/>
        <w:rPr>
          <w:sz w:val="20"/>
          <w:szCs w:val="20"/>
        </w:rPr>
      </w:pPr>
      <w:r>
        <w:rPr>
          <w:sz w:val="20"/>
          <w:szCs w:val="20"/>
        </w:rPr>
        <w:t>Several years ago, then senator John Tower of Texas stood up on the floor of the United States Senate and flatly declared that Texans make the best chili without question, whereupon Senator Barry Goldwater of Arizona sprang to his feet and declared among other things that "Texans don't know chili from cow chips!" With the honor of the two great states challenged, a chili war ensued. Here is Senator Tower's recipe.</w:t>
      </w:r>
    </w:p>
    <w:p>
      <w:pPr>
        <w:pStyle w:val="Normal"/>
        <w:spacing w:before="280" w:after="280"/>
        <w:rPr>
          <w:sz w:val="20"/>
          <w:szCs w:val="20"/>
        </w:rPr>
      </w:pPr>
      <w:r>
        <w:rPr>
          <w:sz w:val="20"/>
          <w:szCs w:val="20"/>
        </w:rPr>
        <w:t xml:space="preserve">3 pounds coarsely ground flank steak </w:t>
        <w:br/>
        <w:t xml:space="preserve">1 (15 ounce) can tomato sauce </w:t>
        <w:br/>
        <w:t xml:space="preserve">1 cup water </w:t>
        <w:br/>
        <w:t xml:space="preserve">1 teaspoon Tabasco sauce </w:t>
        <w:br/>
        <w:t xml:space="preserve">3 heaping tablespoons ground chili powder </w:t>
        <w:br/>
        <w:t xml:space="preserve">1 heaping tablespoon Mexican oregano </w:t>
        <w:br/>
        <w:t xml:space="preserve">1 heaping tablespoon cumin </w:t>
        <w:br/>
        <w:t>2 onions, chopped</w:t>
        <w:br/>
        <w:t xml:space="preserve">Fresh garlic cloves to taste </w:t>
        <w:br/>
        <w:t xml:space="preserve">1 teaspoon salt </w:t>
        <w:br/>
        <w:t xml:space="preserve">1 teaspoon cayenne </w:t>
        <w:br/>
        <w:t xml:space="preserve">1 teaspoon paprika </w:t>
        <w:br/>
        <w:t xml:space="preserve">12 red peppers </w:t>
        <w:br/>
        <w:t xml:space="preserve">4-5 dried chile pods (like chile ancho or Colorado) </w:t>
        <w:br/>
        <w:t>2 heaping tablespoons flour</w:t>
      </w:r>
    </w:p>
    <w:p>
      <w:pPr>
        <w:pStyle w:val="Normal"/>
        <w:spacing w:before="280" w:after="280"/>
        <w:rPr/>
      </w:pPr>
      <w:r>
        <w:rPr>
          <w:sz w:val="20"/>
          <w:szCs w:val="20"/>
        </w:rPr>
        <w:t>Sear meat until gray. Add tomato sauce and water, stirring until well blended. Add Tabasco sauce, chili powder, oregano, cumin, onions, garlic, salt, cayenne, paprika, red peppers and chile pods. Simmer one hour and fifteen minutes over mesquite wood (if possible).  Add thickening of flour mixed with water. Simmer another 30 minutes, stirring often.</w:t>
      </w:r>
    </w:p>
    <w:p>
      <w:pPr>
        <w:pStyle w:val="Normal"/>
        <w:spacing w:before="280" w:after="280"/>
        <w:rPr>
          <w:b/>
          <w:b/>
          <w:bCs/>
          <w:i/>
          <w:i/>
          <w:iCs/>
          <w:sz w:val="20"/>
          <w:szCs w:val="20"/>
          <w:u w:val="single"/>
        </w:rPr>
      </w:pPr>
      <w:r>
        <w:rPr>
          <w:b/>
          <w:bCs/>
          <w:i/>
          <w:iCs/>
          <w:sz w:val="20"/>
          <w:szCs w:val="20"/>
          <w:u w:val="single"/>
        </w:rPr>
        <w:t>110. John Wayne's Cheese Casserole</w:t>
      </w:r>
    </w:p>
    <w:p>
      <w:pPr>
        <w:pStyle w:val="Normal"/>
        <w:spacing w:before="280" w:after="280"/>
        <w:rPr/>
      </w:pPr>
      <w:r>
        <w:rPr>
          <w:sz w:val="20"/>
          <w:szCs w:val="20"/>
        </w:rPr>
        <w:t xml:space="preserve">1 lb. of Cheddar cheese, grated </w:t>
        <w:br/>
        <w:t xml:space="preserve">1 lb. of Monterey Jack Cheese, grated </w:t>
        <w:br/>
        <w:t xml:space="preserve">1 4 oz can of green Chile peppers, chopped </w:t>
        <w:br/>
        <w:t xml:space="preserve">1 4 oz can of jalapeno peppers, chopped </w:t>
        <w:br/>
        <w:t xml:space="preserve">4 egg whites, whipped till stiff peaks form </w:t>
        <w:br/>
        <w:t xml:space="preserve">4 egg yolks </w:t>
        <w:br/>
        <w:t xml:space="preserve">2/3 cup of canned evaporated milk </w:t>
        <w:br/>
        <w:t xml:space="preserve">1 teaspoon of salt </w:t>
      </w:r>
    </w:p>
    <w:p>
      <w:pPr>
        <w:pStyle w:val="Normal"/>
        <w:spacing w:before="280" w:after="280"/>
        <w:rPr>
          <w:sz w:val="20"/>
          <w:szCs w:val="20"/>
        </w:rPr>
      </w:pPr>
      <w:r>
        <w:rPr>
          <w:sz w:val="20"/>
          <w:szCs w:val="20"/>
        </w:rPr>
        <w:t xml:space="preserve">Mix together the Cheddar cheese, Monterey Jack cheese, green Chile peppers and jalapeno peppers. Mix together the egg yolks, evaporated milk and salt. Fold the egg whites into the egg yolk mixture carefully with a rubber spatula. Put the cheese mixture into a shallow 2 qt. casserole dish. Pour the egg mixture over the cheese &amp; ooze down into the cheese with a fork. Bake in a preheated oven at 350. for 30 minutes. Remove from the oven, lay a ring of sliced tomatoes around the edge of the casserole. Bake for another 30 min. or until the top turns brownish. </w:t>
      </w:r>
    </w:p>
    <w:p>
      <w:pPr>
        <w:pStyle w:val="Normal"/>
        <w:spacing w:before="280" w:after="280"/>
        <w:rPr>
          <w:b/>
          <w:b/>
          <w:bCs/>
          <w:i/>
          <w:i/>
          <w:iCs/>
          <w:sz w:val="20"/>
          <w:szCs w:val="20"/>
          <w:u w:val="single"/>
        </w:rPr>
      </w:pPr>
      <w:r>
        <w:rPr>
          <w:b/>
          <w:bCs/>
          <w:i/>
          <w:iCs/>
          <w:sz w:val="20"/>
          <w:szCs w:val="20"/>
          <w:u w:val="single"/>
        </w:rPr>
        <w:t>111. Johnny Cash's "Old Iron Pot" Family Style Chili</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5 pounds sirloin steak</w:t>
        <w:br/>
        <w:t>3 packages McCormick, Lawry's, Schilling or</w:t>
        <w:br/>
        <w:t>any good chili seasoning mix</w:t>
        <w:br/>
        <w:t>Mexene chili powder</w:t>
        <w:br/>
        <w:t>Spice Island's chili con carne seasoning</w:t>
        <w:br/>
        <w:t>Cumin</w:t>
        <w:br/>
        <w:t>2 tablespoons granulated sugar</w:t>
        <w:br/>
        <w:t>Thyme</w:t>
        <w:br/>
        <w:t>Sage leaves</w:t>
        <w:br/>
        <w:t>Chopped raw onions</w:t>
        <w:br/>
        <w:t>Chopped chile peppers</w:t>
        <w:br/>
        <w:t>3 or 4 cans red kidney beans</w:t>
        <w:br/>
        <w:t>3 or 4 cans whole tomatoes</w:t>
        <w:br/>
        <w:t>1 can tomato paste</w:t>
        <w:br/>
        <w:t>Garlic and onion powder</w:t>
        <w:br/>
        <w:t>Salt to tast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Chop steak and cook until medium with a little shortening. Add packages of seasoning mix and cook 5 minutes. Add beans, tomatoes, spices, onions, sugar and chili powder or a cup con carne mix. Taste. If too hot for children or ladies, add 1 or 2 cans of tomatoes. Add tomato paste. If it gets too thick, add water. Simmer over low heat for 20 minutes. Serve with soda crackers or oyster crackers. Yields 36 servings.</w:t>
      </w:r>
    </w:p>
    <w:p>
      <w:pPr>
        <w:pStyle w:val="Normal"/>
        <w:spacing w:before="280" w:after="280"/>
        <w:rPr>
          <w:b/>
          <w:b/>
          <w:bCs/>
          <w:i/>
          <w:i/>
          <w:iCs/>
          <w:sz w:val="20"/>
          <w:szCs w:val="20"/>
          <w:u w:val="single"/>
        </w:rPr>
      </w:pPr>
      <w:r>
        <w:rPr>
          <w:b/>
          <w:bCs/>
          <w:i/>
          <w:iCs/>
          <w:sz w:val="20"/>
          <w:szCs w:val="20"/>
          <w:u w:val="single"/>
        </w:rPr>
        <w:t>112. Judy Garland's Shepard's Pie Supreme</w:t>
      </w:r>
    </w:p>
    <w:p>
      <w:pPr>
        <w:pStyle w:val="Normal"/>
        <w:spacing w:before="280" w:after="280"/>
        <w:rPr/>
      </w:pPr>
      <w:r>
        <w:rPr>
          <w:sz w:val="20"/>
          <w:szCs w:val="20"/>
        </w:rPr>
        <w:t xml:space="preserve">5 lb. leg of lamb, bone in </w:t>
        <w:br/>
        <w:t xml:space="preserve">2 chicken breasts, weighing 1 3/4 lbs </w:t>
        <w:br/>
        <w:t xml:space="preserve">1 can (10 3/4 oz) chicken broth </w:t>
        <w:br/>
        <w:t xml:space="preserve">1 can (10 3/4 oz) beef broth </w:t>
        <w:br/>
        <w:t xml:space="preserve">3 tbsps. fresh dill, minced </w:t>
        <w:br/>
        <w:t xml:space="preserve">1/2 tsp. salt 1/8 tsp. freshly ground pepper </w:t>
        <w:br/>
        <w:t xml:space="preserve">1 can (10 3/4 oz) cream of mushroom soup </w:t>
        <w:br/>
        <w:t xml:space="preserve">1 cup chicken stock </w:t>
        <w:br/>
        <w:t xml:space="preserve">2 tsps. original Worcestershire sauce </w:t>
        <w:br/>
        <w:t xml:space="preserve">1/2 tsp. onion juice </w:t>
      </w:r>
    </w:p>
    <w:p>
      <w:pPr>
        <w:pStyle w:val="Normal"/>
        <w:spacing w:before="280" w:after="280"/>
        <w:rPr>
          <w:sz w:val="20"/>
          <w:szCs w:val="20"/>
        </w:rPr>
      </w:pPr>
      <w:r>
        <w:rPr>
          <w:sz w:val="20"/>
          <w:szCs w:val="20"/>
        </w:rPr>
        <w:t xml:space="preserve">Place lamb on rack in roasting pan. Insert meat thermometer, being careful not to touch bone. Roast uncovered in preheated 300° oven 2 1/4 hours or until thermometer registers 170°. for rare lamb. Cool slightly; trim and discard outer skin, fat and cartilage. Chop or hand grind meat by putting it through coarse blade of meat grinder. Makes about 4 cups ground lamb. </w:t>
      </w:r>
    </w:p>
    <w:p>
      <w:pPr>
        <w:pStyle w:val="Normal"/>
        <w:spacing w:before="280" w:after="280"/>
        <w:rPr>
          <w:sz w:val="20"/>
          <w:szCs w:val="20"/>
        </w:rPr>
      </w:pPr>
      <w:r>
        <w:rPr>
          <w:sz w:val="20"/>
          <w:szCs w:val="20"/>
        </w:rPr>
        <w:t xml:space="preserve">Put chicken in saucepan; cover with undiluted chicken and beef broth. Cover and simmer about 3/4 hour or until tender. Cool on plate; reserve stock. Strip meat from bones; put through coarse blade of meat grinder. Makes about 2 cups ground chicken. Combine lamb, chicken, dill, salt and pepper in bowl. Mix well with hands. Dilute mushroom soup with about 1 cup chicken stock, Worcestershire sauce and onion juice. Mix well with meat mixture. Divide mixture in half. Butter 2 two-quart casseroles. Press mixture into each casserole.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u w:val="single"/>
        </w:rPr>
        <w:t xml:space="preserve">Topping </w:t>
        <w:br/>
      </w:r>
      <w:r>
        <w:rPr>
          <w:sz w:val="20"/>
          <w:szCs w:val="20"/>
        </w:rPr>
        <w:t xml:space="preserve">1 cup water </w:t>
        <w:br/>
        <w:t xml:space="preserve">1 cup stock (from chicken) </w:t>
        <w:br/>
        <w:t xml:space="preserve">1/2 cup milk </w:t>
        <w:br/>
        <w:t xml:space="preserve">2 tbsps. butter </w:t>
        <w:br/>
        <w:t xml:space="preserve">2 1/2 cups instant potato flakes 1 cup dairy sour cream </w:t>
        <w:br/>
        <w:t xml:space="preserve">1 tbsp. chives, minced </w:t>
        <w:br/>
        <w:t xml:space="preserve">1/2 tsp. caraway or sesame seeds </w:t>
        <w:br/>
        <w:t xml:space="preserve">salt to taste </w:t>
        <w:br/>
        <w:t xml:space="preserve">freshly ground pepper to tast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 xml:space="preserve">Heat water and stock together until boiling; remove from fire. Add milk and butter; stir in potato flakes, beating until light and fluffy. Add sour cream, chives, caraway seeds, salt and pepper; blend well. Top meat in each casserole with whipped potato mixture. Bake in preheated 450 degree oven 20 to 25 minutes. Run under broiler to brown. </w:t>
      </w:r>
    </w:p>
    <w:p>
      <w:pPr>
        <w:pStyle w:val="Normal"/>
        <w:spacing w:before="280" w:after="280"/>
        <w:rPr/>
      </w:pPr>
      <w:r>
        <w:rPr>
          <w:b/>
          <w:bCs/>
          <w:i/>
          <w:iCs/>
          <w:sz w:val="20"/>
          <w:szCs w:val="20"/>
          <w:u w:val="single"/>
        </w:rPr>
        <w:t>113. Julia Roberts' Fresh Peach Crisp</w:t>
        <w:br/>
      </w:r>
      <w:r>
        <w:rPr>
          <w:sz w:val="20"/>
          <w:szCs w:val="20"/>
        </w:rPr>
        <w:t>Serves 6</w:t>
      </w:r>
    </w:p>
    <w:p>
      <w:pPr>
        <w:pStyle w:val="Normal"/>
        <w:spacing w:before="280" w:after="280"/>
        <w:rPr>
          <w:sz w:val="20"/>
          <w:szCs w:val="20"/>
        </w:rPr>
      </w:pPr>
      <w:r>
        <w:rPr>
          <w:sz w:val="20"/>
          <w:szCs w:val="20"/>
        </w:rPr>
        <w:t>What sets this crisp apart is its topping: It is crusty and wonderful, and there is lots of it. If unpeeled peaches bother you, peel them. Serve this for dessert, of course, and also for breakfast.</w:t>
      </w:r>
    </w:p>
    <w:p>
      <w:pPr>
        <w:pStyle w:val="Normal"/>
        <w:spacing w:before="280" w:after="280"/>
        <w:rPr/>
      </w:pPr>
      <w:r>
        <w:rPr>
          <w:sz w:val="20"/>
          <w:szCs w:val="20"/>
        </w:rPr>
        <w:t>7 ripe but firm medium peaches, unpeeled, pitted, and coarsely chopped</w:t>
        <w:br/>
        <w:t>1/4 cup fresh lemon juice</w:t>
        <w:br/>
        <w:t>1/4 cup Scotch whisky</w:t>
        <w:br/>
        <w:t>1/4 cup granulated sugar</w:t>
        <w:br/>
        <w:t>1/4 cup packed dark brown sugar</w:t>
        <w:br/>
        <w:t>4 tablespoon unsalted butter</w:t>
        <w:br/>
      </w:r>
      <w:r>
        <w:rPr>
          <w:sz w:val="20"/>
          <w:szCs w:val="20"/>
          <w:u w:val="single"/>
        </w:rPr>
        <w:t>Topping</w:t>
      </w:r>
      <w:r>
        <w:rPr>
          <w:sz w:val="20"/>
          <w:szCs w:val="20"/>
        </w:rPr>
        <w:br/>
        <w:t>2 1/2 cups flour</w:t>
        <w:br/>
        <w:t>1/2 cup packed dark brown sugar</w:t>
        <w:br/>
        <w:t>1 teaspoon ground cinnamon</w:t>
        <w:br/>
        <w:t>3 sticks (1 1/2 cups) unsalted butter, melted</w:t>
        <w:br/>
        <w:t>Softened frozen vanilla yogurt as an accompaniment</w:t>
      </w:r>
    </w:p>
    <w:p>
      <w:pPr>
        <w:pStyle w:val="Normal"/>
        <w:spacing w:before="280" w:after="280"/>
        <w:rPr>
          <w:sz w:val="20"/>
          <w:szCs w:val="20"/>
        </w:rPr>
      </w:pPr>
      <w:r>
        <w:rPr>
          <w:sz w:val="20"/>
          <w:szCs w:val="20"/>
        </w:rPr>
        <w:t>Preheat the oven to 350 degrees F. Butter a 13 x 9 x 2-inch baking dish.</w:t>
      </w:r>
    </w:p>
    <w:p>
      <w:pPr>
        <w:pStyle w:val="Normal"/>
        <w:spacing w:before="280" w:after="280"/>
        <w:rPr>
          <w:sz w:val="20"/>
          <w:szCs w:val="20"/>
        </w:rPr>
      </w:pPr>
      <w:r>
        <w:rPr>
          <w:sz w:val="20"/>
          <w:szCs w:val="20"/>
        </w:rPr>
        <w:t>In a large bowl, toss the peaches together with the lemon juice. Add the whisky, sugar, and brown sugar, and combine well. Spread the mixture on the bottom of the baking dish and dot with small pieces of the butter.</w:t>
      </w:r>
    </w:p>
    <w:p>
      <w:pPr>
        <w:pStyle w:val="Normal"/>
        <w:spacing w:before="280" w:after="280"/>
        <w:rPr>
          <w:sz w:val="20"/>
          <w:szCs w:val="20"/>
        </w:rPr>
      </w:pPr>
      <w:r>
        <w:rPr>
          <w:sz w:val="20"/>
          <w:szCs w:val="20"/>
        </w:rPr>
        <w:t>To make the topping: In a bowl, stir together the flour, brown sugar, &amp; cinnamon until combined. Add the butter gradually, stirring it in to form a crumbly mixture. Sprinkle it evenly over the peaches. Even though the topping should be evenly distributed, you want a rustic, pebbly look to the top. Cover the dish with foil and bake for 40 minutes. Uncover and bake 5 to 10 minutes more to brown the top. Let cool slightly, then serve warm in bowls, topped with scoops of frozen yogurt.</w:t>
      </w:r>
    </w:p>
    <w:p>
      <w:pPr>
        <w:pStyle w:val="Normal"/>
        <w:spacing w:before="280" w:after="280"/>
        <w:rPr>
          <w:b/>
          <w:b/>
          <w:bCs/>
          <w:i/>
          <w:i/>
          <w:iCs/>
          <w:sz w:val="20"/>
          <w:szCs w:val="20"/>
          <w:u w:val="single"/>
        </w:rPr>
      </w:pPr>
      <w:r>
        <w:rPr>
          <w:b/>
          <w:bCs/>
          <w:i/>
          <w:iCs/>
          <w:sz w:val="20"/>
          <w:szCs w:val="20"/>
          <w:u w:val="single"/>
        </w:rPr>
        <w:t>114. June Allyson's Beef Stew</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2 pounds lean round or chuck steak</w:t>
        <w:br/>
        <w:t>3 T. butter or salad oil</w:t>
        <w:br/>
        <w:t>1 large onion, peeled and chopped</w:t>
        <w:br/>
        <w:t>1 clove garlic, minced</w:t>
        <w:br/>
        <w:t>2 cups sliced carrots</w:t>
        <w:br/>
        <w:t>2 cups potatoes, cut into large pieces</w:t>
        <w:br/>
        <w:t>2 stalks celery, chopped</w:t>
        <w:br/>
        <w:t>2 cups green peas or string beans</w:t>
        <w:br/>
        <w:t>1 cup corn, cut from cob</w:t>
        <w:br/>
        <w:t>2 cups water or undiluted beef broth</w:t>
        <w:br/>
        <w:t>1/2 cup vermouth</w:t>
        <w:br/>
        <w:t>1 1/2 t. salt</w:t>
        <w:br/>
        <w:t>1/2 t. oregano</w:t>
        <w:br/>
        <w:t>1/2 teaspoon tarragon</w:t>
        <w:br/>
        <w:t>Pinch of thyme</w:t>
        <w:br/>
        <w:t>1 bay leaf (optional)</w:t>
        <w:br/>
        <w:t>Freshly grated Parmesan chees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Brown beef quickly in melted butter. Remove beef to heated dish. Brown onion and garlic in pan drippings over low heat. Prepare vegetables; set aside. Return beef to stockpot with onion and garlic. Add potatoes, carrots, celery, water, vermouth, seasonings and herbs. Cook slowly for 10 minutes or so.</w:t>
      </w:r>
    </w:p>
    <w:p>
      <w:pPr>
        <w:pStyle w:val="Normal"/>
        <w:spacing w:before="280" w:after="280"/>
        <w:rPr>
          <w:sz w:val="20"/>
          <w:szCs w:val="20"/>
        </w:rPr>
      </w:pPr>
      <w:r>
        <w:rPr>
          <w:sz w:val="20"/>
          <w:szCs w:val="20"/>
        </w:rPr>
        <w:t>Add green peas and corn, cook 10 minutes more or until vegetables are tender.</w:t>
      </w:r>
    </w:p>
    <w:p>
      <w:pPr>
        <w:pStyle w:val="Normal"/>
        <w:spacing w:before="280" w:after="280"/>
        <w:rPr>
          <w:sz w:val="20"/>
          <w:szCs w:val="20"/>
        </w:rPr>
      </w:pPr>
      <w:r>
        <w:rPr>
          <w:sz w:val="20"/>
          <w:szCs w:val="20"/>
        </w:rPr>
        <w:t>Taste to correct seasonings. Spoon into soup plates. Garnish with Parmesan cheese at the table. If desired, stew can be thickened with flour but tastes best using natural juice of vegetables and meat to flavor the stew.</w:t>
      </w:r>
    </w:p>
    <w:p>
      <w:pPr>
        <w:pStyle w:val="Normal"/>
        <w:spacing w:before="280" w:after="280"/>
        <w:rPr>
          <w:b/>
          <w:b/>
          <w:bCs/>
          <w:i/>
          <w:i/>
          <w:iCs/>
          <w:sz w:val="20"/>
          <w:szCs w:val="20"/>
          <w:u w:val="single"/>
        </w:rPr>
      </w:pPr>
      <w:r>
        <w:rPr>
          <w:b/>
          <w:bCs/>
          <w:i/>
          <w:iCs/>
          <w:sz w:val="20"/>
          <w:szCs w:val="20"/>
          <w:u w:val="single"/>
        </w:rPr>
        <w:t>115. Justin Wilson's Hush Puppies</w:t>
      </w:r>
    </w:p>
    <w:p>
      <w:pPr>
        <w:pStyle w:val="Normal"/>
        <w:spacing w:before="280" w:after="280"/>
        <w:rPr>
          <w:sz w:val="20"/>
          <w:szCs w:val="20"/>
        </w:rPr>
      </w:pPr>
      <w:r>
        <w:rPr>
          <w:sz w:val="20"/>
          <w:szCs w:val="20"/>
        </w:rPr>
        <w:t>Justin Wilson says, "Hush puppy is an old Southern term that originated after the Civil War. People didn't have enough for themselves to eat let alone feed their dogs, so when the old hounds started barking from hunger, they would throw pieces of fried corn bread to them, yelling, 'Shut up, dog! Hush puppy!"</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2 cups cornmeal</w:t>
        <w:br/>
        <w:t>1 cup plain flour</w:t>
        <w:br/>
        <w:t>1 t. baking powder</w:t>
        <w:br/>
        <w:t>1 t. salt</w:t>
        <w:br/>
        <w:t>1/2 t. baking soda</w:t>
        <w:br/>
        <w:t>1/2 cup parsley, finely chopped</w:t>
        <w:br/>
        <w:t>Ground cayenne pepper</w:t>
        <w:br/>
        <w:t>2 eggs, beaten</w:t>
        <w:br/>
        <w:t>1 cup buttermilk</w:t>
        <w:br/>
        <w:t>1 cup green onion, finely chopped</w:t>
        <w:br/>
        <w:t>2 tablespoons hot bacon drippings or oil</w:t>
        <w:br/>
        <w:t xml:space="preserve">1/2 teaspoon garlic powder (to taste) </w:t>
        <w:br/>
        <w:t>Deep fat for frying</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Combine all dry ingredients. Add eggs, buttermilk, onion, and oil or bacon drippings. Mix well. Drop in deep hot fat by spoonsful and brown on all sides.</w:t>
      </w:r>
    </w:p>
    <w:p>
      <w:pPr>
        <w:pStyle w:val="Normal"/>
        <w:spacing w:before="280" w:after="280"/>
        <w:rPr>
          <w:b/>
          <w:b/>
          <w:bCs/>
          <w:i/>
          <w:i/>
          <w:iCs/>
          <w:sz w:val="20"/>
          <w:szCs w:val="20"/>
          <w:u w:val="single"/>
        </w:rPr>
      </w:pPr>
      <w:r>
        <w:rPr>
          <w:b/>
          <w:bCs/>
          <w:i/>
          <w:iCs/>
          <w:sz w:val="20"/>
          <w:szCs w:val="20"/>
          <w:u w:val="single"/>
        </w:rPr>
        <w:t>116. Katharine Hepburn's Brownies</w:t>
      </w:r>
    </w:p>
    <w:p>
      <w:pPr>
        <w:pStyle w:val="Normal"/>
        <w:spacing w:before="280" w:after="280"/>
        <w:rPr/>
      </w:pPr>
      <w:r>
        <w:rPr>
          <w:sz w:val="20"/>
          <w:szCs w:val="20"/>
        </w:rPr>
        <w:t>2 ounces unsweetened chocolate</w:t>
        <w:br/>
        <w:t>1/4 pound unsalted butter</w:t>
        <w:br/>
        <w:t>1 cup granulated sugar</w:t>
        <w:br/>
        <w:t>2 eggs</w:t>
        <w:br/>
        <w:t>1/2 teaspoon vanilla extract</w:t>
        <w:br/>
        <w:t>1/4 cup all-purpose flour</w:t>
        <w:br/>
        <w:t>1/4 teaspoon salt</w:t>
        <w:br/>
        <w:t>1 cup coarsely chopped walnuts</w:t>
      </w:r>
    </w:p>
    <w:p>
      <w:pPr>
        <w:pStyle w:val="Normal"/>
        <w:spacing w:before="280" w:after="280"/>
        <w:rPr>
          <w:sz w:val="20"/>
          <w:szCs w:val="20"/>
        </w:rPr>
      </w:pPr>
      <w:r>
        <w:rPr>
          <w:sz w:val="20"/>
          <w:szCs w:val="20"/>
        </w:rPr>
        <w:t>Preheat the oven to 325 degrees F. Butter an 8-inch square baking pan. In a heavy saucepan, melt the chocolate with the butter over low heat, stirring until completely melted. Remove from the heat and stir in the sugar. Add eggs and vanilla extract and "beat it all like mad." Stir in the flour, salt and walnuts and mix well. Spoon the batter into the prepared pan and bake for 40 minutes. Take it out; let it cool; cut into squares and go crazy. Makes 1 dozen.</w:t>
      </w:r>
    </w:p>
    <w:p>
      <w:pPr>
        <w:pStyle w:val="Normal"/>
        <w:spacing w:before="280" w:after="280"/>
        <w:rPr>
          <w:b/>
          <w:b/>
          <w:bCs/>
          <w:i/>
          <w:i/>
          <w:iCs/>
          <w:sz w:val="20"/>
          <w:szCs w:val="20"/>
          <w:u w:val="single"/>
        </w:rPr>
      </w:pPr>
      <w:r>
        <w:rPr>
          <w:b/>
          <w:bCs/>
          <w:i/>
          <w:iCs/>
          <w:sz w:val="20"/>
          <w:szCs w:val="20"/>
          <w:u w:val="single"/>
        </w:rPr>
        <w:t>117. Katie Couric's Lemon Chicken</w:t>
      </w:r>
    </w:p>
    <w:p>
      <w:pPr>
        <w:pStyle w:val="Normal"/>
        <w:spacing w:before="280" w:after="280"/>
        <w:rPr/>
      </w:pPr>
      <w:r>
        <w:rPr>
          <w:sz w:val="20"/>
          <w:szCs w:val="20"/>
        </w:rPr>
        <w:t xml:space="preserve">4 boneless, skinless chicken breasts </w:t>
        <w:br/>
        <w:t xml:space="preserve">2 tablespoons butter </w:t>
        <w:br/>
        <w:t xml:space="preserve">2 tablespoons olive oil </w:t>
        <w:br/>
        <w:t xml:space="preserve">3 tablespoons flour </w:t>
        <w:br/>
        <w:t xml:space="preserve">3 cups chicken broth </w:t>
        <w:br/>
        <w:t xml:space="preserve">Juice of 2 lemons </w:t>
        <w:br/>
        <w:t xml:space="preserve">Salt and pepper to taste </w:t>
      </w:r>
    </w:p>
    <w:p>
      <w:pPr>
        <w:pStyle w:val="Normal"/>
        <w:spacing w:before="280" w:after="280"/>
        <w:rPr>
          <w:sz w:val="20"/>
          <w:szCs w:val="20"/>
        </w:rPr>
      </w:pPr>
      <w:r>
        <w:rPr>
          <w:sz w:val="20"/>
          <w:szCs w:val="20"/>
        </w:rPr>
        <w:t>Pound chicken breasts with meat mallet to a uniform thickness. Dredge lightly in flour, shaking off the excess.</w:t>
      </w:r>
    </w:p>
    <w:p>
      <w:pPr>
        <w:pStyle w:val="Normal"/>
        <w:spacing w:before="280" w:after="280"/>
        <w:rPr/>
      </w:pPr>
      <w:r>
        <w:rPr>
          <w:sz w:val="20"/>
          <w:szCs w:val="20"/>
        </w:rPr>
        <w:t>In a large saute pan, over medium heat, melt butter and oil until it sizzles. Add chicken breasts and saute, turning once or twice until cooked through and juices run clear. Remove chicken and set aside. Add lemon juice to the chicken stock and whisk into saute pan. Whisk in flour and cook for one minute until the mixture boils. Reduce heat to a simmer and return chicken to pan to heat through thickening sauce to desired consistency. Season to taste with salt and ground white pepper. Serve the chicken over a bed of Basmati rice and spoon the sauce over the chicken. Servings: 4</w:t>
      </w:r>
    </w:p>
    <w:p>
      <w:pPr>
        <w:pStyle w:val="Normal"/>
        <w:spacing w:before="280" w:after="280"/>
        <w:rPr/>
      </w:pPr>
      <w:r>
        <w:rPr>
          <w:b/>
          <w:bCs/>
          <w:i/>
          <w:iCs/>
          <w:sz w:val="20"/>
          <w:szCs w:val="20"/>
          <w:u w:val="single"/>
        </w:rPr>
        <w:t>118. Kelly Ripa's Popcorn Snowmen</w:t>
        <w:br/>
      </w:r>
      <w:r>
        <w:rPr>
          <w:sz w:val="20"/>
          <w:szCs w:val="20"/>
        </w:rPr>
        <w:t xml:space="preserve">On the Christmas Eve show (12/24/02), Kelly will be sharing one of her favorite recipes. It's a super one to include the kids -- Popcorn Snowmen. </w:t>
      </w:r>
    </w:p>
    <w:p>
      <w:pPr>
        <w:pStyle w:val="Normal"/>
        <w:spacing w:before="280" w:after="280"/>
        <w:rPr>
          <w:sz w:val="20"/>
          <w:szCs w:val="20"/>
        </w:rPr>
      </w:pPr>
      <w:r>
        <w:rPr>
          <w:sz w:val="20"/>
          <w:szCs w:val="20"/>
        </w:rPr>
        <w:t xml:space="preserve">Melt 1 stick of butter or margarine in saucepan over medium-low heat. Add 2 10-ounce packages of marshmallows, stirring with a wooden spoon until melted. You can add food coloring if you want to make color popcorn snowmen. Pour mixture over 15 cups of popcorn and stir to coat evenly. When the mixture is cool enough to touch, rub little marg. on your hands (or dishwasher gloves) and start making balls. For each snowman, stack 3 popcorn balls on top of each other on a sheet wax paper. Push pretzel sticks in the middle for arms. Use the rest of the candy (mini jawbreakers, gumdrops, red hots, raisins, fruit leather, candy corn, M&amp;M's, etc) to decorate the eyes, nose, mouth and buttons. </w:t>
      </w:r>
    </w:p>
    <w:p>
      <w:pPr>
        <w:pStyle w:val="Normal"/>
        <w:spacing w:before="280" w:after="280"/>
        <w:rPr>
          <w:b/>
          <w:b/>
          <w:bCs/>
          <w:i/>
          <w:i/>
          <w:iCs/>
          <w:sz w:val="20"/>
          <w:szCs w:val="20"/>
          <w:u w:val="single"/>
        </w:rPr>
      </w:pPr>
      <w:r>
        <w:rPr>
          <w:b/>
          <w:bCs/>
          <w:i/>
          <w:iCs/>
          <w:sz w:val="20"/>
          <w:szCs w:val="20"/>
          <w:u w:val="single"/>
        </w:rPr>
        <w:t>119. Kenny Rogers' Corn Muffins</w:t>
      </w:r>
    </w:p>
    <w:p>
      <w:pPr>
        <w:pStyle w:val="Normal"/>
        <w:spacing w:before="280" w:after="280"/>
        <w:rPr/>
      </w:pPr>
      <w:r>
        <w:rPr>
          <w:sz w:val="20"/>
          <w:szCs w:val="20"/>
        </w:rPr>
        <w:t xml:space="preserve">1/2 cup butter, softened </w:t>
        <w:br/>
        <w:t xml:space="preserve">2/3 cup granulated sugar </w:t>
        <w:br/>
        <w:t xml:space="preserve">1/4 cup honey </w:t>
        <w:br/>
        <w:t xml:space="preserve">2 eggs </w:t>
        <w:br/>
        <w:t xml:space="preserve">1/2 teaspoon salt </w:t>
        <w:br/>
        <w:t xml:space="preserve">1 1/2 cups all-purpose flour </w:t>
        <w:br/>
        <w:t xml:space="preserve">3/4 cup yellow cornmeal </w:t>
        <w:br/>
        <w:t xml:space="preserve">1/2 teaspoon baking powder </w:t>
        <w:br/>
        <w:t xml:space="preserve">1/2 cup milk </w:t>
        <w:br/>
        <w:t>3/4 cup frozen yellow corn</w:t>
      </w:r>
    </w:p>
    <w:p>
      <w:pPr>
        <w:pStyle w:val="Normal"/>
        <w:spacing w:before="280" w:after="280"/>
        <w:rPr>
          <w:sz w:val="20"/>
          <w:szCs w:val="20"/>
        </w:rPr>
      </w:pPr>
      <w:r>
        <w:rPr>
          <w:sz w:val="20"/>
          <w:szCs w:val="20"/>
        </w:rPr>
        <w:t>Preheat oven to 400° Cream together butter, sugar, honey, eggs and salt in a large bowl. Add flour, cornmeal and baking powder and blend thoroughly. Add milk while mixing. Add corn to mixture and combine by hand until corn is worked in. Grease a 12-cup muffin pan and fill each cup with batter. Bake for 20 to 25 minutes or until muffins begin to turn brown on top. Makes 12 muffins</w:t>
      </w:r>
    </w:p>
    <w:p>
      <w:pPr>
        <w:pStyle w:val="Normal"/>
        <w:spacing w:before="280" w:after="280"/>
        <w:rPr>
          <w:b/>
          <w:b/>
          <w:bCs/>
          <w:i/>
          <w:i/>
          <w:iCs/>
          <w:sz w:val="20"/>
          <w:szCs w:val="20"/>
          <w:u w:val="single"/>
        </w:rPr>
      </w:pPr>
      <w:r>
        <w:rPr>
          <w:b/>
          <w:bCs/>
          <w:i/>
          <w:iCs/>
          <w:sz w:val="20"/>
          <w:szCs w:val="20"/>
          <w:u w:val="single"/>
        </w:rPr>
        <w:t>120. Kenny Rogers' Fire and Ice Chili</w:t>
        <w:br/>
      </w:r>
      <w:r>
        <w:rPr>
          <w:sz w:val="20"/>
          <w:szCs w:val="20"/>
        </w:rPr>
        <w:t>Source: Midwest Living Magazine</w:t>
      </w:r>
    </w:p>
    <w:p>
      <w:pPr>
        <w:pStyle w:val="Normal"/>
        <w:spacing w:before="280" w:after="280"/>
        <w:rPr>
          <w:sz w:val="20"/>
          <w:szCs w:val="20"/>
        </w:rPr>
      </w:pPr>
      <w:r>
        <w:rPr>
          <w:sz w:val="20"/>
          <w:szCs w:val="20"/>
        </w:rPr>
        <w:t>Singer Kenny Rogers, who's building a new home near Branson, cooks up a pot of his chili flavored with pineapple chunks to share with family and friends. "It's a favorite of mine," he says, "and, believe me, it's meant to warm a southern boy's heart and soul!"</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20 ounce) can pineapple chunks in syrup</w:t>
        <w:br/>
        <w:t>2 pounds lean boneless pork roast cut into 1-inch cubes</w:t>
        <w:br/>
        <w:t>2 tablespoons olive oil</w:t>
        <w:br/>
        <w:t>1 medium yellow onion chopped (1/2 cup)</w:t>
        <w:br/>
        <w:t>1 clove garlic minced</w:t>
        <w:br/>
        <w:t>1 (8 ounce) can tomatoes, cut up</w:t>
        <w:br/>
        <w:t>1 (6 ounce) can tomato paste</w:t>
        <w:br/>
        <w:t>1 (4 ounce) can diced green chile peppers, drained</w:t>
        <w:br/>
        <w:t>1 green pepper chopped (3/4 cup)</w:t>
        <w:br/>
        <w:t>1 medium yellow onion chopped (1/2 cup)</w:t>
        <w:br/>
        <w:t>2 cloves garlic, minced</w:t>
        <w:br/>
        <w:t>1/4 cup chili powder</w:t>
        <w:br/>
        <w:t>4 teaspoons ground cumin</w:t>
        <w:br/>
        <w:t>1 to 3 tablespoons seeded and finely chopped jalapeno pepper</w:t>
        <w:br/>
        <w:t>1/2 teaspoon salt</w:t>
        <w:br/>
      </w:r>
      <w:r>
        <w:rPr>
          <w:sz w:val="20"/>
          <w:szCs w:val="20"/>
          <w:u w:val="single"/>
        </w:rPr>
        <w:t>Chili toppers</w:t>
      </w:r>
      <w:r>
        <w:rPr>
          <w:sz w:val="20"/>
          <w:szCs w:val="20"/>
        </w:rPr>
        <w:br/>
        <w:t>Sliced onions</w:t>
        <w:br/>
        <w:t>Sour cream</w:t>
        <w:br/>
        <w:t>Shredded Cheddar chees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Drain pineapple, reserving syrup.</w:t>
      </w:r>
    </w:p>
    <w:p>
      <w:pPr>
        <w:pStyle w:val="Normal"/>
        <w:spacing w:before="280" w:after="280"/>
        <w:rPr>
          <w:sz w:val="20"/>
          <w:szCs w:val="20"/>
        </w:rPr>
      </w:pPr>
      <w:r>
        <w:rPr>
          <w:sz w:val="20"/>
          <w:szCs w:val="20"/>
        </w:rPr>
        <w:t>In a Dutch oven, cook pork, half at a time, in hot olive oil till brown. Return all the meat to the pot. Add the first chopped onion and 1 clove garlic. Cook over medium heat till onion is tender, stirring occasionally.</w:t>
      </w:r>
    </w:p>
    <w:p>
      <w:pPr>
        <w:pStyle w:val="Normal"/>
        <w:spacing w:before="280" w:after="280"/>
        <w:rPr>
          <w:sz w:val="20"/>
          <w:szCs w:val="20"/>
        </w:rPr>
      </w:pPr>
      <w:r>
        <w:rPr>
          <w:sz w:val="20"/>
          <w:szCs w:val="20"/>
        </w:rPr>
        <w:t>Add the reserved pineapple syrup, undrained tomatoes, tomato paste, green chile peppers, the green pepper, 1 onion, 2 cloves garlic, chili powder, cumin, jalapeÃ±o pepper and salt. Bring to boiling. Reduce heat. Cover and simmer the chili for 1 1/2 hours, stirring occasionally. Add the pineapple chunks. Cover and simmer for 30 minutes more. Let diners add their own toppers. Makes 8 to 10 servings.</w:t>
      </w:r>
    </w:p>
    <w:p>
      <w:pPr>
        <w:pStyle w:val="Normal"/>
        <w:spacing w:before="280" w:after="280"/>
        <w:rPr>
          <w:sz w:val="20"/>
          <w:szCs w:val="20"/>
        </w:rPr>
      </w:pPr>
      <w:r>
        <w:rPr>
          <w:sz w:val="20"/>
          <w:szCs w:val="20"/>
        </w:rPr>
        <w:t>NOTE: To increase the spiciness of the chili, Kenny adds 2 more tablespoons of the jalapeÃ±o pepper.</w:t>
      </w:r>
    </w:p>
    <w:p>
      <w:pPr>
        <w:pStyle w:val="Normal"/>
        <w:spacing w:before="280" w:after="280"/>
        <w:rPr/>
      </w:pPr>
      <w:r>
        <w:rPr>
          <w:b/>
          <w:bCs/>
          <w:i/>
          <w:iCs/>
          <w:sz w:val="20"/>
          <w:szCs w:val="20"/>
          <w:u w:val="single"/>
        </w:rPr>
        <w:t>121. Kiefer Sutherland's Minute Steak with Mushroom Gravy</w:t>
        <w:br/>
      </w:r>
      <w:r>
        <w:rPr>
          <w:sz w:val="20"/>
          <w:szCs w:val="20"/>
        </w:rPr>
        <w:t>Source: TV Guide Celebrity Recipes</w:t>
      </w:r>
    </w:p>
    <w:p>
      <w:pPr>
        <w:pStyle w:val="Normal"/>
        <w:spacing w:before="280" w:after="280"/>
        <w:rPr/>
      </w:pPr>
      <w:r>
        <w:rPr>
          <w:sz w:val="20"/>
          <w:szCs w:val="20"/>
        </w:rPr>
        <w:t xml:space="preserve">1 pound minute steaks, cut into four pieces (500g) </w:t>
        <w:br/>
        <w:t>1 tablespoon butter (15 mL)</w:t>
        <w:br/>
        <w:t xml:space="preserve">1 tablespoon vegetable oil (15 mL) </w:t>
        <w:br/>
        <w:t xml:space="preserve">1 onion, chopped </w:t>
        <w:br/>
        <w:t xml:space="preserve">2 cloves garlic, minced </w:t>
        <w:br/>
        <w:t>2 cups mushrooms, sliced (500 mL)</w:t>
        <w:br/>
        <w:t>1 tablespoon all-purpose flour (15 mL)</w:t>
        <w:br/>
        <w:t>1/2 cup beef stock (125 mL)</w:t>
        <w:br/>
        <w:t>1/2 cup red wine or beef stock (125 mL)</w:t>
        <w:br/>
        <w:t>1 tablespoon red currant or grape jelly (15 mL)</w:t>
      </w:r>
    </w:p>
    <w:p>
      <w:pPr>
        <w:pStyle w:val="Normal"/>
        <w:spacing w:before="280" w:after="280"/>
        <w:rPr>
          <w:sz w:val="20"/>
          <w:szCs w:val="20"/>
        </w:rPr>
      </w:pPr>
      <w:r>
        <w:rPr>
          <w:sz w:val="20"/>
          <w:szCs w:val="20"/>
        </w:rPr>
        <w:t>In a large skillet, heat butter and oil over medium-high heat; cook steaks for 2 to 3 minutes per side or until well browned. Remove from skillet and set aside. Add onion and garlic to skillet; reduce heat to medium and stir-fry for 1 minute. Add sliced mushrooms and cook, stirring often, until mushrooms are golden brown, about 3 minutes. Sprinkle with flour, stirring to mix well; add beef stock, wine and jelly. Bring to a boil, stirring constantly until gravy thickens. Return steaks to mushroom gravy and simmer for 2 minutes or until heated through, turning once. Makes 4 servings.</w:t>
      </w:r>
    </w:p>
    <w:p>
      <w:pPr>
        <w:pStyle w:val="Normal"/>
        <w:spacing w:before="280" w:after="280"/>
        <w:rPr>
          <w:b/>
          <w:b/>
          <w:bCs/>
          <w:i/>
          <w:i/>
          <w:iCs/>
          <w:sz w:val="20"/>
          <w:szCs w:val="20"/>
          <w:u w:val="single"/>
        </w:rPr>
      </w:pPr>
      <w:r>
        <w:rPr>
          <w:b/>
          <w:bCs/>
          <w:i/>
          <w:iCs/>
          <w:sz w:val="20"/>
          <w:szCs w:val="20"/>
          <w:u w:val="single"/>
        </w:rPr>
        <w:t>122. Kristi Yamaguchi Sweet &amp; Sour Chicken Wings</w:t>
      </w:r>
    </w:p>
    <w:p>
      <w:pPr>
        <w:pStyle w:val="Normal"/>
        <w:spacing w:before="280" w:after="280"/>
        <w:rPr/>
      </w:pPr>
      <w:r>
        <w:rPr>
          <w:sz w:val="20"/>
          <w:szCs w:val="20"/>
        </w:rPr>
        <w:t>3 pounds of chicken wings</w:t>
        <w:br/>
        <w:t>Garlic salt</w:t>
        <w:br/>
        <w:t>3/4 cup of sugar</w:t>
        <w:br/>
        <w:t>1/2 cup of vinegar</w:t>
        <w:br/>
        <w:t>3 to 4 tablespoons of ketchup</w:t>
        <w:br/>
        <w:t>1 tablespoon of soy sauce</w:t>
        <w:br/>
        <w:t>Cornstarch</w:t>
        <w:br/>
        <w:t>2 eggs, beaten</w:t>
        <w:br/>
        <w:t>Vegetable oil for deep frying</w:t>
      </w:r>
    </w:p>
    <w:p>
      <w:pPr>
        <w:pStyle w:val="Normal"/>
        <w:spacing w:before="280" w:after="280"/>
        <w:rPr/>
      </w:pPr>
      <w:r>
        <w:rPr>
          <w:sz w:val="20"/>
          <w:szCs w:val="20"/>
        </w:rPr>
        <w:t>Cut the chicken wings into sections. Sprinkle with garlic salt.  Let it stand for 1 hour. Combine the sugar, vinegar, ketchup, and soy sauce in saucepan and heat until sugar dissolves.</w:t>
      </w:r>
    </w:p>
    <w:p>
      <w:pPr>
        <w:pStyle w:val="Normal"/>
        <w:spacing w:before="280" w:after="280"/>
        <w:rPr>
          <w:sz w:val="20"/>
          <w:szCs w:val="20"/>
        </w:rPr>
      </w:pPr>
      <w:r>
        <w:rPr>
          <w:sz w:val="20"/>
          <w:szCs w:val="20"/>
        </w:rPr>
        <w:t>Set sweet and sour sauce aside. Heat the vegetable oil in pan to 375º F. Roll the chicken pieces in cornstarch and dip in egg. Deep fry the wings in small batches being careful not to overcrowd pan. Fry until golden brown, about 5 min. Preheat oven to 300º F. After all of the chicken has been fried, dip each piece in sweet and sour sauce. Arrange in shallow baking pan and bake for 45 minutes. Serves 6 to 8</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123. Lady Bird Johnson's Lace Cookies</w:t>
      </w:r>
    </w:p>
    <w:p>
      <w:pPr>
        <w:pStyle w:val="Normal"/>
        <w:spacing w:before="280" w:after="280"/>
        <w:rPr/>
      </w:pPr>
      <w:r>
        <w:rPr>
          <w:sz w:val="20"/>
          <w:szCs w:val="20"/>
        </w:rPr>
        <w:t>1/2 cup flour</w:t>
        <w:br/>
        <w:t>1/2 cup coconut</w:t>
        <w:br/>
        <w:t>1/4 cup corn syrup</w:t>
        <w:br/>
        <w:t>1/4 cup brown sugar, firmly packed</w:t>
        <w:br/>
        <w:t>1/4 cup margarine</w:t>
        <w:br/>
        <w:t>1/2 teaspoon vanilla extract</w:t>
      </w:r>
    </w:p>
    <w:p>
      <w:pPr>
        <w:pStyle w:val="Normal"/>
        <w:spacing w:before="280" w:after="280"/>
        <w:rPr>
          <w:sz w:val="20"/>
          <w:szCs w:val="20"/>
        </w:rPr>
      </w:pPr>
      <w:r>
        <w:rPr>
          <w:sz w:val="20"/>
          <w:szCs w:val="20"/>
        </w:rPr>
        <w:t>Mix flour with coconut. Combine syrup, sugar and margarine in saucepan. Cook over medium heat until well blended. Remove from heat and stir in vanilla extract. Blend in flour mixture. Drop by teaspoonful 3 to 4 inches apart on ungreased cookie sheet. Bake at 325 degrees F for 8 to 10 minutes.</w:t>
      </w:r>
    </w:p>
    <w:p>
      <w:pPr>
        <w:pStyle w:val="Normal"/>
        <w:spacing w:before="280" w:after="280"/>
        <w:rPr>
          <w:b/>
          <w:b/>
          <w:bCs/>
          <w:i/>
          <w:i/>
          <w:iCs/>
          <w:sz w:val="20"/>
          <w:szCs w:val="20"/>
          <w:u w:val="single"/>
        </w:rPr>
      </w:pPr>
      <w:r>
        <w:rPr>
          <w:b/>
          <w:bCs/>
          <w:i/>
          <w:iCs/>
          <w:sz w:val="20"/>
          <w:szCs w:val="20"/>
          <w:u w:val="single"/>
        </w:rPr>
        <w:t>124. Lady Bird Johnson's Quick Peanut Candy</w:t>
      </w:r>
    </w:p>
    <w:p>
      <w:pPr>
        <w:pStyle w:val="Normal"/>
        <w:spacing w:before="280" w:after="280"/>
        <w:rPr/>
      </w:pPr>
      <w:r>
        <w:rPr>
          <w:sz w:val="20"/>
          <w:szCs w:val="20"/>
        </w:rPr>
        <w:t>1/2 cup (1 stick) margarine</w:t>
        <w:br/>
        <w:t>3 tablespoons cocoa</w:t>
        <w:br/>
        <w:t>1 3/4 cups quick oats</w:t>
        <w:br/>
        <w:t>1 cup chopped peanuts (can use roasted,</w:t>
        <w:br/>
        <w:t>lightly salted peanuts)</w:t>
        <w:br/>
        <w:t>2 cups granulated sugar</w:t>
        <w:br/>
        <w:t>1/2 cup milk</w:t>
        <w:br/>
        <w:t>1/2 cup peanut butter</w:t>
      </w:r>
    </w:p>
    <w:p>
      <w:pPr>
        <w:pStyle w:val="Normal"/>
        <w:spacing w:before="280" w:after="280"/>
        <w:rPr>
          <w:sz w:val="20"/>
          <w:szCs w:val="20"/>
        </w:rPr>
      </w:pPr>
      <w:r>
        <w:rPr>
          <w:sz w:val="20"/>
          <w:szCs w:val="20"/>
        </w:rPr>
        <w:t>In a large skillet, combine margarine, sugar, cocoa and milk. Bring to a boil and boil for 2 minutes, stirring constantly. Remove from heat and add oats, peanut butter and peanuts. Stir to blend well. Let cool and drop by teaspoons on wax paper.</w:t>
      </w:r>
    </w:p>
    <w:p>
      <w:pPr>
        <w:pStyle w:val="Normal"/>
        <w:spacing w:before="280" w:after="280"/>
        <w:rPr>
          <w:b/>
          <w:b/>
          <w:bCs/>
          <w:i/>
          <w:i/>
          <w:iCs/>
          <w:sz w:val="20"/>
          <w:szCs w:val="20"/>
          <w:u w:val="single"/>
        </w:rPr>
      </w:pPr>
      <w:r>
        <w:rPr>
          <w:b/>
          <w:bCs/>
          <w:i/>
          <w:iCs/>
          <w:sz w:val="20"/>
          <w:szCs w:val="20"/>
          <w:u w:val="single"/>
        </w:rPr>
        <w:t>125. Lady Bird Johnson's Famous Lemon Cake</w:t>
      </w:r>
    </w:p>
    <w:p>
      <w:pPr>
        <w:pStyle w:val="Normal"/>
        <w:spacing w:before="280" w:after="280"/>
        <w:rPr/>
      </w:pPr>
      <w:r>
        <w:rPr>
          <w:sz w:val="20"/>
          <w:szCs w:val="20"/>
        </w:rPr>
        <w:t>3/4 cup butter or margarine (at room temperature)</w:t>
        <w:br/>
        <w:t>1 1/4 cups granulated sugar</w:t>
        <w:br/>
        <w:t>8 egg yolks</w:t>
        <w:br/>
        <w:t>2 1/2 cups cake flour</w:t>
        <w:br/>
        <w:t>3 teaspoons baking powder</w:t>
        <w:br/>
        <w:t>1/4 teaspoon salt</w:t>
        <w:br/>
        <w:t>3/4 cup milk</w:t>
        <w:br/>
        <w:t>1 teaspoon vanilla extract</w:t>
        <w:br/>
        <w:t>1 teaspoon grated lemon rind</w:t>
        <w:br/>
        <w:t>1 teaspoon lemon juice</w:t>
      </w:r>
    </w:p>
    <w:p>
      <w:pPr>
        <w:pStyle w:val="Normal"/>
        <w:spacing w:before="280" w:after="280"/>
        <w:rPr>
          <w:sz w:val="20"/>
          <w:szCs w:val="20"/>
        </w:rPr>
      </w:pPr>
      <w:r>
        <w:rPr>
          <w:sz w:val="20"/>
          <w:szCs w:val="20"/>
        </w:rPr>
        <w:t>Cream butter and sugar until fluffy. In a separate bowl, beat egg yolks until light and lemon-colored; blend into creamed mixture. Sift together flour, baking powder and salt; resift 3 times. Add sifted ingredients to creamed mixture in thirds, alternating with milk. Beat the batter thoroughly after each addition.</w:t>
      </w:r>
    </w:p>
    <w:p>
      <w:pPr>
        <w:pStyle w:val="Normal"/>
        <w:spacing w:before="280" w:after="280"/>
        <w:rPr>
          <w:sz w:val="20"/>
          <w:szCs w:val="20"/>
        </w:rPr>
      </w:pPr>
      <w:r>
        <w:rPr>
          <w:sz w:val="20"/>
          <w:szCs w:val="20"/>
        </w:rPr>
        <w:t>Add vanilla extract, lemon rind and lemon juice; beat 2 minutes. Bake in greased 10-inch Bundt pan in preheated oven at 325 degrees F for 1 hour or until cake tester inserted in center comes out clean. You can also can use three 9-inch round cake pans and bake at 350 degrees F for 25 minutes. Double the frosting recipe for a layer cake.</w:t>
      </w:r>
    </w:p>
    <w:p>
      <w:pPr>
        <w:pStyle w:val="Normal"/>
        <w:spacing w:before="280" w:after="280"/>
        <w:rPr/>
      </w:pPr>
      <w:r>
        <w:rPr>
          <w:sz w:val="20"/>
          <w:szCs w:val="20"/>
          <w:u w:val="single"/>
        </w:rPr>
        <w:t>Lemon Icing</w:t>
        <w:br/>
      </w:r>
      <w:r>
        <w:rPr>
          <w:sz w:val="20"/>
          <w:szCs w:val="20"/>
        </w:rPr>
        <w:t>2 cups confectioners sugar</w:t>
        <w:br/>
        <w:t>1/4 cup butter or margarine (at room temperature)</w:t>
        <w:br/>
        <w:t>Grated rind of 1 lemon</w:t>
        <w:br/>
        <w:t>Juice of 1 lemon</w:t>
        <w:br/>
        <w:t>2 teaspoons cream (or more, until spreading consistency)</w:t>
        <w:br/>
        <w:t>Yellow food coloring, if desired</w:t>
      </w:r>
    </w:p>
    <w:p>
      <w:pPr>
        <w:pStyle w:val="Normal"/>
        <w:spacing w:before="280" w:after="280"/>
        <w:rPr>
          <w:sz w:val="20"/>
          <w:szCs w:val="20"/>
        </w:rPr>
      </w:pPr>
      <w:r>
        <w:rPr>
          <w:sz w:val="20"/>
          <w:szCs w:val="20"/>
        </w:rPr>
        <w:t>Combine ingredients and beat, adding cream until desired consistency. Serves 16.</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126. Lady Bird Johnson's Mexican Chocolate Cake</w:t>
      </w:r>
    </w:p>
    <w:p>
      <w:pPr>
        <w:pStyle w:val="Normal"/>
        <w:spacing w:before="280" w:after="280"/>
        <w:rPr/>
      </w:pPr>
      <w:r>
        <w:rPr>
          <w:sz w:val="20"/>
          <w:szCs w:val="20"/>
        </w:rPr>
        <w:t>1/2 cup (1 stick) margarine</w:t>
        <w:br/>
        <w:t xml:space="preserve">1/2 cup vegetable oil </w:t>
        <w:br/>
        <w:t xml:space="preserve">2 (1 ounce) squares unsweetened chocolate or 4 tablespoons cocoa </w:t>
        <w:br/>
        <w:t xml:space="preserve">1 cup water </w:t>
        <w:br/>
        <w:t xml:space="preserve">2 cups sifted all-purpose flour </w:t>
        <w:br/>
        <w:t xml:space="preserve">1 teaspoon baking soda </w:t>
        <w:br/>
        <w:t xml:space="preserve">2 cups granulated sugar </w:t>
        <w:br/>
        <w:t>1/2 cup sour milk (place 1 1/2 teaspoons vinegar</w:t>
        <w:br/>
        <w:t>in 1/2 cup measure, then fill with milk)</w:t>
        <w:br/>
        <w:t xml:space="preserve">2 eggs, beaten </w:t>
        <w:br/>
        <w:t xml:space="preserve">1 teaspoon cinnamon </w:t>
        <w:br/>
        <w:t>1 teaspoon vanilla extract</w:t>
        <w:br/>
        <w:t>Icing</w:t>
        <w:br/>
        <w:t xml:space="preserve">1/2 cup (1 stick) margarine </w:t>
        <w:br/>
        <w:t xml:space="preserve">4 tablespoons cocoa </w:t>
        <w:br/>
        <w:t xml:space="preserve">6 tablespoons milk </w:t>
        <w:br/>
        <w:t xml:space="preserve">1 (1 pound) package confectioners' sugar </w:t>
        <w:br/>
        <w:t>1 teaspoon vanilla extract</w:t>
        <w:br/>
        <w:t>1/2 cup pecans</w:t>
      </w:r>
    </w:p>
    <w:p>
      <w:pPr>
        <w:pStyle w:val="Normal"/>
        <w:spacing w:before="280" w:after="280"/>
        <w:rPr>
          <w:sz w:val="20"/>
          <w:szCs w:val="20"/>
        </w:rPr>
      </w:pPr>
      <w:r>
        <w:rPr>
          <w:sz w:val="20"/>
          <w:szCs w:val="20"/>
        </w:rPr>
        <w:t>Preheat oven to 350 degrees F. Grease a 12 x 18-inch cake pan.</w:t>
      </w:r>
    </w:p>
    <w:p>
      <w:pPr>
        <w:pStyle w:val="Normal"/>
        <w:spacing w:before="280" w:after="280"/>
        <w:rPr>
          <w:sz w:val="20"/>
          <w:szCs w:val="20"/>
        </w:rPr>
      </w:pPr>
      <w:r>
        <w:rPr>
          <w:sz w:val="20"/>
          <w:szCs w:val="20"/>
        </w:rPr>
        <w:t>Combine margarine, oil, chocolate and water in a saucepan. Heat until chocolate is melted.</w:t>
      </w:r>
    </w:p>
    <w:p>
      <w:pPr>
        <w:pStyle w:val="Normal"/>
        <w:spacing w:before="280" w:after="280"/>
        <w:rPr/>
      </w:pPr>
      <w:r>
        <w:rPr>
          <w:sz w:val="20"/>
          <w:szCs w:val="20"/>
        </w:rPr>
        <w:t>Combine flour, soda, sugar, milk, eggs, cinnamon and vanilla extract in large bowl, then combine with first mixture. Pour batter into prepared cake pan. Bake 20 to 25 minutes or until cake is done.  Ice cake while still warm.</w:t>
      </w:r>
    </w:p>
    <w:p>
      <w:pPr>
        <w:pStyle w:val="Normal"/>
        <w:spacing w:before="280" w:after="280"/>
        <w:rPr/>
      </w:pPr>
      <w:r>
        <w:rPr>
          <w:sz w:val="20"/>
          <w:szCs w:val="20"/>
          <w:u w:val="single"/>
        </w:rPr>
        <w:t>Icing:</w:t>
      </w:r>
      <w:r>
        <w:rPr>
          <w:sz w:val="20"/>
          <w:szCs w:val="20"/>
        </w:rPr>
        <w:t xml:space="preserve"> Combine margarine, chocolate and milk in a saucepan. Heat until bubbles from around the edge. Remove from heat. Add confectioners' sugar, vanilla extract and pecans. Beat until smooth.</w:t>
      </w:r>
    </w:p>
    <w:p>
      <w:pPr>
        <w:pStyle w:val="Normal"/>
        <w:spacing w:before="280" w:after="280"/>
        <w:rPr>
          <w:b/>
          <w:b/>
          <w:bCs/>
          <w:i/>
          <w:i/>
          <w:iCs/>
          <w:sz w:val="20"/>
          <w:szCs w:val="20"/>
          <w:u w:val="single"/>
        </w:rPr>
      </w:pPr>
      <w:r>
        <w:rPr>
          <w:b/>
          <w:bCs/>
          <w:i/>
          <w:iCs/>
          <w:sz w:val="20"/>
          <w:szCs w:val="20"/>
          <w:u w:val="single"/>
        </w:rPr>
        <w:t>127. Larry King's Tuna Health Salad</w:t>
      </w:r>
    </w:p>
    <w:p>
      <w:pPr>
        <w:pStyle w:val="Normal"/>
        <w:spacing w:before="280" w:after="280"/>
        <w:rPr/>
      </w:pPr>
      <w:r>
        <w:rPr>
          <w:sz w:val="20"/>
          <w:szCs w:val="20"/>
        </w:rPr>
        <w:t>2 cans water packed tuna (6 1/2 oz)</w:t>
        <w:br/>
        <w:t>2 tbsp each green pepper, celery and tomato</w:t>
        <w:br/>
        <w:t>1 tbsp. whipped nonfat salad dressing</w:t>
        <w:br/>
        <w:t>1 tbsp. corn oil</w:t>
        <w:br/>
        <w:t>4 tbps. vinegar</w:t>
      </w:r>
    </w:p>
    <w:p>
      <w:pPr>
        <w:pStyle w:val="Normal"/>
        <w:spacing w:before="280" w:after="280"/>
        <w:rPr>
          <w:sz w:val="20"/>
          <w:szCs w:val="20"/>
        </w:rPr>
      </w:pPr>
      <w:r>
        <w:rPr>
          <w:sz w:val="20"/>
          <w:szCs w:val="20"/>
        </w:rPr>
        <w:t>Rinse and drain tuna. Combine ingredients in a bowl and toss gently. Makes 4 servings. For presentation, display on a bed on lettuce garnished with sliced Bermuda onions and tomatoes.</w:t>
      </w:r>
    </w:p>
    <w:p>
      <w:pPr>
        <w:pStyle w:val="Normal"/>
        <w:spacing w:before="280" w:after="280"/>
        <w:rPr>
          <w:b/>
          <w:b/>
          <w:bCs/>
          <w:i/>
          <w:i/>
          <w:iCs/>
          <w:sz w:val="20"/>
          <w:szCs w:val="20"/>
          <w:u w:val="single"/>
        </w:rPr>
      </w:pPr>
      <w:r>
        <w:rPr>
          <w:b/>
          <w:bCs/>
          <w:i/>
          <w:iCs/>
          <w:sz w:val="20"/>
          <w:szCs w:val="20"/>
          <w:u w:val="single"/>
        </w:rPr>
        <w:t>128. Laura Bush's Baked Potato Soup</w:t>
      </w:r>
    </w:p>
    <w:p>
      <w:pPr>
        <w:pStyle w:val="Normal"/>
        <w:spacing w:before="280" w:after="280"/>
        <w:rPr/>
      </w:pPr>
      <w:r>
        <w:rPr>
          <w:sz w:val="20"/>
          <w:szCs w:val="20"/>
        </w:rPr>
        <w:t xml:space="preserve">6 cups left over mashed potatoes </w:t>
        <w:br/>
        <w:t xml:space="preserve">2 tablespoons butter or margarine </w:t>
        <w:br/>
        <w:t>1 medium onion, diced</w:t>
        <w:br/>
        <w:t xml:space="preserve">1/2 pound bacon, diced, cooked and drained well (freeze bacon for easier cutting) </w:t>
        <w:br/>
        <w:t xml:space="preserve">1 large red bell pepper, diced </w:t>
        <w:br/>
        <w:t>2 cups sharp Cheddar cheese, grated</w:t>
        <w:br/>
        <w:t xml:space="preserve">1/2 cup chives, minced </w:t>
        <w:br/>
        <w:t>About 4 tablespoons sour cream</w:t>
        <w:br/>
        <w:t>2 to 3 cups whipping cream, half-and-half or milk</w:t>
        <w:br/>
        <w:t>Kosher salt and fresh ground pepper to taste</w:t>
      </w:r>
    </w:p>
    <w:p>
      <w:pPr>
        <w:pStyle w:val="Normal"/>
        <w:spacing w:before="280" w:after="280"/>
        <w:rPr/>
      </w:pPr>
      <w:r>
        <w:rPr>
          <w:sz w:val="20"/>
          <w:szCs w:val="20"/>
        </w:rPr>
        <w:t>In a large soup pot, saute onions and red pepper over medium heat in 2 tablespoons butter until onions are clear. Add bacon, potatoes and whipping cream to desired consistency. Skim milk or chicken stock may be used to reduce calories. Salt and pepper to taste.  Serve with a garnish of a dollop of sour cream, grated cheese and chives.</w:t>
      </w:r>
    </w:p>
    <w:p>
      <w:pPr>
        <w:pStyle w:val="Normal"/>
        <w:spacing w:before="280" w:after="280"/>
        <w:rPr/>
      </w:pPr>
      <w:r>
        <w:rPr>
          <w:b/>
          <w:bCs/>
          <w:i/>
          <w:iCs/>
          <w:sz w:val="20"/>
          <w:szCs w:val="20"/>
          <w:u w:val="single"/>
        </w:rPr>
        <w:t xml:space="preserve">129. Laura Bush First Lady's Hot Chocolate </w:t>
        <w:br/>
      </w:r>
      <w:r>
        <w:rPr>
          <w:sz w:val="20"/>
          <w:szCs w:val="20"/>
        </w:rPr>
        <w:t>From pastry chef Roland Mesnier.  This is the First Lady's, Laura Bush, recipe for a favorite beverage on a chilly day.</w:t>
      </w:r>
    </w:p>
    <w:p>
      <w:pPr>
        <w:pStyle w:val="Normal"/>
        <w:spacing w:before="280" w:after="280"/>
        <w:rPr/>
      </w:pPr>
      <w:r>
        <w:rPr>
          <w:sz w:val="20"/>
          <w:szCs w:val="20"/>
        </w:rPr>
        <w:t xml:space="preserve">6 Tbsp. unsweetened cocoa </w:t>
        <w:br/>
        <w:t xml:space="preserve">6 Tbsp. sugar </w:t>
        <w:br/>
        <w:t xml:space="preserve">pinch of salt </w:t>
        <w:br/>
        <w:t xml:space="preserve">2 1/2 cups milk </w:t>
        <w:br/>
        <w:t xml:space="preserve">2 1/2 cups light cream </w:t>
        <w:br/>
        <w:t xml:space="preserve">1/2 t. vanilla </w:t>
        <w:br/>
        <w:t xml:space="preserve">pinch of cinnamon powder </w:t>
        <w:br/>
        <w:t xml:space="preserve">whipped cream </w:t>
        <w:br/>
        <w:t xml:space="preserve">orange zest </w:t>
      </w:r>
    </w:p>
    <w:p>
      <w:pPr>
        <w:pStyle w:val="Normal"/>
        <w:spacing w:before="280" w:after="280"/>
        <w:rPr>
          <w:sz w:val="20"/>
          <w:szCs w:val="20"/>
        </w:rPr>
      </w:pPr>
      <w:r>
        <w:rPr>
          <w:sz w:val="20"/>
          <w:szCs w:val="20"/>
        </w:rPr>
        <w:t>Mix cocoa, sugar and salt. Add milk. Heat to dissolve. Add light cream, vanilla and cinnamon. Heat to just under boiling.</w:t>
      </w:r>
    </w:p>
    <w:p>
      <w:pPr>
        <w:pStyle w:val="Normal"/>
        <w:spacing w:before="280" w:after="280"/>
        <w:rPr>
          <w:sz w:val="20"/>
          <w:szCs w:val="20"/>
        </w:rPr>
      </w:pPr>
      <w:r>
        <w:rPr>
          <w:sz w:val="20"/>
          <w:szCs w:val="20"/>
        </w:rPr>
        <w:t>Mix very well and pour into warm mugs. Top with whipped cream, cocoa powder and fine orange zest. Serves 6 to 8.</w:t>
      </w:r>
    </w:p>
    <w:p>
      <w:pPr>
        <w:pStyle w:val="Normal"/>
        <w:spacing w:before="280" w:after="280"/>
        <w:rPr>
          <w:sz w:val="20"/>
          <w:szCs w:val="20"/>
        </w:rPr>
      </w:pPr>
      <w:r>
        <w:rPr>
          <w:sz w:val="20"/>
          <w:szCs w:val="20"/>
        </w:rPr>
        <w:t>Courtesy of First Lady Laura Bush, Copyright 2001.</w:t>
      </w:r>
    </w:p>
    <w:p>
      <w:pPr>
        <w:pStyle w:val="Normal"/>
        <w:spacing w:before="280" w:after="280"/>
        <w:rPr>
          <w:b/>
          <w:b/>
          <w:bCs/>
          <w:i/>
          <w:i/>
          <w:iCs/>
          <w:sz w:val="20"/>
          <w:szCs w:val="20"/>
          <w:u w:val="single"/>
        </w:rPr>
      </w:pPr>
      <w:r>
        <w:rPr>
          <w:b/>
          <w:bCs/>
          <w:i/>
          <w:iCs/>
          <w:sz w:val="20"/>
          <w:szCs w:val="20"/>
          <w:u w:val="single"/>
        </w:rPr>
        <w:t>130. Laura Bush's Vegetable Soup</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1/4 cups pinto beans, soaked overnight and drained </w:t>
        <w:br/>
        <w:t xml:space="preserve">1 teaspoon salt </w:t>
        <w:br/>
        <w:t xml:space="preserve">1 bay leaf </w:t>
        <w:br/>
        <w:t xml:space="preserve">1 teaspoon dried oregano </w:t>
        <w:br/>
        <w:t>1 pound tomatoes, fresh or canned, peeled,</w:t>
        <w:br/>
        <w:t xml:space="preserve">seeded, and chopped - juice reserved </w:t>
        <w:br/>
        <w:t xml:space="preserve">2 ancho chiles </w:t>
        <w:br/>
        <w:t xml:space="preserve">1 pound mixed summer squash </w:t>
        <w:br/>
        <w:t xml:space="preserve">4 ears corn (about 2 cup kernels) </w:t>
        <w:br/>
        <w:t xml:space="preserve">1 teaspoon ground cumin </w:t>
        <w:br/>
        <w:t xml:space="preserve">1/2 teaspoon ground coriander </w:t>
        <w:br/>
        <w:t xml:space="preserve">2 tablespoons corn or vegetable oil </w:t>
        <w:br/>
        <w:t xml:space="preserve">2 yellow onions, cut into 1/4-inch squares </w:t>
        <w:br/>
        <w:t xml:space="preserve">2 cloves garlic, finely chopped </w:t>
        <w:br/>
        <w:t xml:space="preserve">2 tablespoons red chili powder, or more to taste </w:t>
        <w:br/>
        <w:t xml:space="preserve">8 ounces green beans, cut into 1-inch lengths </w:t>
        <w:br/>
        <w:t xml:space="preserve">4 ounces jack or muenster cheese, grated </w:t>
        <w:br/>
        <w:t>1/2 bunch cilantro leaves, roughly chopped</w:t>
        <w:br/>
        <w:t>Whole cilantro leaves for garnish</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Cook the pre-soaked beans for about 1 to 2 hours in plenty of water with the salt, bay leaf and oregano. Remove them from the heat when they are soft but not mushy, as they will continue to cook in the stew. Drain the beans, and save the broth.</w:t>
      </w:r>
    </w:p>
    <w:p>
      <w:pPr>
        <w:pStyle w:val="Normal"/>
        <w:spacing w:before="280" w:after="280"/>
        <w:rPr>
          <w:sz w:val="20"/>
          <w:szCs w:val="20"/>
        </w:rPr>
      </w:pPr>
      <w:r>
        <w:rPr>
          <w:sz w:val="20"/>
          <w:szCs w:val="20"/>
        </w:rPr>
        <w:t>Prepare the tomatoes. Open the chile pods and remove the seeds and veins; then cut the chiles into narrow strips. Cut the squash into large pieces. Shave the kernels from the corn.</w:t>
      </w:r>
    </w:p>
    <w:p>
      <w:pPr>
        <w:pStyle w:val="Normal"/>
        <w:spacing w:before="280" w:after="280"/>
        <w:rPr/>
      </w:pPr>
      <w:r>
        <w:rPr>
          <w:sz w:val="20"/>
          <w:szCs w:val="20"/>
        </w:rPr>
        <w:t>Heat the oil in a large skillet, and saute the onions over high heat for 1 to 2 minutes. Lower the heat, add the garlic, chili powder, cumin and coriander and stir everything together. Add a little bean broth, so the chili doesn't stew for 5 minutes. Stir in the squash, corn, green beans, and chile strips along with the cooked beans and enough broth to make a fairly wet stew. Cook slowly until the vegetables are done, about 15 or 20 minutes.</w:t>
      </w:r>
    </w:p>
    <w:p>
      <w:pPr>
        <w:pStyle w:val="Normal"/>
        <w:spacing w:before="280" w:after="280"/>
        <w:rPr>
          <w:sz w:val="20"/>
          <w:szCs w:val="20"/>
        </w:rPr>
      </w:pPr>
      <w:r>
        <w:rPr>
          <w:sz w:val="20"/>
          <w:szCs w:val="20"/>
        </w:rPr>
        <w:t>Taste the stew and adjust the seasoning. Stir in the cheese and chopped cilantro, and garnish with whole leaves of cilantro. Serve with cornbread or tortillas.</w:t>
      </w:r>
    </w:p>
    <w:p>
      <w:pPr>
        <w:pStyle w:val="Normal"/>
        <w:spacing w:before="280" w:after="280"/>
        <w:rPr>
          <w:b/>
          <w:b/>
          <w:bCs/>
          <w:i/>
          <w:i/>
          <w:iCs/>
          <w:sz w:val="20"/>
          <w:szCs w:val="20"/>
          <w:u w:val="single"/>
        </w:rPr>
      </w:pPr>
      <w:r>
        <w:rPr>
          <w:b/>
          <w:bCs/>
          <w:i/>
          <w:iCs/>
          <w:sz w:val="20"/>
          <w:szCs w:val="20"/>
          <w:u w:val="single"/>
        </w:rPr>
        <w:t>131. Lawrence Welk's Chicken 'n' Dumplings</w:t>
      </w:r>
    </w:p>
    <w:p>
      <w:pPr>
        <w:pStyle w:val="Normal"/>
        <w:spacing w:before="280" w:after="280"/>
        <w:rPr/>
      </w:pPr>
      <w:r>
        <w:rPr>
          <w:sz w:val="20"/>
          <w:szCs w:val="20"/>
        </w:rPr>
        <w:t>2 (4 pound) fryers</w:t>
        <w:br/>
        <w:t>2 stalks celery, diced</w:t>
        <w:br/>
        <w:t>1/2 cup butter</w:t>
        <w:br/>
        <w:t>1 ounce sherry wine</w:t>
        <w:br/>
        <w:t>Accent® flavoring, to taste</w:t>
        <w:br/>
        <w:t>Salt, to taste</w:t>
        <w:br/>
        <w:t>1 carrot, diced</w:t>
        <w:br/>
        <w:t>1 medium onion, chopped</w:t>
        <w:br/>
        <w:t>1 cup flour</w:t>
        <w:br/>
        <w:t>1/2 lemon, juiced</w:t>
        <w:br/>
        <w:t>Yellow food coloring</w:t>
        <w:br/>
        <w:t>Chicken bouillon cubes (optional)</w:t>
      </w:r>
    </w:p>
    <w:p>
      <w:pPr>
        <w:pStyle w:val="Normal"/>
        <w:spacing w:before="280" w:after="280"/>
        <w:rPr>
          <w:sz w:val="20"/>
          <w:szCs w:val="20"/>
        </w:rPr>
      </w:pPr>
      <w:r>
        <w:rPr>
          <w:sz w:val="20"/>
          <w:szCs w:val="20"/>
        </w:rPr>
        <w:t>Split fryers all the way up to the backbone. Remove backbone from chickens. Cut through the center of breasts, leaving two full halves per chicken. Place the chicken in a large pot, cover with water and bring to a boil. Simmer gently until chicken is tender. Remove from pot and set aside. Add chicken backbones to broth. Add vegetables and simmer about 30 minutes. (For extra flavoring, add chicken bouillon cubes, if desired.)</w:t>
      </w:r>
    </w:p>
    <w:p>
      <w:pPr>
        <w:pStyle w:val="Normal"/>
        <w:spacing w:before="280" w:after="280"/>
        <w:rPr>
          <w:sz w:val="20"/>
          <w:szCs w:val="20"/>
        </w:rPr>
      </w:pPr>
      <w:r>
        <w:rPr>
          <w:sz w:val="20"/>
          <w:szCs w:val="20"/>
        </w:rPr>
        <w:t>When done, remove from heat and strain. Save strained stock. In a small saucepan, melt butter, then beat in flour. Add to strained stock. Cook stock gently for five minutes, then add sherry, juice from lemon, pinch of Accent, touch of yellow food coloring, and salt to taste. While stock is cooking, remove skin from cooked chicken and de-bone, if desired.</w:t>
      </w:r>
    </w:p>
    <w:p>
      <w:pPr>
        <w:pStyle w:val="Normal"/>
        <w:spacing w:before="280" w:after="280"/>
        <w:rPr/>
      </w:pPr>
      <w:r>
        <w:rPr>
          <w:sz w:val="20"/>
          <w:szCs w:val="20"/>
          <w:u w:val="single"/>
        </w:rPr>
        <w:t>Dumplings</w:t>
        <w:br/>
      </w:r>
      <w:r>
        <w:rPr>
          <w:sz w:val="20"/>
          <w:szCs w:val="20"/>
        </w:rPr>
        <w:t>1 1/2 cups flour</w:t>
        <w:br/>
        <w:t>1/4 teaspoon salt</w:t>
        <w:br/>
        <w:t>3/4 cup milk</w:t>
        <w:br/>
        <w:t>2 teaspoons baking powder</w:t>
        <w:br/>
        <w:t>3 tablespoons shortening</w:t>
        <w:br/>
        <w:t>2 tablespoons fresh green peas</w:t>
      </w:r>
    </w:p>
    <w:p>
      <w:pPr>
        <w:pStyle w:val="Normal"/>
        <w:spacing w:before="280" w:after="280"/>
        <w:rPr>
          <w:sz w:val="20"/>
          <w:szCs w:val="20"/>
        </w:rPr>
      </w:pPr>
      <w:r>
        <w:rPr>
          <w:sz w:val="20"/>
          <w:szCs w:val="20"/>
        </w:rPr>
        <w:t>Put the flour, baking powder and salt in a mixing bowl. Cut in the shortening and mix until mixture looks like cornmeal. Stir in milk. Put about 1/2 inch of water in pan with a wire rack that stands two or three inches above the water line. Cover rack with lightly oiled wax paper, oiled side up. When water is boiling, gently drop dumpling mixture from a tablespoon, leaving room between dumplings for expansion. Steam 8 minutes uncovered, then cover and steam about 7 more minutes. Place chicken in casserole dish and lay dumplings on top. Cover with stock. Sprinkle a few fresh-cooked green peas on top for color. Serves 4.</w:t>
      </w:r>
    </w:p>
    <w:p>
      <w:pPr>
        <w:pStyle w:val="Normal"/>
        <w:spacing w:before="280" w:after="280"/>
        <w:rPr>
          <w:b/>
          <w:b/>
          <w:bCs/>
          <w:i/>
          <w:i/>
          <w:iCs/>
          <w:sz w:val="20"/>
          <w:szCs w:val="20"/>
          <w:u w:val="single"/>
        </w:rPr>
      </w:pPr>
      <w:r>
        <w:rPr>
          <w:b/>
          <w:bCs/>
          <w:i/>
          <w:iCs/>
          <w:sz w:val="20"/>
          <w:szCs w:val="20"/>
          <w:u w:val="single"/>
        </w:rPr>
        <w:t>132. Le Ann Rimes' Southern-Style Grits Bake</w:t>
      </w:r>
    </w:p>
    <w:p>
      <w:pPr>
        <w:pStyle w:val="Normal"/>
        <w:spacing w:before="280" w:after="280"/>
        <w:rPr/>
      </w:pPr>
      <w:r>
        <w:rPr>
          <w:sz w:val="20"/>
          <w:szCs w:val="20"/>
        </w:rPr>
        <w:t>1 slice thick-cut bacon</w:t>
        <w:br/>
        <w:t>1/2 cup finely chopped onion</w:t>
        <w:br/>
        <w:t>2 1/2 cups fat-free or 1% milk</w:t>
        <w:br/>
        <w:t>2/3 cup quick cooking grits</w:t>
        <w:br/>
        <w:t>1/2 teaspoon salt</w:t>
        <w:br/>
        <w:t>1/4 cup egg substitute or 3 eggs, beaten</w:t>
        <w:br/>
        <w:t>2 tablespoons pure maple syrup</w:t>
        <w:br/>
        <w:t>2 tablespoons chopped chives or green onion tops</w:t>
      </w:r>
    </w:p>
    <w:p>
      <w:pPr>
        <w:pStyle w:val="Normal"/>
        <w:spacing w:before="280" w:after="280"/>
        <w:rPr>
          <w:sz w:val="20"/>
          <w:szCs w:val="20"/>
        </w:rPr>
      </w:pPr>
      <w:r>
        <w:rPr>
          <w:sz w:val="20"/>
          <w:szCs w:val="20"/>
        </w:rPr>
        <w:t>Dice bacon; cook in a medium saucepan until crisp. Transfer bacon with slotted spoon to paper towel; set aside.</w:t>
      </w:r>
    </w:p>
    <w:p>
      <w:pPr>
        <w:pStyle w:val="Normal"/>
        <w:spacing w:before="280" w:after="280"/>
        <w:rPr>
          <w:sz w:val="20"/>
          <w:szCs w:val="20"/>
        </w:rPr>
      </w:pPr>
      <w:r>
        <w:rPr>
          <w:sz w:val="20"/>
          <w:szCs w:val="20"/>
        </w:rPr>
        <w:t>Cook onion in drippings over medium heat in saucepan 4 minutes, stirring occasionally. Add milk, grits and salt; bring to a boil, stirring frequently. Simmer 2 to 3 minutes or until think, stirring constantly. Remove from heat; stir in syrup. Place egg substitute in a medium bowl. Gradually stir small amount of grits mixture into eggs; then stir the egg mixture back into remaining grits mixture. Pour into 1-quart soufflÃ© or round baking dish sprayed with cooking spray. Bake in 375 degree F oven 35 to 40 minutes or until puffed and center is set. Sprinkle with reserved bacon and chives. Serve warm. Makes 4 servings</w:t>
      </w:r>
    </w:p>
    <w:p>
      <w:pPr>
        <w:pStyle w:val="Normal"/>
        <w:spacing w:before="280" w:after="280"/>
        <w:rPr>
          <w:sz w:val="20"/>
          <w:szCs w:val="20"/>
        </w:rPr>
      </w:pPr>
      <w:r>
        <w:rPr>
          <w:sz w:val="20"/>
          <w:szCs w:val="20"/>
        </w:rPr>
        <w:t>Nutrition facts per serving with egg substitute and fat-free milk: 220 cal., 2 g fat. Daily calcium value: 20% calcium</w:t>
      </w:r>
    </w:p>
    <w:p>
      <w:pPr>
        <w:pStyle w:val="Normal"/>
        <w:spacing w:before="280" w:after="280"/>
        <w:rPr>
          <w:b/>
          <w:b/>
          <w:bCs/>
          <w:i/>
          <w:i/>
          <w:iCs/>
          <w:sz w:val="20"/>
          <w:szCs w:val="20"/>
          <w:u w:val="single"/>
        </w:rPr>
      </w:pPr>
      <w:r>
        <w:rPr>
          <w:b/>
          <w:bCs/>
          <w:i/>
          <w:iCs/>
          <w:sz w:val="20"/>
          <w:szCs w:val="20"/>
          <w:u w:val="single"/>
        </w:rPr>
        <w:t xml:space="preserve">133. Leeza Gibbons Quick-&amp;-Easy Chocolate Mousse </w:t>
      </w:r>
    </w:p>
    <w:p>
      <w:pPr>
        <w:pStyle w:val="Normal"/>
        <w:spacing w:before="280" w:after="280"/>
        <w:rPr/>
      </w:pPr>
      <w:r>
        <w:rPr>
          <w:sz w:val="20"/>
          <w:szCs w:val="20"/>
        </w:rPr>
        <w:t>Leeza Gibbons, host of the syndicated talk show Leeza, tries to help her kids stay unspoiled by their mom's celebrity status; one way is by cooking together. This chocolate mousse is a family favorite.</w:t>
      </w:r>
    </w:p>
    <w:p>
      <w:pPr>
        <w:pStyle w:val="Normal"/>
        <w:spacing w:before="280" w:after="280"/>
        <w:rPr/>
      </w:pPr>
      <w:r>
        <w:rPr>
          <w:sz w:val="20"/>
          <w:szCs w:val="20"/>
        </w:rPr>
        <w:t>6 oz semisweet chocolate bits, chopped</w:t>
        <w:br/>
        <w:t xml:space="preserve">3 Tbsp Grand Marnier liqueur or concentrated orange juice </w:t>
        <w:br/>
        <w:t xml:space="preserve">2 egg yolks </w:t>
        <w:br/>
        <w:t xml:space="preserve">2 eggs </w:t>
        <w:br/>
        <w:t xml:space="preserve">1/4 cup powdered sugar </w:t>
        <w:br/>
        <w:t xml:space="preserve">1 cup whipping cream, whipped </w:t>
      </w:r>
    </w:p>
    <w:p>
      <w:pPr>
        <w:pStyle w:val="Normal"/>
        <w:spacing w:before="280" w:after="280"/>
        <w:rPr>
          <w:sz w:val="20"/>
          <w:szCs w:val="20"/>
        </w:rPr>
      </w:pPr>
      <w:r>
        <w:rPr>
          <w:sz w:val="20"/>
          <w:szCs w:val="20"/>
        </w:rPr>
        <w:t xml:space="preserve">Melt chocolate in top of double-boiler. Add Grand Marnier. </w:t>
      </w:r>
    </w:p>
    <w:p>
      <w:pPr>
        <w:pStyle w:val="Normal"/>
        <w:spacing w:before="280" w:after="280"/>
        <w:rPr>
          <w:sz w:val="20"/>
          <w:szCs w:val="20"/>
        </w:rPr>
      </w:pPr>
      <w:r>
        <w:rPr>
          <w:sz w:val="20"/>
          <w:szCs w:val="20"/>
        </w:rPr>
        <w:t>Set aside to cool slightly. Blent egg yolks &amp; eggs for 2 min. in blender. Add powdered sugar. Continue to blend on high to medium speed until sugar and eggs are smooth &amp; creamy. Add whipped cream. Blend for a few sec. Add melted chocolate with liqueur. Blend until smooth. Pour mousse either into individual serving bowls or into a pie plate. Cover. Refrig. for at least 3 hours or overnight. Garnish with orange slices, chocolate cookie crumbs, grated chocolate &amp;/or mint leaves. Serves 6.</w:t>
      </w:r>
    </w:p>
    <w:p>
      <w:pPr>
        <w:pStyle w:val="Normal"/>
        <w:spacing w:before="280" w:after="280"/>
        <w:rPr>
          <w:b/>
          <w:b/>
          <w:bCs/>
          <w:i/>
          <w:i/>
          <w:iCs/>
          <w:sz w:val="20"/>
          <w:szCs w:val="20"/>
          <w:u w:val="single"/>
        </w:rPr>
      </w:pPr>
      <w:r>
        <w:rPr>
          <w:b/>
          <w:bCs/>
          <w:i/>
          <w:iCs/>
          <w:sz w:val="20"/>
          <w:szCs w:val="20"/>
          <w:u w:val="single"/>
        </w:rPr>
        <w:t>134. Liberace's Meatball Soup</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1/2 pounds ground beef </w:t>
        <w:br/>
        <w:t xml:space="preserve">1/8 pound ground pork </w:t>
        <w:br/>
        <w:t xml:space="preserve">3 tablespoons chopped parsley </w:t>
        <w:br/>
        <w:t xml:space="preserve">1 cup chopped onion </w:t>
        <w:br/>
        <w:t>4 tablespoons flour, divided</w:t>
        <w:br/>
        <w:t xml:space="preserve">2 eggs </w:t>
        <w:br/>
        <w:t xml:space="preserve">1 teaspoon salt </w:t>
        <w:br/>
        <w:t xml:space="preserve">1/4 teaspoon pepper </w:t>
        <w:br/>
        <w:t xml:space="preserve">2 quarts salted water </w:t>
        <w:br/>
        <w:t xml:space="preserve">1 bay leaf </w:t>
        <w:br/>
        <w:t xml:space="preserve">1/4 teaspoon ground allspice </w:t>
        <w:br/>
        <w:t xml:space="preserve">1/2 cup light cream </w:t>
        <w:br/>
        <w:t xml:space="preserve">8 boiling potatoes </w:t>
        <w:br/>
        <w:t>2 slices bread, soaked in milk and squeezed dry</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Mix together beef, pork, parsley, half the onion, 1 tablespoon flour, eggs, bread, salt and pepper. Shape into spheres the size of golf balls. Simmer in salted water with bay leaf, allspice and remaining onion for 30 minutes. Thicken broth with additional flour. Remove 1/2 cup broth and mix with remaining flour until smooth. Return to pan and blend well. Simmer for several minutes. Remove from heat and stir in cream.Yield: Serves 8</w:t>
      </w:r>
    </w:p>
    <w:p>
      <w:pPr>
        <w:pStyle w:val="Normal"/>
        <w:spacing w:before="280" w:after="280"/>
        <w:rPr/>
      </w:pPr>
      <w:r>
        <w:rPr>
          <w:sz w:val="20"/>
          <w:szCs w:val="20"/>
        </w:rPr>
        <w:t>Serve over boiled potatoes.  Serve with a bowl of crisp salad or coleslaw.</w:t>
      </w:r>
    </w:p>
    <w:p>
      <w:pPr>
        <w:pStyle w:val="Normal"/>
        <w:spacing w:before="280" w:after="280"/>
        <w:rPr>
          <w:b/>
          <w:b/>
          <w:bCs/>
          <w:i/>
          <w:i/>
          <w:iCs/>
          <w:sz w:val="20"/>
          <w:szCs w:val="20"/>
          <w:u w:val="single"/>
        </w:rPr>
      </w:pPr>
      <w:r>
        <w:rPr>
          <w:b/>
          <w:bCs/>
          <w:i/>
          <w:iCs/>
          <w:sz w:val="20"/>
          <w:szCs w:val="20"/>
          <w:u w:val="single"/>
        </w:rPr>
        <w:t>135. Linda Dano's Bruschetta</w:t>
      </w:r>
    </w:p>
    <w:p>
      <w:pPr>
        <w:pStyle w:val="Normal"/>
        <w:spacing w:before="280" w:after="280"/>
        <w:rPr/>
      </w:pPr>
      <w:r>
        <w:rPr>
          <w:sz w:val="20"/>
          <w:szCs w:val="20"/>
        </w:rPr>
        <w:t>1 fresh Italian bread</w:t>
        <w:br/>
        <w:t>4 cloves chopped garlic</w:t>
        <w:br/>
        <w:t xml:space="preserve">1/2 cup olive oil (125 ml) </w:t>
        <w:br/>
        <w:t>4 large plump tomatoes, chopped</w:t>
        <w:br/>
        <w:t>1/4 teaspoon chopped basil (1 ml)</w:t>
      </w:r>
    </w:p>
    <w:p>
      <w:pPr>
        <w:pStyle w:val="Normal"/>
        <w:spacing w:before="280" w:after="280"/>
        <w:rPr>
          <w:sz w:val="20"/>
          <w:szCs w:val="20"/>
        </w:rPr>
      </w:pPr>
      <w:r>
        <w:rPr>
          <w:sz w:val="20"/>
          <w:szCs w:val="20"/>
        </w:rPr>
        <w:t>Slice bread into 1/4-inch thick pieces. Put into frying pan that already contains hot oil and chopped garlic. Brown one side of bread on high heat with lid on - do not burn. Sprinkle either chopped fresh basil or dried basil on bread. Place bread on plate, toasted side up, with pieces of garlic clinging to toasted side. Add tomatoes on top of bread. Spoon oil from pan on top of tomatoes. Makes 12 pieces.</w:t>
      </w:r>
    </w:p>
    <w:p>
      <w:pPr>
        <w:pStyle w:val="Normal"/>
        <w:spacing w:before="280" w:after="280"/>
        <w:rPr>
          <w:b/>
          <w:b/>
          <w:bCs/>
          <w:i/>
          <w:i/>
          <w:iCs/>
          <w:sz w:val="20"/>
          <w:szCs w:val="20"/>
          <w:u w:val="single"/>
        </w:rPr>
      </w:pPr>
      <w:r>
        <w:rPr>
          <w:b/>
          <w:bCs/>
          <w:i/>
          <w:iCs/>
          <w:sz w:val="20"/>
          <w:szCs w:val="20"/>
          <w:u w:val="single"/>
        </w:rPr>
        <w:t>136. Loni Anderson's Chicken with Wild Ric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2 cups wild rice, uncooked</w:t>
        <w:br/>
        <w:t>1 green pepper, coarsely chopped</w:t>
        <w:br/>
        <w:t>1 red pepper, coarsely chopped</w:t>
        <w:br/>
        <w:t>3 ribs celery, coarsely chopped</w:t>
        <w:br/>
        <w:t>1 onion, chopped</w:t>
        <w:br/>
        <w:t>2 cups chicken broth</w:t>
        <w:br/>
        <w:t>6 chicken-breast halves, skin removed</w:t>
        <w:br/>
        <w:t>Soy sauce</w:t>
        <w:br/>
        <w:t>1 can cream of mushroom soup (trust me)</w:t>
        <w:br/>
        <w:t>8-10 mushrooms, sliced</w:t>
        <w:br/>
        <w:t>½ cup blanched almond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Combine the rice with the peppers, celery, onion, and chicken broth in a 9x13-inch casserole. Cover and bake at 350º for 40 minutes. Brush chicken breast with soy sauce; immerse in rice. In a mixing bowl, combine cream of mushroom soup with mushrooms and almonds. Pour over chicken-and -rice mixture. Mix slightly and bake covered for another 40 minutes. Serves 6.</w:t>
      </w:r>
    </w:p>
    <w:p>
      <w:pPr>
        <w:pStyle w:val="Normal"/>
        <w:spacing w:before="280" w:after="280"/>
        <w:rPr>
          <w:b/>
          <w:b/>
          <w:bCs/>
          <w:i/>
          <w:i/>
          <w:iCs/>
          <w:sz w:val="20"/>
          <w:szCs w:val="20"/>
          <w:u w:val="single"/>
        </w:rPr>
      </w:pPr>
      <w:r>
        <w:rPr>
          <w:b/>
          <w:bCs/>
          <w:i/>
          <w:iCs/>
          <w:sz w:val="20"/>
          <w:szCs w:val="20"/>
          <w:u w:val="single"/>
        </w:rPr>
        <w:t>137. Loretta Lynn's Apple Turnovers</w:t>
      </w:r>
    </w:p>
    <w:p>
      <w:pPr>
        <w:pStyle w:val="Normal"/>
        <w:spacing w:before="280" w:after="280"/>
        <w:rPr/>
      </w:pPr>
      <w:r>
        <w:rPr>
          <w:sz w:val="20"/>
          <w:szCs w:val="20"/>
        </w:rPr>
        <w:t xml:space="preserve">3 cups all-purpose flour </w:t>
        <w:br/>
        <w:t xml:space="preserve">2 tablespoons granulated sugar </w:t>
        <w:br/>
        <w:t xml:space="preserve">1 1/2 teaspoons salt </w:t>
        <w:br/>
        <w:t xml:space="preserve">1/2 teaspoon cinnamon </w:t>
        <w:br/>
        <w:t xml:space="preserve">1 1/4 cups shortening </w:t>
        <w:br/>
        <w:t xml:space="preserve">5 to 6 tablespoons water </w:t>
        <w:br/>
        <w:t>1 (20 to 22 ounce) can prepared apple pie filling</w:t>
        <w:br/>
        <w:t>Confectioners' sugar</w:t>
      </w:r>
    </w:p>
    <w:p>
      <w:pPr>
        <w:pStyle w:val="Normal"/>
        <w:spacing w:before="280" w:after="280"/>
        <w:rPr>
          <w:sz w:val="20"/>
          <w:szCs w:val="20"/>
        </w:rPr>
      </w:pPr>
      <w:r>
        <w:rPr>
          <w:sz w:val="20"/>
          <w:szCs w:val="20"/>
        </w:rPr>
        <w:t>Preheat oven to 425°Combine flour, sugar, salt, and cinnamon. Cut in shortening. Sprinkle dough with water a tablespoon at a time, until just enough has been added so dough can be patted into a ball. On a floured surface, roll half of dough into a 10 x 15-inch rectangle. Cut into 5-inch squares. Repeat with other half of dough. Place about 2 tablespoons of fruit filling in each square. Fold over one half of pastry to form a triangle. Seal edges firmly with a fork. Prick top with fork. Bake on ungreased baking sheets for 12 to 15 min. Cool slightly; sprinkle with confectioners' sugar.</w:t>
      </w:r>
    </w:p>
    <w:p>
      <w:pPr>
        <w:pStyle w:val="Normal"/>
        <w:spacing w:before="280" w:after="280"/>
        <w:rPr>
          <w:b/>
          <w:b/>
          <w:bCs/>
          <w:i/>
          <w:i/>
          <w:iCs/>
          <w:sz w:val="20"/>
          <w:szCs w:val="20"/>
          <w:u w:val="single"/>
        </w:rPr>
      </w:pPr>
      <w:r>
        <w:rPr>
          <w:b/>
          <w:bCs/>
          <w:i/>
          <w:iCs/>
          <w:sz w:val="20"/>
          <w:szCs w:val="20"/>
          <w:u w:val="single"/>
        </w:rPr>
        <w:t>138. Loretta Lynn's Butternut Chewies</w:t>
      </w:r>
    </w:p>
    <w:p>
      <w:pPr>
        <w:pStyle w:val="Normal"/>
        <w:spacing w:before="280" w:after="280"/>
        <w:rPr/>
      </w:pPr>
      <w:r>
        <w:rPr>
          <w:sz w:val="20"/>
          <w:szCs w:val="20"/>
        </w:rPr>
        <w:t xml:space="preserve">1/2 cup butter flavored Crisco, melted </w:t>
        <w:br/>
        <w:t xml:space="preserve">2 eggs </w:t>
        <w:br/>
        <w:t xml:space="preserve">2 cups firmly packed light brown sugar </w:t>
        <w:br/>
        <w:t xml:space="preserve">1 1/2 cups unsifted all-purpose flour </w:t>
        <w:br/>
        <w:t xml:space="preserve">2 teaspoons baking powder </w:t>
        <w:br/>
        <w:t xml:space="preserve">1/2 teaspoon salt </w:t>
        <w:br/>
        <w:t xml:space="preserve">1 cup chopped nuts </w:t>
        <w:br/>
        <w:t>1 teaspoon vanilla extract</w:t>
      </w:r>
    </w:p>
    <w:p>
      <w:pPr>
        <w:pStyle w:val="Normal"/>
        <w:spacing w:before="280" w:after="280"/>
        <w:rPr>
          <w:sz w:val="20"/>
          <w:szCs w:val="20"/>
        </w:rPr>
      </w:pPr>
      <w:r>
        <w:rPr>
          <w:sz w:val="20"/>
          <w:szCs w:val="20"/>
        </w:rPr>
        <w:t>Preheat oven to 350°. Grease a 13 x 9 x 2-inch pan. Beat eggs until light and foamy in lg-bowl of elec-mixer. Beat in sugar, vanilla extract and Crisco until creamy. Combine flour with baking powder and salt; add to egg mixture. Mix at low speed until blended. Stir in nuts at low speed (mixture will be stiff). Spread evenly in pan. Bake for 25 to 30 minutes or until top is light brown. Cool 10 to 15 minutes. Cut into squares.</w:t>
      </w:r>
    </w:p>
    <w:p>
      <w:pPr>
        <w:pStyle w:val="Normal"/>
        <w:spacing w:before="280" w:after="280"/>
        <w:rPr>
          <w:b/>
          <w:b/>
          <w:bCs/>
          <w:i/>
          <w:i/>
          <w:iCs/>
          <w:sz w:val="20"/>
          <w:szCs w:val="20"/>
          <w:u w:val="single"/>
        </w:rPr>
      </w:pPr>
      <w:r>
        <w:rPr>
          <w:b/>
          <w:bCs/>
          <w:i/>
          <w:iCs/>
          <w:sz w:val="20"/>
          <w:szCs w:val="20"/>
          <w:u w:val="single"/>
        </w:rPr>
        <w:t>139. Loretta Lynn's Crispy Fried Chicken</w:t>
      </w:r>
    </w:p>
    <w:p>
      <w:pPr>
        <w:pStyle w:val="Normal"/>
        <w:spacing w:before="280" w:after="280"/>
        <w:rPr/>
      </w:pPr>
      <w:r>
        <w:rPr>
          <w:sz w:val="20"/>
          <w:szCs w:val="20"/>
        </w:rPr>
        <w:t>1 (2 1/2 to 3 pound) chicken, cut up</w:t>
        <w:br/>
        <w:t>Seasoned Flour</w:t>
        <w:br/>
        <w:t xml:space="preserve">1 1/2 cups flour </w:t>
        <w:br/>
        <w:t xml:space="preserve">1 tablespoon garlic salt </w:t>
        <w:br/>
        <w:t xml:space="preserve">1 1/2 teaspoons pepper </w:t>
        <w:br/>
        <w:t xml:space="preserve">1 1/2 teaspoons paprika </w:t>
        <w:br/>
        <w:t>1/4 teaspoon poultry seasoning</w:t>
      </w:r>
    </w:p>
    <w:p>
      <w:pPr>
        <w:pStyle w:val="Normal"/>
        <w:spacing w:before="280" w:after="280"/>
        <w:rPr>
          <w:sz w:val="20"/>
          <w:szCs w:val="20"/>
        </w:rPr>
      </w:pPr>
      <w:r>
        <w:rPr>
          <w:sz w:val="20"/>
          <w:szCs w:val="20"/>
        </w:rPr>
        <w:t>Combine and set aside.</w:t>
      </w:r>
    </w:p>
    <w:p>
      <w:pPr>
        <w:pStyle w:val="Normal"/>
        <w:spacing w:before="280" w:after="280"/>
        <w:rPr/>
      </w:pPr>
      <w:r>
        <w:rPr>
          <w:sz w:val="20"/>
          <w:szCs w:val="20"/>
          <w:u w:val="single"/>
        </w:rPr>
        <w:t xml:space="preserve">Crispy Batter </w:t>
        <w:br/>
      </w:r>
      <w:r>
        <w:rPr>
          <w:sz w:val="20"/>
          <w:szCs w:val="20"/>
        </w:rPr>
        <w:t xml:space="preserve">2/3 cups flour </w:t>
        <w:br/>
        <w:t xml:space="preserve">1/2 teaspoon salt </w:t>
        <w:br/>
        <w:t xml:space="preserve">1/8 teaspoon pepper </w:t>
        <w:br/>
        <w:t xml:space="preserve">1 beaten egg yolk </w:t>
        <w:br/>
        <w:t>3/4 cups water</w:t>
      </w:r>
    </w:p>
    <w:p>
      <w:pPr>
        <w:pStyle w:val="Normal"/>
        <w:spacing w:before="280" w:after="280"/>
        <w:rPr>
          <w:sz w:val="20"/>
          <w:szCs w:val="20"/>
        </w:rPr>
      </w:pPr>
      <w:r>
        <w:rPr>
          <w:sz w:val="20"/>
          <w:szCs w:val="20"/>
        </w:rPr>
        <w:t>Combine Crispy Batterings. Heat Crisco to 365° Moisten chicken pieces. Dip in seasoned flour, then batter, then back in seasoned flour. Fry for 15 to 18 minutes or until well browned. Drain on paper towels. Makes 4 servings.</w:t>
      </w:r>
    </w:p>
    <w:p>
      <w:pPr>
        <w:pStyle w:val="Normal"/>
        <w:spacing w:before="280" w:after="280"/>
        <w:rPr>
          <w:b/>
          <w:b/>
          <w:bCs/>
          <w:i/>
          <w:i/>
          <w:iCs/>
          <w:sz w:val="20"/>
          <w:szCs w:val="20"/>
          <w:u w:val="single"/>
        </w:rPr>
      </w:pPr>
      <w:r>
        <w:rPr>
          <w:b/>
          <w:bCs/>
          <w:i/>
          <w:iCs/>
          <w:sz w:val="20"/>
          <w:szCs w:val="20"/>
          <w:u w:val="single"/>
        </w:rPr>
        <w:t>140. Loretta Lynn's Dumplings</w:t>
      </w:r>
    </w:p>
    <w:p>
      <w:pPr>
        <w:pStyle w:val="Normal"/>
        <w:spacing w:before="280" w:after="280"/>
        <w:rPr/>
      </w:pPr>
      <w:r>
        <w:rPr>
          <w:sz w:val="20"/>
          <w:szCs w:val="20"/>
        </w:rPr>
        <w:t xml:space="preserve">2 1/2 cups flour </w:t>
        <w:br/>
        <w:t xml:space="preserve">2 eggs </w:t>
        <w:br/>
        <w:t xml:space="preserve">1 teaspoon baking powder </w:t>
        <w:br/>
        <w:t xml:space="preserve">1 teaspoon salt </w:t>
        <w:br/>
        <w:t>2 teaspoons chicken bouillon (optional)</w:t>
        <w:br/>
        <w:t>1 chicken, cooked, off the bone with 2 cups broth</w:t>
      </w:r>
    </w:p>
    <w:p>
      <w:pPr>
        <w:pStyle w:val="Normal"/>
        <w:spacing w:before="280" w:after="280"/>
        <w:rPr>
          <w:sz w:val="20"/>
          <w:szCs w:val="20"/>
        </w:rPr>
      </w:pPr>
      <w:r>
        <w:rPr>
          <w:sz w:val="20"/>
          <w:szCs w:val="20"/>
        </w:rPr>
        <w:t>Add enough milk to the flour, eggs, baking powder and salt to make a stiff dough. Roll out a little thicker than a pie crust. Cut into squares and drop in boiling broth. Cook 10 minutes with lid on.</w:t>
      </w:r>
    </w:p>
    <w:p>
      <w:pPr>
        <w:pStyle w:val="Normal"/>
        <w:spacing w:before="280" w:after="280"/>
        <w:rPr>
          <w:b/>
          <w:b/>
          <w:bCs/>
          <w:i/>
          <w:i/>
          <w:iCs/>
          <w:sz w:val="20"/>
          <w:szCs w:val="20"/>
          <w:u w:val="single"/>
        </w:rPr>
      </w:pPr>
      <w:r>
        <w:rPr>
          <w:b/>
          <w:bCs/>
          <w:i/>
          <w:iCs/>
          <w:sz w:val="20"/>
          <w:szCs w:val="20"/>
          <w:u w:val="single"/>
        </w:rPr>
        <w:t>141. Loretta Lynn's Gooey Cake</w:t>
      </w:r>
    </w:p>
    <w:p>
      <w:pPr>
        <w:pStyle w:val="Normal"/>
        <w:spacing w:before="280" w:after="280"/>
        <w:rPr/>
      </w:pPr>
      <w:r>
        <w:rPr>
          <w:sz w:val="20"/>
          <w:szCs w:val="20"/>
        </w:rPr>
        <w:t>1 box German chocolate cake mix</w:t>
        <w:br/>
        <w:t>1 can sweetened condensed milk</w:t>
        <w:br/>
        <w:t>1 cup Cool Whip®</w:t>
        <w:br/>
        <w:t>3 Heath® candy bars, frozen</w:t>
        <w:br/>
        <w:t>1 jar caramel topping</w:t>
      </w:r>
    </w:p>
    <w:p>
      <w:pPr>
        <w:pStyle w:val="Normal"/>
        <w:spacing w:before="280" w:after="280"/>
        <w:rPr>
          <w:sz w:val="20"/>
          <w:szCs w:val="20"/>
        </w:rPr>
      </w:pPr>
      <w:r>
        <w:rPr>
          <w:sz w:val="20"/>
          <w:szCs w:val="20"/>
        </w:rPr>
        <w:t>Prepare and bake cake according to package directions, using a 13 x 9-inch cake pan. While warm, poke holes halfway into cake about 1 inch apart. Pour sweetened condensed milk into holes. Pour caramel topping over cake and refrigerate.</w:t>
      </w:r>
    </w:p>
    <w:p>
      <w:pPr>
        <w:pStyle w:val="Normal"/>
        <w:spacing w:before="280" w:after="280"/>
        <w:rPr>
          <w:sz w:val="20"/>
          <w:szCs w:val="20"/>
        </w:rPr>
      </w:pPr>
      <w:r>
        <w:rPr>
          <w:sz w:val="20"/>
          <w:szCs w:val="20"/>
        </w:rPr>
        <w:t>When cool, top with Cool Whip® and crushed Heath candy. Refrigerate overnight before serving.</w:t>
      </w:r>
    </w:p>
    <w:p>
      <w:pPr>
        <w:pStyle w:val="Normal"/>
        <w:spacing w:before="280" w:after="280"/>
        <w:rPr>
          <w:b/>
          <w:b/>
          <w:bCs/>
          <w:i/>
          <w:i/>
          <w:iCs/>
          <w:sz w:val="20"/>
          <w:szCs w:val="20"/>
          <w:u w:val="single"/>
        </w:rPr>
      </w:pPr>
      <w:r>
        <w:rPr>
          <w:b/>
          <w:bCs/>
          <w:i/>
          <w:iCs/>
          <w:sz w:val="20"/>
          <w:szCs w:val="20"/>
          <w:u w:val="single"/>
        </w:rPr>
        <w:t>142. Loretta Lynn's Tomato-Cheese Pi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sz w:val="20"/>
          <w:szCs w:val="20"/>
        </w:rPr>
      </w:pPr>
      <w:r>
        <w:rPr>
          <w:sz w:val="20"/>
          <w:szCs w:val="20"/>
          <w:u w:val="single"/>
        </w:rPr>
        <w:t>Pastry</w:t>
      </w:r>
      <w:r>
        <w:rPr>
          <w:sz w:val="20"/>
          <w:szCs w:val="20"/>
        </w:rPr>
        <w:br/>
        <w:t xml:space="preserve">1 1/3 cups flour </w:t>
        <w:br/>
        <w:t xml:space="preserve">1/2 teaspoon salt </w:t>
        <w:br/>
        <w:t xml:space="preserve">1/2 cup Crisco </w:t>
        <w:br/>
        <w:t>3 tablespoons water</w:t>
        <w:br/>
        <w:br/>
        <w:br/>
      </w:r>
      <w:r>
        <w:rPr>
          <w:sz w:val="20"/>
          <w:szCs w:val="20"/>
          <w:u w:val="single"/>
        </w:rPr>
        <w:t>Filling</w:t>
        <w:br/>
      </w:r>
      <w:r>
        <w:rPr>
          <w:sz w:val="20"/>
          <w:szCs w:val="20"/>
        </w:rPr>
        <w:t xml:space="preserve">1 cup grated Cheddar cheese </w:t>
        <w:br/>
        <w:t xml:space="preserve">1 cup grated mozzarella cheese </w:t>
        <w:br/>
        <w:t xml:space="preserve">1 cup ricotta cheese </w:t>
        <w:br/>
        <w:t>1/4 pound mushrooms, chopped and sautéed</w:t>
        <w:br/>
        <w:t xml:space="preserve">2 tablespoons chopped onion </w:t>
        <w:br/>
        <w:t xml:space="preserve">1/4 cup canned salmon, flaked </w:t>
        <w:br/>
        <w:t xml:space="preserve">3 to 4 tomatoes, wedged </w:t>
        <w:br/>
        <w:t xml:space="preserve">1 teaspoon basil </w:t>
        <w:br/>
        <w:t xml:space="preserve">1 teaspoon oregano </w:t>
        <w:br/>
        <w:t>1/4 cup green onions, chopped</w:t>
        <w:br/>
        <w:t>Salt and pepper</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spacing w:before="280" w:after="280"/>
        <w:rPr/>
      </w:pPr>
      <w:r>
        <w:rPr>
          <w:sz w:val="20"/>
          <w:szCs w:val="20"/>
        </w:rPr>
        <w:br/>
        <w:t>Mix pastry and roll out on floured board. Line a 9-inch pie tin.</w:t>
      </w:r>
    </w:p>
    <w:p>
      <w:pPr>
        <w:pStyle w:val="Normal"/>
        <w:spacing w:before="280" w:after="280"/>
        <w:rPr>
          <w:sz w:val="20"/>
          <w:szCs w:val="20"/>
        </w:rPr>
      </w:pPr>
      <w:r>
        <w:rPr>
          <w:sz w:val="20"/>
          <w:szCs w:val="20"/>
        </w:rPr>
        <w:t>Combine Cheddar, mozzarella, ricotta, chopped onions, mushrooms and salmon. Spoon into pie shell. Arrange tomato wedges on top in a tight overlapping circular pattern. Sprinkle with herbs, salt and pepper. Bake at 325 degrees F for 20 minutes. Cool 15 minutes before serving.</w:t>
      </w:r>
    </w:p>
    <w:p>
      <w:pPr>
        <w:pStyle w:val="Normal"/>
        <w:spacing w:before="280" w:after="280"/>
        <w:rPr>
          <w:b/>
          <w:b/>
          <w:bCs/>
          <w:i/>
          <w:i/>
          <w:iCs/>
          <w:sz w:val="20"/>
          <w:szCs w:val="20"/>
          <w:u w:val="single"/>
        </w:rPr>
      </w:pPr>
      <w:r>
        <w:rPr>
          <w:b/>
          <w:bCs/>
          <w:i/>
          <w:iCs/>
          <w:sz w:val="20"/>
          <w:szCs w:val="20"/>
          <w:u w:val="single"/>
        </w:rPr>
        <w:t>143. Luba Goy's Red Cabbage Salad</w:t>
      </w:r>
    </w:p>
    <w:p>
      <w:pPr>
        <w:pStyle w:val="Normal"/>
        <w:spacing w:before="280" w:after="280"/>
        <w:rPr/>
      </w:pPr>
      <w:r>
        <w:rPr>
          <w:sz w:val="20"/>
          <w:szCs w:val="20"/>
        </w:rPr>
        <w:t>1 red cabbage chopped</w:t>
        <w:br/>
        <w:t>4 sliced bacon diced</w:t>
        <w:br/>
        <w:t>2 tbsp flour</w:t>
        <w:br/>
        <w:t>1/2 cup water</w:t>
        <w:br/>
        <w:t>1/4 cup brown sugar</w:t>
        <w:br/>
        <w:t>1/4 cup vinegar</w:t>
        <w:br/>
        <w:t>1 tsp salt</w:t>
        <w:br/>
        <w:t>1/8 tsp pepper</w:t>
        <w:br/>
        <w:t>1 small onion sliced thin</w:t>
      </w:r>
    </w:p>
    <w:p>
      <w:pPr>
        <w:pStyle w:val="Normal"/>
        <w:spacing w:before="280" w:after="280"/>
        <w:rPr>
          <w:sz w:val="20"/>
          <w:szCs w:val="20"/>
        </w:rPr>
      </w:pPr>
      <w:r>
        <w:rPr>
          <w:sz w:val="20"/>
          <w:szCs w:val="20"/>
        </w:rPr>
        <w:t xml:space="preserve">Bring to a boil water mixed with sale &amp; 2 T. white vinegar. Add the chpd cabbage &amp; cook until done (5-7 min). Make sure cabbage is not mushy. Drain &amp; set aside. Fry bacon until crisp. Add remaining ingred. &amp; cook until thickened. Pour over cabbage &amp; toss. Dish it out while still hot. Makes 4-6 servings </w:t>
      </w:r>
    </w:p>
    <w:p>
      <w:pPr>
        <w:pStyle w:val="Normal"/>
        <w:spacing w:before="280" w:after="280"/>
        <w:rPr>
          <w:b/>
          <w:b/>
          <w:bCs/>
          <w:i/>
          <w:i/>
          <w:iCs/>
          <w:sz w:val="20"/>
          <w:szCs w:val="20"/>
          <w:u w:val="single"/>
        </w:rPr>
      </w:pPr>
      <w:r>
        <w:rPr>
          <w:b/>
          <w:bCs/>
          <w:i/>
          <w:iCs/>
          <w:sz w:val="20"/>
          <w:szCs w:val="20"/>
          <w:u w:val="single"/>
        </w:rPr>
        <w:t>144. Luci Baines Johnson's Brownies</w:t>
      </w:r>
    </w:p>
    <w:p>
      <w:pPr>
        <w:pStyle w:val="Normal"/>
        <w:spacing w:before="280" w:after="280"/>
        <w:rPr/>
      </w:pPr>
      <w:r>
        <w:rPr>
          <w:sz w:val="20"/>
          <w:szCs w:val="20"/>
        </w:rPr>
        <w:t>3 squares unsweetened chocolate</w:t>
        <w:br/>
        <w:t xml:space="preserve">3/4 cup sifted all purpose flour </w:t>
        <w:br/>
        <w:t xml:space="preserve">1 teaspoon salt </w:t>
        <w:br/>
        <w:t>1 teaspoon vanilla extract</w:t>
        <w:br/>
        <w:t xml:space="preserve">1/2 cup butter or margarine </w:t>
        <w:br/>
        <w:t xml:space="preserve">1 cup granulated sugar </w:t>
        <w:br/>
        <w:t xml:space="preserve">2 eggs </w:t>
        <w:br/>
        <w:t>1 cup chopped pecans</w:t>
      </w:r>
    </w:p>
    <w:p>
      <w:pPr>
        <w:pStyle w:val="Normal"/>
        <w:spacing w:before="280" w:after="280"/>
        <w:rPr>
          <w:sz w:val="20"/>
          <w:szCs w:val="20"/>
        </w:rPr>
      </w:pPr>
      <w:r>
        <w:rPr>
          <w:sz w:val="20"/>
          <w:szCs w:val="20"/>
        </w:rPr>
        <w:t>Lightly grease an 8-inch square pan. Sift salt and flour; set aside. Melt butter in a pan. Put sugar into mixing bowl. Pour 3/4 of the melted butter over the sugar and mix in. To remainder of butter add chocolate and melt. Add this mixture to the sugar. Beat in eggs; add nuts. Stir in flour; add vanilla extract. Spread into prepared pan and bake for 20 to 25 minutes at 375°. Cool for 10 min. Makes 20 squares.</w:t>
      </w:r>
    </w:p>
    <w:p>
      <w:pPr>
        <w:pStyle w:val="Normal"/>
        <w:spacing w:before="280" w:after="280"/>
        <w:rPr>
          <w:b/>
          <w:b/>
          <w:bCs/>
          <w:i/>
          <w:i/>
          <w:iCs/>
          <w:sz w:val="20"/>
          <w:szCs w:val="20"/>
          <w:u w:val="single"/>
        </w:rPr>
      </w:pPr>
      <w:r>
        <w:rPr>
          <w:b/>
          <w:bCs/>
          <w:i/>
          <w:iCs/>
          <w:sz w:val="20"/>
          <w:szCs w:val="20"/>
          <w:u w:val="single"/>
        </w:rPr>
        <w:t>145. Luciano Pavarotti's 4-Taste Linguini</w:t>
      </w:r>
    </w:p>
    <w:p>
      <w:pPr>
        <w:pStyle w:val="Normal"/>
        <w:spacing w:before="280" w:after="280"/>
        <w:rPr/>
      </w:pPr>
      <w:r>
        <w:rPr>
          <w:sz w:val="20"/>
          <w:szCs w:val="20"/>
        </w:rPr>
        <w:t xml:space="preserve">1 cup (heaping) fresh, chopped parsley </w:t>
        <w:br/>
        <w:t xml:space="preserve">1 to 3 cloves garlic, chopped fine </w:t>
        <w:br/>
        <w:t xml:space="preserve">1 small can tomato paste </w:t>
        <w:br/>
        <w:t xml:space="preserve">1 to 2 cups Parmesan cheese, grated fine </w:t>
        <w:br/>
        <w:t>1/2 to 1 teaspoon dry red peppers</w:t>
        <w:br/>
        <w:t>Olive oil (2 healthy tilts of the bottle)</w:t>
        <w:br/>
        <w:t>Linguini or vermicelli</w:t>
      </w:r>
    </w:p>
    <w:p>
      <w:pPr>
        <w:pStyle w:val="Normal"/>
        <w:spacing w:before="280" w:after="280"/>
        <w:rPr>
          <w:sz w:val="20"/>
          <w:szCs w:val="20"/>
        </w:rPr>
      </w:pPr>
      <w:r>
        <w:rPr>
          <w:sz w:val="20"/>
          <w:szCs w:val="20"/>
        </w:rPr>
        <w:t>Chop parsley and garlic; assemble remaining ingredients while noodles are cooking. Drain cooked noodles. Quickly, add all ingredients (except cheese) to noodles and toss. Add cheese and toss again. Serve immediately with an extra sprinkle of cheese on top. Serves 2.</w:t>
      </w:r>
    </w:p>
    <w:p>
      <w:pPr>
        <w:pStyle w:val="Normal"/>
        <w:spacing w:before="280" w:after="280"/>
        <w:rPr>
          <w:b/>
          <w:b/>
          <w:bCs/>
          <w:i/>
          <w:i/>
          <w:iCs/>
          <w:sz w:val="20"/>
          <w:szCs w:val="20"/>
          <w:u w:val="single"/>
        </w:rPr>
      </w:pPr>
      <w:r>
        <w:rPr>
          <w:b/>
          <w:bCs/>
          <w:i/>
          <w:iCs/>
          <w:sz w:val="20"/>
          <w:szCs w:val="20"/>
          <w:u w:val="single"/>
        </w:rPr>
        <w:t>146. Lucille Ball's Chicken Saute</w:t>
      </w:r>
    </w:p>
    <w:p>
      <w:pPr>
        <w:pStyle w:val="Normal"/>
        <w:spacing w:before="280" w:after="280"/>
        <w:rPr/>
      </w:pPr>
      <w:r>
        <w:rPr>
          <w:sz w:val="20"/>
          <w:szCs w:val="20"/>
        </w:rPr>
        <w:t>1 chicken</w:t>
        <w:br/>
        <w:t>flour, salt, pepper and paprika</w:t>
        <w:br/>
        <w:t>1/4 cup olive oil</w:t>
        <w:br/>
        <w:t>1 tlbs. chopped parsley</w:t>
        <w:br/>
        <w:t>1 cup sliced mushrooms</w:t>
        <w:br/>
        <w:t>1 small onion</w:t>
        <w:br/>
        <w:t>6 artichoke hearts</w:t>
        <w:br/>
        <w:t>1 garlic clove</w:t>
        <w:br/>
        <w:t>1/4 cup white wine</w:t>
      </w:r>
    </w:p>
    <w:p>
      <w:pPr>
        <w:pStyle w:val="Normal"/>
        <w:spacing w:before="280" w:after="280"/>
        <w:rPr>
          <w:sz w:val="20"/>
          <w:szCs w:val="20"/>
        </w:rPr>
      </w:pPr>
      <w:r>
        <w:rPr>
          <w:sz w:val="20"/>
          <w:szCs w:val="20"/>
        </w:rPr>
        <w:t xml:space="preserve">Dust 1 cut-up chicken with a mixture of flour, salt, pepper &amp; paprika. Heat ¼ c. olive oil &amp; fry chicken until golden. Cover skillet, reduce heat &amp; cook til tender. Remove chicken. Add to the skillet 1 T. chpd parsley, 1 c. slcd mushrooms, 1 sm-chpd onion, 6 artichoke hearts (cooked or canned);1 chpd garlic clove. Cook til onion is tender. Add ¼c. white wine. Replace chicken in skillet. Cover;&amp; simmer for 10 min. Serves 2-4. </w:t>
      </w:r>
    </w:p>
    <w:p>
      <w:pPr>
        <w:pStyle w:val="Normal"/>
        <w:spacing w:before="280" w:after="280"/>
        <w:rPr>
          <w:b/>
          <w:b/>
          <w:bCs/>
          <w:i/>
          <w:i/>
          <w:iCs/>
          <w:sz w:val="20"/>
          <w:szCs w:val="20"/>
          <w:u w:val="single"/>
        </w:rPr>
      </w:pPr>
      <w:r>
        <w:rPr>
          <w:b/>
          <w:bCs/>
          <w:i/>
          <w:iCs/>
          <w:sz w:val="20"/>
          <w:szCs w:val="20"/>
          <w:u w:val="single"/>
        </w:rPr>
        <w:t>147. Mae West's Diet Breakfast</w:t>
      </w:r>
    </w:p>
    <w:p>
      <w:pPr>
        <w:pStyle w:val="Normal"/>
        <w:spacing w:before="280" w:after="280"/>
        <w:rPr/>
      </w:pPr>
      <w:r>
        <w:rPr>
          <w:sz w:val="20"/>
          <w:szCs w:val="20"/>
        </w:rPr>
        <w:t xml:space="preserve">1 large apple, chopped </w:t>
        <w:br/>
        <w:t xml:space="preserve">1 large pear, chopped </w:t>
        <w:br/>
        <w:t xml:space="preserve">1 large banana, chopped </w:t>
        <w:br/>
        <w:t>2 or 3 almonds, grated</w:t>
      </w:r>
    </w:p>
    <w:p>
      <w:pPr>
        <w:pStyle w:val="Normal"/>
        <w:spacing w:before="280" w:after="280"/>
        <w:rPr>
          <w:sz w:val="20"/>
          <w:szCs w:val="20"/>
        </w:rPr>
      </w:pPr>
      <w:r>
        <w:rPr>
          <w:sz w:val="20"/>
          <w:szCs w:val="20"/>
        </w:rPr>
        <w:t>Combine fruits; top with almonds. If desired, apples may be sliced and combined with raisins and topped with a syrup made of powdered almonds, milk and honey. Serves 1</w:t>
      </w:r>
    </w:p>
    <w:p>
      <w:pPr>
        <w:pStyle w:val="Normal"/>
        <w:spacing w:before="280" w:after="280"/>
        <w:rPr/>
      </w:pPr>
      <w:r>
        <w:rPr>
          <w:b/>
          <w:bCs/>
          <w:i/>
          <w:iCs/>
          <w:sz w:val="20"/>
          <w:szCs w:val="20"/>
          <w:u w:val="single"/>
        </w:rPr>
        <w:t>148. MAGIC JOHNSON'S SWEET POTATO PIE</w:t>
        <w:br/>
      </w:r>
      <w:r>
        <w:rPr>
          <w:sz w:val="20"/>
          <w:szCs w:val="20"/>
        </w:rPr>
        <w:t xml:space="preserve">Makes 6 servings </w:t>
      </w:r>
    </w:p>
    <w:p>
      <w:pPr>
        <w:pStyle w:val="Normal"/>
        <w:spacing w:before="280" w:after="280"/>
        <w:rPr/>
      </w:pPr>
      <w:r>
        <w:rPr>
          <w:sz w:val="20"/>
          <w:szCs w:val="20"/>
        </w:rPr>
        <w:t xml:space="preserve">Magic’s mom starts off with 4 cups of cooked sweet potatoes. She gets that amount by cutting up 2 or 3 sweet potatoes into 1-inch slices and then cooking them in simmering water until they€™re just tender. Drain them and then measure them.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4 c. cooked sweet potatoes</w:t>
        <w:br/>
        <w:t>2/3 c. evaporated milk</w:t>
        <w:br/>
        <w:t>1 c. sugar</w:t>
        <w:br/>
        <w:t>1/3 c. packed light brown sugar</w:t>
        <w:br/>
        <w:t>1/2 c. (1 stick) butter/marg.</w:t>
        <w:br/>
        <w:t>2 eggs, lightly beaten</w:t>
        <w:br/>
        <w:t>1 T. lemon juice (opt)</w:t>
        <w:br/>
        <w:t>1 T. pure vanilla extract</w:t>
        <w:br/>
        <w:t>1 t. flour</w:t>
        <w:br/>
        <w:t>1/4 t. ground cinnamon</w:t>
        <w:br/>
        <w:t>1/4 t. ground nutmeg (opt)</w:t>
        <w:br/>
        <w:t xml:space="preserve">1 (9-inch) unbaked pie shell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heat oven to 375°F. In a lg-bowl, with an elec-mixer on low speed or with a wooden spoon,beat the sweet potatoes until they are smooth.Add the remaining ingred, except the pie shell. Beat until well blended. Spoon the sweet potato mixture into the pie shell. Bake about 40 min, or until a knife inserted 1 inch from the edge comes out clean. Let the pie cool 1 hour, then serve.</w:t>
      </w:r>
    </w:p>
    <w:p>
      <w:pPr>
        <w:pStyle w:val="Normal"/>
        <w:spacing w:before="280" w:after="280"/>
        <w:rPr/>
      </w:pPr>
      <w:r>
        <w:rPr>
          <w:b/>
          <w:bCs/>
          <w:i/>
          <w:iCs/>
          <w:sz w:val="20"/>
          <w:szCs w:val="20"/>
          <w:u w:val="single"/>
        </w:rPr>
        <w:t>149. Mamie Eisenhower's Favorite Fudge</w:t>
        <w:br/>
      </w:r>
      <w:r>
        <w:rPr>
          <w:sz w:val="20"/>
          <w:szCs w:val="20"/>
        </w:rPr>
        <w:t>This is also known as White House Fudge, Mamie's Fudge, Mrs. Eisenhower's Fudge, Million Dollar Fudge and Mamie's Million Dollar Fudge.</w:t>
      </w:r>
    </w:p>
    <w:p>
      <w:pPr>
        <w:pStyle w:val="Normal"/>
        <w:spacing w:before="280" w:after="280"/>
        <w:rPr/>
      </w:pPr>
      <w:r>
        <w:rPr>
          <w:sz w:val="20"/>
          <w:szCs w:val="20"/>
        </w:rPr>
        <w:t>1 2/3 cups evaporated milk</w:t>
        <w:br/>
        <w:t>4 cups granulated sugar</w:t>
        <w:br/>
        <w:t>2 tablespoons butter</w:t>
        <w:br/>
        <w:t>2 cups semisweet chocolate pieces</w:t>
        <w:br/>
        <w:t xml:space="preserve">3 (4 ounce) bars sweet cooking chocolate </w:t>
        <w:br/>
        <w:t>1 pint Marshmallow Crème</w:t>
        <w:br/>
        <w:t>2 cups chopped pecans</w:t>
        <w:br/>
        <w:t>1 teaspoon vanilla extract</w:t>
      </w:r>
    </w:p>
    <w:p>
      <w:pPr>
        <w:pStyle w:val="Normal"/>
        <w:spacing w:before="280" w:after="280"/>
        <w:rPr>
          <w:sz w:val="20"/>
          <w:szCs w:val="20"/>
        </w:rPr>
      </w:pPr>
      <w:r>
        <w:rPr>
          <w:sz w:val="20"/>
          <w:szCs w:val="20"/>
        </w:rPr>
        <w:t>Combine milk, butter, sugar and salt. Bring to a vigorous boil, stirring often; then reduce heat and simmer 6 minutes.</w:t>
      </w:r>
    </w:p>
    <w:p>
      <w:pPr>
        <w:pStyle w:val="Normal"/>
        <w:spacing w:before="280" w:after="280"/>
        <w:rPr>
          <w:sz w:val="20"/>
          <w:szCs w:val="20"/>
        </w:rPr>
      </w:pPr>
      <w:r>
        <w:rPr>
          <w:sz w:val="20"/>
          <w:szCs w:val="20"/>
        </w:rPr>
        <w:t>Meanwhile place remaining ingredients (except pecans) in a large bowl. Gradually pour boiling syrup over the chocolate-marshmallow mixture and beat until chocolate is melted. Stir in nuts. Pour into buttered pans and store in a cool place several hours to harden before cutting in squares.</w:t>
      </w:r>
    </w:p>
    <w:p>
      <w:pPr>
        <w:pStyle w:val="Normal"/>
        <w:spacing w:before="280" w:after="280"/>
        <w:rPr>
          <w:b/>
          <w:b/>
          <w:bCs/>
          <w:i/>
          <w:i/>
          <w:iCs/>
          <w:sz w:val="20"/>
          <w:szCs w:val="20"/>
          <w:u w:val="single"/>
        </w:rPr>
      </w:pPr>
      <w:r>
        <w:rPr>
          <w:b/>
          <w:bCs/>
          <w:i/>
          <w:iCs/>
          <w:sz w:val="20"/>
          <w:szCs w:val="20"/>
          <w:u w:val="single"/>
        </w:rPr>
        <w:t>150. Mamie Eisenhower's Pumpkin Pie</w:t>
      </w:r>
    </w:p>
    <w:p>
      <w:pPr>
        <w:pStyle w:val="Normal"/>
        <w:spacing w:before="280" w:after="280"/>
        <w:rPr/>
      </w:pPr>
      <w:r>
        <w:rPr>
          <w:sz w:val="20"/>
          <w:szCs w:val="20"/>
        </w:rPr>
        <w:t>1 baked pie shell</w:t>
        <w:br/>
        <w:t xml:space="preserve">3/4 cup firmly packed brown sugar </w:t>
        <w:br/>
        <w:t xml:space="preserve">1 envelope Knox gelatine </w:t>
        <w:br/>
        <w:t xml:space="preserve">1/2 teaspoon salt </w:t>
        <w:br/>
        <w:t xml:space="preserve">1 teaspoon cinnamon </w:t>
        <w:br/>
        <w:t xml:space="preserve">1/2 teaspoon nutmeg </w:t>
        <w:br/>
        <w:t xml:space="preserve">1 1/2 cups cooked pumpkin </w:t>
        <w:br/>
        <w:t xml:space="preserve">3/4 cup milk </w:t>
        <w:br/>
        <w:t xml:space="preserve">3 egg yolks </w:t>
        <w:br/>
        <w:t xml:space="preserve">3 egg whites </w:t>
        <w:br/>
        <w:t>1/4 cup granulated sugar</w:t>
      </w:r>
    </w:p>
    <w:p>
      <w:pPr>
        <w:pStyle w:val="Normal"/>
        <w:spacing w:before="280" w:after="280"/>
        <w:rPr>
          <w:sz w:val="20"/>
          <w:szCs w:val="20"/>
        </w:rPr>
      </w:pPr>
      <w:r>
        <w:rPr>
          <w:sz w:val="20"/>
          <w:szCs w:val="20"/>
        </w:rPr>
        <w:t>Mix brown sugar, gelatine, salt, cinnamon and nutmeg in top of double boiler. Stir in pumpkin and egg yolks; add milk. Heat over boiling water until thick. Cool until cold. Beat egg whites with granu- sugar til firm peaks. Fold into pumpkin. Pour into pie shell. Chill. Top with whipped cream to serve.</w:t>
      </w:r>
    </w:p>
    <w:p>
      <w:pPr>
        <w:pStyle w:val="Normal"/>
        <w:spacing w:before="280" w:after="280"/>
        <w:rPr>
          <w:b/>
          <w:b/>
          <w:bCs/>
          <w:i/>
          <w:i/>
          <w:iCs/>
          <w:sz w:val="20"/>
          <w:szCs w:val="20"/>
          <w:u w:val="single"/>
        </w:rPr>
      </w:pPr>
      <w:r>
        <w:rPr>
          <w:b/>
          <w:bCs/>
          <w:i/>
          <w:iCs/>
          <w:sz w:val="20"/>
          <w:szCs w:val="20"/>
          <w:u w:val="single"/>
        </w:rPr>
        <w:t>151. Mamie Eisenhower's Sugar (Christmas) Cookies</w:t>
      </w:r>
    </w:p>
    <w:p>
      <w:pPr>
        <w:pStyle w:val="Normal"/>
        <w:spacing w:before="280" w:after="280"/>
        <w:rPr/>
      </w:pPr>
      <w:r>
        <w:rPr>
          <w:sz w:val="20"/>
          <w:szCs w:val="20"/>
        </w:rPr>
        <w:t xml:space="preserve">1 1/2 cups all-purpose flour </w:t>
        <w:br/>
        <w:t xml:space="preserve">1/2 teaspoon salt </w:t>
        <w:br/>
        <w:t xml:space="preserve">1 teaspoon baking powder </w:t>
        <w:br/>
        <w:t>1/2 cup (1 stick) butter</w:t>
        <w:br/>
        <w:t xml:space="preserve">1 cup granulated sugar </w:t>
        <w:br/>
        <w:t xml:space="preserve">2 egg yolks </w:t>
        <w:br/>
        <w:t>1 teaspoon vanilla extract</w:t>
        <w:br/>
        <w:t>1 tablespoon cream or milk</w:t>
      </w:r>
    </w:p>
    <w:p>
      <w:pPr>
        <w:pStyle w:val="Normal"/>
        <w:spacing w:before="280" w:after="280"/>
        <w:rPr>
          <w:sz w:val="20"/>
          <w:szCs w:val="20"/>
        </w:rPr>
      </w:pPr>
      <w:r>
        <w:rPr>
          <w:sz w:val="20"/>
          <w:szCs w:val="20"/>
        </w:rPr>
        <w:t>Mix flour, baking powder and salt. Set aside. Cream butter. Add sugar slowly and beat until fluffy. Stir in well beaten egg yolks and vanilla extract. Add sifted dry ingredients alternately with cream. Chill for at least 1 hour or even overnight. Roll and cut in desired shapes. Sprinkle with colored sugar before baking (or ice afterwards, when cool). Bake at 375 degrees F for 10 to 12 minutes. Makes 36.</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152. Mamie Eisenhower's Tomato Pudding</w:t>
      </w:r>
    </w:p>
    <w:p>
      <w:pPr>
        <w:pStyle w:val="Normal"/>
        <w:spacing w:before="280" w:after="280"/>
        <w:rPr/>
      </w:pPr>
      <w:r>
        <w:rPr>
          <w:sz w:val="20"/>
          <w:szCs w:val="20"/>
        </w:rPr>
        <w:t xml:space="preserve">1 (24 or 29 ounce) can tomato puree </w:t>
        <w:br/>
        <w:t>1 1/2 cups firmly packed light brown sugar</w:t>
        <w:br/>
        <w:t xml:space="preserve">Pinch of salt </w:t>
        <w:br/>
        <w:t xml:space="preserve">1/3 cup boiling water </w:t>
        <w:br/>
        <w:t xml:space="preserve">8 slices bread </w:t>
        <w:br/>
        <w:t>1/2 pound butter</w:t>
      </w:r>
    </w:p>
    <w:p>
      <w:pPr>
        <w:pStyle w:val="Normal"/>
        <w:spacing w:before="280" w:after="280"/>
        <w:rPr>
          <w:sz w:val="20"/>
          <w:szCs w:val="20"/>
        </w:rPr>
      </w:pPr>
      <w:r>
        <w:rPr>
          <w:sz w:val="20"/>
          <w:szCs w:val="20"/>
        </w:rPr>
        <w:t>In buttered casserole cube the 8 slices of bread. Slice the butter over the bread. Add the tomato puree, brown sugar, salt and boiling water that have been mixed together. Bake at 350 degrees F, uncovered, for 1 hour.</w:t>
      </w:r>
    </w:p>
    <w:p>
      <w:pPr>
        <w:pStyle w:val="Normal"/>
        <w:spacing w:before="280" w:after="280"/>
        <w:rPr/>
      </w:pPr>
      <w:r>
        <w:rPr>
          <w:b/>
          <w:bCs/>
          <w:i/>
          <w:iCs/>
          <w:sz w:val="20"/>
          <w:szCs w:val="20"/>
          <w:u w:val="single"/>
        </w:rPr>
        <w:t>153. Martha Washington's Crab Soup</w:t>
        <w:br/>
      </w:r>
      <w:r>
        <w:rPr>
          <w:sz w:val="20"/>
          <w:szCs w:val="20"/>
        </w:rPr>
        <w:t>Posted by artsycook at recipegoldmine.com May 17, 2001  Yes, the REAL Martha Washington. This was a favorite of Roosevelt and Eisenhower, among others, at the White House.</w:t>
      </w:r>
    </w:p>
    <w:p>
      <w:pPr>
        <w:pStyle w:val="Normal"/>
        <w:spacing w:before="280" w:after="280"/>
        <w:rPr/>
      </w:pPr>
      <w:r>
        <w:rPr>
          <w:sz w:val="20"/>
          <w:szCs w:val="20"/>
        </w:rPr>
        <w:t>1/2 pound fresh crab meat (or 1 cup canned or frozen)</w:t>
        <w:br/>
        <w:t>1 tablespoon butter</w:t>
        <w:br/>
        <w:t>1 1/2 tablespoons flour</w:t>
        <w:br/>
        <w:t>3 hard boiled eggs, mashed</w:t>
        <w:br/>
        <w:t>Grated zest of 1 lemon</w:t>
        <w:br/>
        <w:t>4 cups milk</w:t>
        <w:br/>
        <w:t>1/2 cup heavy cream</w:t>
        <w:br/>
        <w:t>1/2 cup sherry</w:t>
        <w:br/>
        <w:t>Dash Worcestershire</w:t>
      </w:r>
    </w:p>
    <w:p>
      <w:pPr>
        <w:pStyle w:val="Normal"/>
        <w:spacing w:before="280" w:after="280"/>
        <w:rPr>
          <w:sz w:val="20"/>
          <w:szCs w:val="20"/>
        </w:rPr>
      </w:pPr>
      <w:r>
        <w:rPr>
          <w:sz w:val="20"/>
          <w:szCs w:val="20"/>
        </w:rPr>
        <w:t>Boil crabs in salted water to get meat (if using fresh). In a large saucepan, combine butter, flour, eggs, lemon zest, salt and pepper. Boil on low heat and pour milk in slowly. Add crabmeat to milk mixture and gently cook for 5 minutes.</w:t>
      </w:r>
    </w:p>
    <w:p>
      <w:pPr>
        <w:pStyle w:val="Normal"/>
        <w:spacing w:before="280" w:after="280"/>
        <w:rPr>
          <w:sz w:val="20"/>
          <w:szCs w:val="20"/>
        </w:rPr>
      </w:pPr>
      <w:r>
        <w:rPr>
          <w:sz w:val="20"/>
          <w:szCs w:val="20"/>
        </w:rPr>
        <w:t>Add cream and remove from heat before it reaches a full boil. Add sherry and Worcestershire. Serve.</w:t>
      </w:r>
    </w:p>
    <w:p>
      <w:pPr>
        <w:pStyle w:val="Normal"/>
        <w:spacing w:before="280" w:after="280"/>
        <w:rPr/>
      </w:pPr>
      <w:r>
        <w:rPr>
          <w:b/>
          <w:bCs/>
          <w:i/>
          <w:iCs/>
          <w:sz w:val="20"/>
          <w:szCs w:val="20"/>
          <w:u w:val="single"/>
        </w:rPr>
        <w:t>154. Martina Novratilova's Pesto Sauce</w:t>
        <w:br/>
      </w:r>
      <w:r>
        <w:rPr>
          <w:sz w:val="20"/>
          <w:szCs w:val="20"/>
        </w:rPr>
        <w:t xml:space="preserve">This sauce is best served with pasta but is also delicious mixed with beans and tomatoes as a salad or spread over sliced aubergines and grilled. Makes a tasty alternative to garlic bread. </w:t>
      </w:r>
    </w:p>
    <w:p>
      <w:pPr>
        <w:pStyle w:val="Normal"/>
        <w:spacing w:before="280" w:after="280"/>
        <w:rPr/>
      </w:pPr>
      <w:r>
        <w:rPr>
          <w:sz w:val="20"/>
          <w:szCs w:val="20"/>
        </w:rPr>
        <w:t xml:space="preserve">1/2 pint olive oil </w:t>
        <w:br/>
        <w:t xml:space="preserve">2 cloves garlic </w:t>
        <w:br/>
        <w:t xml:space="preserve">1/2 cup fresh basil </w:t>
        <w:br/>
        <w:t xml:space="preserve">1tsp salt </w:t>
        <w:br/>
        <w:t xml:space="preserve">1/4 tsp freshly ground black pepper </w:t>
        <w:br/>
        <w:t xml:space="preserve">2 tbsp pine nuts </w:t>
        <w:br/>
        <w:t xml:space="preserve">1 cup fresh parsley </w:t>
      </w:r>
    </w:p>
    <w:p>
      <w:pPr>
        <w:pStyle w:val="Normal"/>
        <w:spacing w:before="280" w:after="280"/>
        <w:rPr>
          <w:sz w:val="20"/>
          <w:szCs w:val="20"/>
        </w:rPr>
      </w:pPr>
      <w:r>
        <w:rPr>
          <w:sz w:val="20"/>
          <w:szCs w:val="20"/>
        </w:rPr>
        <w:t>Place the olive oil, garlic and fresh basil in a blender and mix at high speed. Leave to settle for 15 minutes Add the salt, Pepper and pine-nuts and mix at low speed. Add the parsley and some freshly grated vegetarian parmesan cheese to the desired texture and taste. Serve Pesto tossed with new potatoes.</w:t>
      </w:r>
    </w:p>
    <w:p>
      <w:pPr>
        <w:pStyle w:val="Normal"/>
        <w:spacing w:before="280" w:after="280"/>
        <w:rPr/>
      </w:pPr>
      <w:r>
        <w:rPr>
          <w:b/>
          <w:bCs/>
          <w:i/>
          <w:iCs/>
          <w:sz w:val="20"/>
          <w:szCs w:val="20"/>
          <w:u w:val="single"/>
        </w:rPr>
        <w:t>155. Mary Ann Mobley's Fudge Brownies</w:t>
        <w:br/>
      </w:r>
      <w:r>
        <w:rPr>
          <w:sz w:val="20"/>
          <w:szCs w:val="20"/>
        </w:rPr>
        <w:t>This is a favorite recipe of Mary Ann Mobley Collins, Miss Mississippi 1958 and Miss America 1959.</w:t>
      </w:r>
    </w:p>
    <w:p>
      <w:pPr>
        <w:pStyle w:val="Normal"/>
        <w:spacing w:before="280" w:after="280"/>
        <w:rPr/>
      </w:pPr>
      <w:r>
        <w:rPr>
          <w:sz w:val="20"/>
          <w:szCs w:val="20"/>
        </w:rPr>
        <w:t>2 cups margarine</w:t>
        <w:br/>
        <w:t>4 squares unsweetened chocolate</w:t>
        <w:br/>
        <w:t>2 1/4 cups granulated sugar</w:t>
        <w:br/>
        <w:t>5 eggs</w:t>
        <w:br/>
        <w:t>2 teaspoons vanilla extract</w:t>
        <w:br/>
        <w:t>1 3/4 cup sifted flour</w:t>
        <w:br/>
        <w:t>1 teaspoon salt</w:t>
        <w:br/>
        <w:t>1 cup nuts, coarsely chopped</w:t>
      </w:r>
    </w:p>
    <w:p>
      <w:pPr>
        <w:pStyle w:val="Normal"/>
        <w:spacing w:before="280" w:after="280"/>
        <w:rPr>
          <w:sz w:val="20"/>
          <w:szCs w:val="20"/>
        </w:rPr>
      </w:pPr>
      <w:r>
        <w:rPr>
          <w:sz w:val="20"/>
          <w:szCs w:val="20"/>
        </w:rPr>
        <w:t>Melt margarine and chocolate together over hot water. Beat sugar, eggs, and vanilla extract together. Slowly add melted chocolate and beat until well blended. Sift flour and salt together. Mix with nuts and add last. Pour into two 9-inch square greased and floured pans or 1 large pan. Bake at 350 degrees F for about 35 minutes or until a wooden pick comes out clean.</w:t>
      </w:r>
    </w:p>
    <w:p>
      <w:pPr>
        <w:pStyle w:val="Normal"/>
        <w:spacing w:before="280" w:after="280"/>
        <w:rPr/>
      </w:pPr>
      <w:r>
        <w:rPr>
          <w:sz w:val="20"/>
          <w:szCs w:val="20"/>
          <w:u w:val="single"/>
        </w:rPr>
        <w:t>Fudge Icing</w:t>
        <w:br/>
      </w:r>
      <w:r>
        <w:rPr>
          <w:sz w:val="20"/>
          <w:szCs w:val="20"/>
        </w:rPr>
        <w:t>2 cups granulated sugar</w:t>
        <w:br/>
        <w:t>1/2 cup margarine</w:t>
        <w:br/>
        <w:t>1/4 cup light corn syrup</w:t>
        <w:br/>
        <w:t>1/2 cup milk</w:t>
        <w:br/>
        <w:t>Dash of salt</w:t>
        <w:br/>
        <w:t>2 squares unsweetened chocolate</w:t>
      </w:r>
    </w:p>
    <w:p>
      <w:pPr>
        <w:pStyle w:val="Normal"/>
        <w:spacing w:before="280" w:after="280"/>
        <w:rPr>
          <w:sz w:val="20"/>
          <w:szCs w:val="20"/>
        </w:rPr>
      </w:pPr>
      <w:r>
        <w:rPr>
          <w:sz w:val="20"/>
          <w:szCs w:val="20"/>
        </w:rPr>
        <w:t>Mix together and cook slowly until all is melted. Bring to a boil rapidly 1 to 2 minutes. Beat until creamy and smooth.</w:t>
      </w:r>
    </w:p>
    <w:p>
      <w:pPr>
        <w:pStyle w:val="Normal"/>
        <w:spacing w:before="280" w:after="280"/>
        <w:rPr>
          <w:b/>
          <w:b/>
          <w:bCs/>
          <w:i/>
          <w:i/>
          <w:iCs/>
          <w:sz w:val="20"/>
          <w:szCs w:val="20"/>
          <w:u w:val="single"/>
        </w:rPr>
      </w:pPr>
      <w:r>
        <w:rPr>
          <w:b/>
          <w:bCs/>
          <w:i/>
          <w:iCs/>
          <w:sz w:val="20"/>
          <w:szCs w:val="20"/>
          <w:u w:val="single"/>
        </w:rPr>
        <w:t>156. Mary Todd Lincoln's Vanilla-Almond Cake</w:t>
      </w:r>
    </w:p>
    <w:p>
      <w:pPr>
        <w:pStyle w:val="Normal"/>
        <w:spacing w:before="280" w:after="280"/>
        <w:rPr/>
      </w:pPr>
      <w:r>
        <w:rPr>
          <w:sz w:val="20"/>
          <w:szCs w:val="20"/>
        </w:rPr>
        <w:t xml:space="preserve">1 1/2 cups granulated sugar </w:t>
        <w:br/>
        <w:t xml:space="preserve">1 cup butter </w:t>
        <w:br/>
        <w:t>1 teaspoon vanilla extract</w:t>
        <w:br/>
        <w:t xml:space="preserve">2 3/4 cups sifted cake flour </w:t>
        <w:br/>
        <w:t xml:space="preserve">1 teaspoon baking powder </w:t>
        <w:br/>
        <w:t xml:space="preserve">1 1/3 cups milk </w:t>
        <w:br/>
        <w:t xml:space="preserve">1 cup almonds, finely chopped </w:t>
        <w:br/>
        <w:t>6 egg whites, stiffly beaten</w:t>
        <w:br/>
        <w:t>White Frosting</w:t>
      </w:r>
    </w:p>
    <w:p>
      <w:pPr>
        <w:pStyle w:val="Normal"/>
        <w:spacing w:before="280" w:after="280"/>
        <w:rPr>
          <w:sz w:val="20"/>
          <w:szCs w:val="20"/>
        </w:rPr>
      </w:pPr>
      <w:r>
        <w:rPr>
          <w:sz w:val="20"/>
          <w:szCs w:val="20"/>
        </w:rPr>
        <w:t>Cream together sugar, butter, and vanilla extract.</w:t>
      </w:r>
    </w:p>
    <w:p>
      <w:pPr>
        <w:pStyle w:val="Normal"/>
        <w:spacing w:before="280" w:after="280"/>
        <w:rPr>
          <w:sz w:val="20"/>
          <w:szCs w:val="20"/>
        </w:rPr>
      </w:pPr>
      <w:r>
        <w:rPr>
          <w:sz w:val="20"/>
          <w:szCs w:val="20"/>
        </w:rPr>
        <w:t>Stir together the cake flour and baking powder; add to creamed mixture alternately with milk. Stir in almonds. Gently fold in the egg whites. Pour into two greased and lightly floured 9 x 1 1/2-inch round baking pans. Bake at 375 degrees F for 28 to 30 minutes. Cool 10 minutes; remove from pans. Fill and frost with White Frosting.</w:t>
      </w:r>
    </w:p>
    <w:p>
      <w:pPr>
        <w:pStyle w:val="Normal"/>
        <w:spacing w:before="280" w:after="280"/>
        <w:rPr>
          <w:sz w:val="20"/>
          <w:szCs w:val="20"/>
        </w:rPr>
      </w:pPr>
      <w:r>
        <w:rPr>
          <w:sz w:val="20"/>
          <w:szCs w:val="20"/>
        </w:rPr>
        <w:t>White Frosting: In a saucepan, combine 1 cup sugar, 1/3 cup water, 1/4 teaspoon cream of tartar and dash salt. Bring mixture to boiling, stirring until the sugar dissolves.</w:t>
      </w:r>
    </w:p>
    <w:p>
      <w:pPr>
        <w:pStyle w:val="Normal"/>
        <w:spacing w:before="280" w:after="280"/>
        <w:rPr>
          <w:sz w:val="20"/>
          <w:szCs w:val="20"/>
        </w:rPr>
      </w:pPr>
      <w:r>
        <w:rPr>
          <w:sz w:val="20"/>
          <w:szCs w:val="20"/>
        </w:rPr>
        <w:t>In mixing bowl place 2 egg whites; very slowly pour the hot sugar syrup over, beating constantly with electric mixer until stiff peaks form, about 7 minutes. Beat in 1 teaspoon vanilla extract.</w:t>
      </w:r>
    </w:p>
    <w:p>
      <w:pPr>
        <w:pStyle w:val="Normal"/>
        <w:spacing w:before="280" w:after="280"/>
        <w:rPr>
          <w:b/>
          <w:b/>
          <w:bCs/>
          <w:i/>
          <w:i/>
          <w:iCs/>
          <w:sz w:val="20"/>
          <w:szCs w:val="20"/>
          <w:u w:val="single"/>
        </w:rPr>
      </w:pPr>
      <w:r>
        <w:rPr>
          <w:b/>
          <w:bCs/>
          <w:i/>
          <w:iCs/>
          <w:sz w:val="20"/>
          <w:szCs w:val="20"/>
          <w:u w:val="single"/>
        </w:rPr>
        <w:t>157. Mary Tyler Moore's Almond Meringue Cookies</w:t>
      </w:r>
    </w:p>
    <w:p>
      <w:pPr>
        <w:pStyle w:val="Normal"/>
        <w:spacing w:before="280" w:after="280"/>
        <w:rPr/>
      </w:pPr>
      <w:r>
        <w:rPr>
          <w:sz w:val="20"/>
          <w:szCs w:val="20"/>
        </w:rPr>
        <w:t xml:space="preserve">4 egg whites </w:t>
        <w:br/>
        <w:t xml:space="preserve">8 teaspoons powdered skim milk </w:t>
        <w:br/>
        <w:t xml:space="preserve">1 teaspoon vanilla extract </w:t>
        <w:br/>
        <w:t xml:space="preserve">1 teaspoon almond extract </w:t>
        <w:br/>
        <w:t>1 teaspoon liquid artificial sweetener</w:t>
        <w:br/>
        <w:t>Cinnamon to taste</w:t>
      </w:r>
    </w:p>
    <w:p>
      <w:pPr>
        <w:pStyle w:val="Normal"/>
        <w:spacing w:before="280" w:after="280"/>
        <w:rPr>
          <w:sz w:val="20"/>
          <w:szCs w:val="20"/>
        </w:rPr>
      </w:pPr>
      <w:r>
        <w:rPr>
          <w:sz w:val="20"/>
          <w:szCs w:val="20"/>
        </w:rPr>
        <w:t>Beat egg whites until stiff. Add powdered skim milk. Mix well. Add extracts &amp; sugar substitute. Drop cookies by spoonsful onto cookie sheet. Bake at 275° for 45 min. Remove from cookie sheet and dust with cinnamon. Yields 2-2 1/2 dozen.</w:t>
      </w:r>
    </w:p>
    <w:p>
      <w:pPr>
        <w:pStyle w:val="Normal"/>
        <w:spacing w:before="280" w:after="280"/>
        <w:rPr>
          <w:sz w:val="20"/>
          <w:szCs w:val="20"/>
        </w:rPr>
      </w:pPr>
      <w:r>
        <w:rPr>
          <w:sz w:val="20"/>
          <w:szCs w:val="20"/>
        </w:rPr>
        <w:t>One cookie equals 32 calories</w:t>
      </w:r>
    </w:p>
    <w:p>
      <w:pPr>
        <w:pStyle w:val="Normal"/>
        <w:spacing w:before="280" w:after="280"/>
        <w:rPr>
          <w:b/>
          <w:b/>
          <w:bCs/>
          <w:i/>
          <w:i/>
          <w:iCs/>
          <w:sz w:val="20"/>
          <w:szCs w:val="20"/>
          <w:u w:val="single"/>
        </w:rPr>
      </w:pPr>
      <w:r>
        <w:rPr>
          <w:b/>
          <w:bCs/>
          <w:i/>
          <w:iCs/>
          <w:sz w:val="20"/>
          <w:szCs w:val="20"/>
          <w:u w:val="single"/>
        </w:rPr>
        <w:t>158. Maureen Stapleton's Saltimbocca</w:t>
      </w:r>
    </w:p>
    <w:p>
      <w:pPr>
        <w:pStyle w:val="Normal"/>
        <w:spacing w:before="280" w:after="280"/>
        <w:rPr/>
      </w:pPr>
      <w:r>
        <w:rPr>
          <w:sz w:val="20"/>
          <w:szCs w:val="20"/>
        </w:rPr>
        <w:t>1 1/2 pounds veal scallops</w:t>
        <w:br/>
        <w:t>Salt</w:t>
        <w:br/>
        <w:t>Freshly ground black pepper</w:t>
        <w:br/>
        <w:t>1 teaspoon salt</w:t>
        <w:br/>
        <w:t>1/4 pound thinly sliced Prosciutto or boiled ham</w:t>
        <w:br/>
        <w:t>Wooden picks</w:t>
        <w:br/>
        <w:t>2 tablespoons olive oil</w:t>
        <w:br/>
        <w:t>1 tablespoon butter</w:t>
        <w:br/>
        <w:t>About 1/2 cup Marsala wine (optional)</w:t>
      </w:r>
    </w:p>
    <w:p>
      <w:pPr>
        <w:pStyle w:val="Normal"/>
        <w:spacing w:before="280" w:after="280"/>
        <w:rPr>
          <w:sz w:val="20"/>
          <w:szCs w:val="20"/>
        </w:rPr>
      </w:pPr>
      <w:r>
        <w:rPr>
          <w:sz w:val="20"/>
          <w:szCs w:val="20"/>
        </w:rPr>
        <w:t>Flatten veal by pounding; cut into 5-inch rectangles. Season with salt and pepper, sprinkle with sage. Top with a slice of prosciutto ham; fasten with wooden pick.</w:t>
      </w:r>
    </w:p>
    <w:p>
      <w:pPr>
        <w:pStyle w:val="Normal"/>
        <w:spacing w:before="280" w:after="280"/>
        <w:rPr>
          <w:sz w:val="20"/>
          <w:szCs w:val="20"/>
        </w:rPr>
      </w:pPr>
      <w:r>
        <w:rPr>
          <w:sz w:val="20"/>
          <w:szCs w:val="20"/>
        </w:rPr>
        <w:t>Heat olive oil in large skillet. Brown meat, veal side down. Turn to brown on reverse side. Remove saltimbocca to heated serving platter. Pour off excess fat. Add butter to skillet, pour in wine. Cook over low heat until most of the wine evaporates. Spoon sauce over meat with rice.</w:t>
      </w:r>
    </w:p>
    <w:p>
      <w:pPr>
        <w:pStyle w:val="Normal"/>
        <w:spacing w:before="280" w:after="280"/>
        <w:rPr>
          <w:b/>
          <w:b/>
          <w:bCs/>
          <w:i/>
          <w:i/>
          <w:iCs/>
          <w:sz w:val="20"/>
          <w:szCs w:val="20"/>
          <w:u w:val="single"/>
        </w:rPr>
      </w:pPr>
      <w:r>
        <w:rPr>
          <w:b/>
          <w:bCs/>
          <w:i/>
          <w:iCs/>
          <w:sz w:val="20"/>
          <w:szCs w:val="20"/>
          <w:u w:val="single"/>
        </w:rPr>
        <w:t>159. Meet the Brady's Macaroni Salad</w:t>
      </w:r>
    </w:p>
    <w:p>
      <w:pPr>
        <w:pStyle w:val="Normal"/>
        <w:spacing w:before="280" w:after="280"/>
        <w:rPr/>
      </w:pPr>
      <w:r>
        <w:rPr>
          <w:sz w:val="20"/>
          <w:szCs w:val="20"/>
        </w:rPr>
        <w:t>1 cup mayonnaise</w:t>
        <w:br/>
        <w:t>2 T. white wine vinegar</w:t>
        <w:br/>
        <w:t>1 T. cream</w:t>
        <w:br/>
        <w:t>1 T. country Dijon mustard</w:t>
        <w:br/>
        <w:t>Salt and pepper to taste</w:t>
        <w:br/>
        <w:t>1 8-ounce package elbow macaroni, cooked, drained, and cooled</w:t>
        <w:br/>
        <w:t>1/2 cup very thinly sliced red cabbage</w:t>
        <w:br/>
        <w:t>1 cup diced celery</w:t>
        <w:br/>
        <w:t>1/2 cup shredded carrots</w:t>
        <w:br/>
        <w:t>1/2 cup diced red bell pepper</w:t>
        <w:br/>
        <w:t>3/4 cup sliced scallions</w:t>
        <w:br/>
        <w:t>1/4 cup chopped parsley</w:t>
      </w:r>
    </w:p>
    <w:p>
      <w:pPr>
        <w:pStyle w:val="Normal"/>
        <w:spacing w:before="280" w:after="280"/>
        <w:rPr>
          <w:sz w:val="20"/>
          <w:szCs w:val="20"/>
        </w:rPr>
      </w:pPr>
      <w:r>
        <w:rPr>
          <w:sz w:val="20"/>
          <w:szCs w:val="20"/>
        </w:rPr>
        <w:t>In a medium bowl combine the mayonnaise, vinegar, cream, and mustard, and season with salt and pepper. In a large bowl combine the macaroni and the mayonnaise mixture. Chill for 1 hour and 30 minutes. Add the remaining ings and toss gently. Serve immediately. Makes 6 servings.</w:t>
      </w:r>
    </w:p>
    <w:p>
      <w:pPr>
        <w:pStyle w:val="Normal"/>
        <w:spacing w:before="280" w:after="280"/>
        <w:rPr>
          <w:b/>
          <w:b/>
          <w:bCs/>
          <w:i/>
          <w:i/>
          <w:iCs/>
          <w:sz w:val="20"/>
          <w:szCs w:val="20"/>
          <w:u w:val="single"/>
        </w:rPr>
      </w:pPr>
      <w:r>
        <w:rPr>
          <w:b/>
          <w:bCs/>
          <w:i/>
          <w:iCs/>
          <w:sz w:val="20"/>
          <w:szCs w:val="20"/>
          <w:u w:val="single"/>
        </w:rPr>
        <w:t>160. Meg Ryan's Cranberry Almond Bread</w:t>
      </w:r>
    </w:p>
    <w:p>
      <w:pPr>
        <w:pStyle w:val="Normal"/>
        <w:spacing w:before="280" w:after="280"/>
        <w:rPr/>
      </w:pPr>
      <w:r>
        <w:rPr>
          <w:sz w:val="20"/>
          <w:szCs w:val="20"/>
        </w:rPr>
        <w:t xml:space="preserve">2 1/2 cups flour </w:t>
        <w:br/>
        <w:t xml:space="preserve">1 1/2 t. baking powder </w:t>
        <w:br/>
        <w:t xml:space="preserve">1 1/2 t. baking soda </w:t>
        <w:br/>
        <w:t xml:space="preserve">1/2 t. salt </w:t>
        <w:br/>
        <w:t xml:space="preserve">1 1/4 cups granulated sugar </w:t>
        <w:br/>
        <w:t xml:space="preserve">1/2 cup (1 stick) butter, at room temperature </w:t>
        <w:br/>
        <w:t xml:space="preserve">3 eggs </w:t>
        <w:br/>
        <w:t xml:space="preserve">1 T. almond extract </w:t>
        <w:br/>
        <w:t xml:space="preserve">1 (16 ounce) can whole cranberry sauce </w:t>
        <w:br/>
        <w:t>3/4 cup sour cream</w:t>
      </w:r>
    </w:p>
    <w:p>
      <w:pPr>
        <w:pStyle w:val="Normal"/>
        <w:spacing w:before="280" w:after="280"/>
        <w:rPr>
          <w:sz w:val="20"/>
          <w:szCs w:val="20"/>
        </w:rPr>
      </w:pPr>
      <w:r>
        <w:rPr>
          <w:sz w:val="20"/>
          <w:szCs w:val="20"/>
        </w:rPr>
        <w:t>Preheat oven to 350 degrees F. Grease and flour a 12-cup Bundt pan.</w:t>
      </w:r>
    </w:p>
    <w:p>
      <w:pPr>
        <w:pStyle w:val="Normal"/>
        <w:spacing w:before="280" w:after="280"/>
        <w:rPr>
          <w:sz w:val="20"/>
          <w:szCs w:val="20"/>
        </w:rPr>
      </w:pPr>
      <w:r>
        <w:rPr>
          <w:sz w:val="20"/>
          <w:szCs w:val="20"/>
        </w:rPr>
        <w:t>In a medium bowl, combine flour, baking powder, baking soda and salt. Stir to mix.</w:t>
      </w:r>
    </w:p>
    <w:p>
      <w:pPr>
        <w:pStyle w:val="Normal"/>
        <w:spacing w:before="280" w:after="280"/>
        <w:rPr>
          <w:sz w:val="20"/>
          <w:szCs w:val="20"/>
        </w:rPr>
      </w:pPr>
      <w:r>
        <w:rPr>
          <w:sz w:val="20"/>
          <w:szCs w:val="20"/>
        </w:rPr>
        <w:t>In a large bowl with an electric mixer, gradually beat sugar into butter. Add eggs 1 at a time, beating well after each addition. Blend in almond extract. Stir together cranberry sauce and sour cream. In several batches, add dry ings to butter mixture alternately with cranberry sour cream, beating until blended. Batter will be thick. Turn into Bundt pan; smooth top. Bake 1 hour 10 minutes, or until cake is nicely browned on top and beginning to pull away from sides of pan. Let cool 10 minutes, then run a dull knife around inside and outer edges of pan to loosen. Unmold onto a wire rack and allow to cool completely before slicing. Serves 12.</w:t>
      </w:r>
    </w:p>
    <w:p>
      <w:pPr>
        <w:pStyle w:val="Normal"/>
        <w:spacing w:before="280" w:after="280"/>
        <w:rPr>
          <w:b/>
          <w:b/>
          <w:bCs/>
          <w:i/>
          <w:i/>
          <w:iCs/>
          <w:sz w:val="20"/>
          <w:szCs w:val="20"/>
          <w:u w:val="single"/>
        </w:rPr>
      </w:pPr>
      <w:r>
        <w:rPr>
          <w:b/>
          <w:bCs/>
          <w:i/>
          <w:iCs/>
          <w:sz w:val="20"/>
          <w:szCs w:val="20"/>
          <w:u w:val="single"/>
        </w:rPr>
        <w:t>161. Melanie Griffith's Macadamia, Chocolate Chip and Peanut Butter Mini-Turnovers</w:t>
      </w:r>
    </w:p>
    <w:p>
      <w:pPr>
        <w:pStyle w:val="Normal"/>
        <w:spacing w:before="280" w:after="280"/>
        <w:rPr/>
      </w:pPr>
      <w:r>
        <w:rPr>
          <w:sz w:val="20"/>
          <w:szCs w:val="20"/>
        </w:rPr>
        <w:t>2 cups smooth peanut butter (at room temperature)</w:t>
        <w:br/>
        <w:t>1/2 cup milk chocolate chips</w:t>
        <w:br/>
        <w:t>1 cup toasted and chopped macadamia nuts</w:t>
        <w:br/>
        <w:t>2 sheets (one 17 1/4 ounce package) frozen puff pastry, thawed according to the package directions</w:t>
        <w:br/>
        <w:t>1 egg, lightly beaten</w:t>
        <w:br/>
        <w:t>Confectioners' sugar for garnish (optional)</w:t>
        <w:br/>
        <w:t>Mint sprigs for garnish (optional)</w:t>
        <w:br/>
        <w:t>Vanilla ice cream as an accompaniment</w:t>
      </w:r>
    </w:p>
    <w:p>
      <w:pPr>
        <w:pStyle w:val="Normal"/>
        <w:spacing w:before="280" w:after="280"/>
        <w:rPr>
          <w:sz w:val="20"/>
          <w:szCs w:val="20"/>
        </w:rPr>
      </w:pPr>
      <w:r>
        <w:rPr>
          <w:sz w:val="20"/>
          <w:szCs w:val="20"/>
        </w:rPr>
        <w:t>Preheat oven to 425°. If the turnovers are frozen, preheat oven to 475°. In a bowl, stir together the peanut butter, chocolate chips and macadamia nuts until well combined.</w:t>
      </w:r>
    </w:p>
    <w:p>
      <w:pPr>
        <w:pStyle w:val="Normal"/>
        <w:spacing w:before="280" w:after="280"/>
        <w:rPr>
          <w:sz w:val="20"/>
          <w:szCs w:val="20"/>
        </w:rPr>
      </w:pPr>
      <w:r>
        <w:rPr>
          <w:sz w:val="20"/>
          <w:szCs w:val="20"/>
        </w:rPr>
        <w:t>Work with one sheet of puff pastry at a time. Lightly flour a work surface. Lay one sheet of puff pastry on the surface and gently roll it out in all directions to thin it slightly. With a sharp knife, cut the sheet into quarters, then cut each quarter into quarters, making 16 pieces total.</w:t>
      </w:r>
    </w:p>
    <w:p>
      <w:pPr>
        <w:pStyle w:val="Normal"/>
        <w:spacing w:before="280" w:after="280"/>
        <w:rPr>
          <w:sz w:val="20"/>
          <w:szCs w:val="20"/>
        </w:rPr>
      </w:pPr>
      <w:r>
        <w:rPr>
          <w:sz w:val="20"/>
          <w:szCs w:val="20"/>
        </w:rPr>
        <w:t>Center one teaspoon of filling on each piece of pastry. Fold the pastry on the diagonal to form a triangle. Press the open edges of the pastry closed. (At this point the turnovers can be frozen. Arrange in layers, separated by sheets of waxed paper, in a freezer container.) Brush the top of the turnover with the beaten egg and place on a baking sheet. Make more mini-turnovers with the remaining ingredient in the same manner&amp; brush with the beaten egg. Bake for 15 min. Bake the pastries on the baking sheet for five minutes. Lower the oven temperature to 400° &amp; bake for 15 min. Serve at once, dusted with confectioners' sugar &amp; garnished with a mint sprig, with the ice cream. Makes 32 mini-turnovers.</w:t>
      </w:r>
    </w:p>
    <w:p>
      <w:pPr>
        <w:pStyle w:val="Normal"/>
        <w:spacing w:before="280" w:after="280"/>
        <w:rPr>
          <w:b/>
          <w:b/>
          <w:bCs/>
          <w:i/>
          <w:i/>
          <w:iCs/>
          <w:sz w:val="20"/>
          <w:szCs w:val="20"/>
          <w:u w:val="single"/>
        </w:rPr>
      </w:pPr>
      <w:r>
        <w:rPr>
          <w:b/>
          <w:bCs/>
          <w:i/>
          <w:iCs/>
          <w:sz w:val="20"/>
          <w:szCs w:val="20"/>
          <w:u w:val="single"/>
        </w:rPr>
        <w:t>162. Merle Haggard's Rainbow Stew</w:t>
      </w:r>
    </w:p>
    <w:p>
      <w:pPr>
        <w:pStyle w:val="Normal"/>
        <w:spacing w:before="280" w:after="280"/>
        <w:rPr/>
      </w:pPr>
      <w:r>
        <w:rPr>
          <w:sz w:val="20"/>
          <w:szCs w:val="20"/>
        </w:rPr>
        <w:t xml:space="preserve">1 pound kielbasa or chorizo or andouille sausages, cut into 1/2-inch cubes </w:t>
        <w:br/>
        <w:t xml:space="preserve">5 tablespoons canola oil, divided </w:t>
        <w:br/>
        <w:t xml:space="preserve">1 pound boneless skinless chicken breasts, cut into 1-inch cubes </w:t>
        <w:br/>
        <w:t xml:space="preserve">3 cups chicken broth or water </w:t>
        <w:br/>
        <w:t xml:space="preserve">3 tablespoons all-purpose flour </w:t>
        <w:br/>
        <w:t xml:space="preserve">1/2 cup chopped red bell peppers </w:t>
        <w:br/>
        <w:t xml:space="preserve">1/2 cup chopped yellow bell peppers </w:t>
        <w:br/>
        <w:t xml:space="preserve">1/2 cup chopped green bell peppers </w:t>
        <w:br/>
        <w:t xml:space="preserve">1/2 cup chopped purple onion </w:t>
        <w:br/>
        <w:t xml:space="preserve">1 cup diced carrots </w:t>
        <w:br/>
        <w:t xml:space="preserve">1/2 cup chopped celery </w:t>
        <w:br/>
        <w:t xml:space="preserve">2 cloves garlic, minced </w:t>
        <w:br/>
        <w:t xml:space="preserve">1 cup cubed jicama </w:t>
        <w:br/>
        <w:t xml:space="preserve">2 tablespoons chopped parsley or cilantro , if you like the taste </w:t>
        <w:br/>
        <w:t xml:space="preserve">1 (16 ounce) can dark red kidney beans </w:t>
        <w:br/>
        <w:t xml:space="preserve">1 bay leaf, crumbled </w:t>
        <w:br/>
        <w:t xml:space="preserve">1 teaspoon summer savory, crumbled </w:t>
        <w:br/>
        <w:t xml:space="preserve">5 teaspoons ground red chile pepper, if available (or substitute chili powder, salt, black pepper, and red pepper sauce to   </w:t>
        <w:br/>
        <w:t xml:space="preserve">     taste) </w:t>
        <w:br/>
        <w:t>1/2 cup chopped green onions</w:t>
      </w:r>
    </w:p>
    <w:p>
      <w:pPr>
        <w:pStyle w:val="Normal"/>
        <w:spacing w:before="280" w:after="280"/>
        <w:rPr>
          <w:sz w:val="20"/>
          <w:szCs w:val="20"/>
        </w:rPr>
      </w:pPr>
      <w:r>
        <w:rPr>
          <w:sz w:val="20"/>
          <w:szCs w:val="20"/>
        </w:rPr>
        <w:t>Brown sausage in 2T. of oil over medium heat in Dutch oven. Remove and set aside. Add chicken to pan and cook until golden; remove and drain pan; return meat to pan and add liquid. Cook til tender. Meanwhile, put remaining oil &amp; flour in a skillet over medium heat; cook briefly, stirring constantly; add vegetables &amp; parsley &amp; cook 10 min. Combine vegetable mixture with kidney beans and spices with the meat in the Dutch oven; bring to a boil; simmer, uncovered, for about 45 minu, stirring constantly. Season to taste with salt, black pepper and red pepper sauce. Add green onions and let stand for about 10 min. Serve over cooked rice.</w:t>
      </w:r>
    </w:p>
    <w:p>
      <w:pPr>
        <w:pStyle w:val="Normal"/>
        <w:spacing w:before="280" w:after="280"/>
        <w:rPr/>
      </w:pPr>
      <w:r>
        <w:rPr>
          <w:b/>
          <w:bCs/>
          <w:i/>
          <w:iCs/>
          <w:sz w:val="20"/>
          <w:szCs w:val="20"/>
          <w:u w:val="single"/>
        </w:rPr>
        <w:t>163. Michael Jordan:  Deloris Jordan's Ginger-Ale Pound Cake</w:t>
        <w:br/>
      </w:r>
      <w:r>
        <w:rPr>
          <w:sz w:val="20"/>
          <w:szCs w:val="20"/>
        </w:rPr>
        <w:t xml:space="preserve">Makes 10 to 12 servings </w:t>
      </w:r>
    </w:p>
    <w:p>
      <w:pPr>
        <w:pStyle w:val="Normal"/>
        <w:spacing w:before="280" w:after="280"/>
        <w:rPr/>
      </w:pPr>
      <w:r>
        <w:rPr>
          <w:sz w:val="20"/>
          <w:szCs w:val="20"/>
        </w:rPr>
        <w:t>2 1/3 cups sugar</w:t>
        <w:br/>
        <w:t>1 cup (2 sticks) butter or margarine, softened</w:t>
        <w:br/>
        <w:t>1/3 cup shortening</w:t>
        <w:br/>
        <w:t>5 eggs</w:t>
        <w:br/>
        <w:t>2 teaspoons lemon extract</w:t>
        <w:br/>
        <w:t>3 cups all-purpose flour</w:t>
        <w:br/>
        <w:t xml:space="preserve">3/4 cup (6 ounces) ginger ale </w:t>
      </w:r>
    </w:p>
    <w:p>
      <w:pPr>
        <w:pStyle w:val="Normal"/>
        <w:spacing w:before="280" w:after="280"/>
        <w:rPr>
          <w:sz w:val="20"/>
          <w:szCs w:val="20"/>
        </w:rPr>
      </w:pPr>
      <w:r>
        <w:rPr>
          <w:sz w:val="20"/>
          <w:szCs w:val="20"/>
        </w:rPr>
        <w:t>Preheat oven to 325°. Coat a Bundt pan with nonstick cook- ing spray. In a med-bowl, cream sugar, butter, &amp; shortening. Add eggs, one at a time, beating well after each addition. Add lemon extract; mix well. Add flour and ginger ale, alternately. Pour batter into the pan and bake 75 min, or until a wooden toothpick inserted in the center comes out clean. Let cake cool 20-30 min; remove from pan to cool completely.</w:t>
      </w:r>
    </w:p>
    <w:p>
      <w:pPr>
        <w:pStyle w:val="Normal"/>
        <w:spacing w:before="280" w:after="280"/>
        <w:rPr>
          <w:b/>
          <w:b/>
          <w:bCs/>
          <w:i/>
          <w:i/>
          <w:iCs/>
          <w:sz w:val="20"/>
          <w:szCs w:val="20"/>
          <w:u w:val="single"/>
        </w:rPr>
      </w:pPr>
      <w:r>
        <w:rPr>
          <w:b/>
          <w:bCs/>
          <w:i/>
          <w:iCs/>
          <w:sz w:val="20"/>
          <w:szCs w:val="20"/>
          <w:u w:val="single"/>
        </w:rPr>
        <w:t>164. MICHAEL LANDON'S CHICKEN BANANZA</w:t>
      </w:r>
    </w:p>
    <w:p>
      <w:pPr>
        <w:pStyle w:val="Normal"/>
        <w:spacing w:before="280" w:after="280"/>
        <w:rPr/>
      </w:pPr>
      <w:r>
        <w:rPr>
          <w:sz w:val="20"/>
          <w:szCs w:val="20"/>
        </w:rPr>
        <w:t>½ lb med-noodles</w:t>
        <w:br/>
        <w:t>10oz can mushroom soup</w:t>
        <w:br/>
        <w:t>2/3c milk</w:t>
        <w:br/>
        <w:t>½ t. salt</w:t>
        <w:br/>
        <w:t>½ t. poultry seasoning</w:t>
        <w:br/>
        <w:t>½ lb. cream cheese</w:t>
        <w:br/>
        <w:t>1c cottage cheese</w:t>
        <w:br/>
        <w:t>1/3c chpd onion</w:t>
        <w:br/>
        <w:t>1/3c chpd green pepper</w:t>
        <w:br/>
        <w:t>¼c chpd parsley</w:t>
        <w:br/>
        <w:t>3c diced cooked chicken</w:t>
        <w:br/>
        <w:t>1½ c buttered bread crumbs</w:t>
      </w:r>
    </w:p>
    <w:p>
      <w:pPr>
        <w:pStyle w:val="Normal"/>
        <w:spacing w:before="280" w:after="280"/>
        <w:rPr>
          <w:sz w:val="20"/>
          <w:szCs w:val="20"/>
        </w:rPr>
      </w:pPr>
      <w:r>
        <w:rPr>
          <w:sz w:val="20"/>
          <w:szCs w:val="20"/>
        </w:rPr>
        <w:t>Cook noodles until slightly tender (about 10 min).drain</w:t>
      </w:r>
    </w:p>
    <w:p>
      <w:pPr>
        <w:pStyle w:val="Normal"/>
        <w:spacing w:before="280" w:after="280"/>
        <w:rPr>
          <w:sz w:val="20"/>
          <w:szCs w:val="20"/>
        </w:rPr>
      </w:pPr>
      <w:r>
        <w:rPr>
          <w:sz w:val="20"/>
          <w:szCs w:val="20"/>
        </w:rPr>
        <w:t xml:space="preserve">In a saucepan combine soup, milk, salt &amp; poultry seasoning. In a bowl beat cheeses together &amp; stir in onion, green pepper &amp; parsley. Place half the noodles in a 12 cup casserole, spread with half the cheese mixture, half the chicken, then half the soup mixture. Repeat the layers. Top with the bread crumbs.Bake at 375 for 30 min. </w:t>
      </w:r>
    </w:p>
    <w:p>
      <w:pPr>
        <w:pStyle w:val="Normal"/>
        <w:spacing w:before="280" w:after="280"/>
        <w:rPr/>
      </w:pPr>
      <w:r>
        <w:rPr>
          <w:b/>
          <w:bCs/>
          <w:i/>
          <w:iCs/>
          <w:sz w:val="20"/>
          <w:szCs w:val="20"/>
          <w:u w:val="single"/>
        </w:rPr>
        <w:t>165. Minnie Pearl's Bran Muffins</w:t>
        <w:br/>
      </w:r>
      <w:r>
        <w:rPr>
          <w:sz w:val="20"/>
          <w:szCs w:val="20"/>
        </w:rPr>
        <w:t>These scrumptious muffins were attributed to country music's grand lady in the cookbook, Calling All Cooks 4. Originally contributed by Phoebe Arthur of Gadsden, AL to the fourth edition of Alabama's Telephone Pioneers of America cookbooks.</w:t>
      </w:r>
    </w:p>
    <w:p>
      <w:pPr>
        <w:pStyle w:val="Normal"/>
        <w:spacing w:before="280" w:after="280"/>
        <w:rPr/>
      </w:pPr>
      <w:r>
        <w:rPr>
          <w:sz w:val="20"/>
          <w:szCs w:val="20"/>
        </w:rPr>
        <w:t xml:space="preserve">1 cup all-bran cereal </w:t>
        <w:br/>
        <w:t xml:space="preserve">1 cup boiling water </w:t>
        <w:br/>
        <w:t xml:space="preserve">1/2 cup vegetable oil </w:t>
        <w:br/>
        <w:t xml:space="preserve">2 1/2 cups sifted flour </w:t>
        <w:br/>
        <w:t xml:space="preserve">2 1/2 teaspoons baking soda </w:t>
        <w:br/>
        <w:t xml:space="preserve">1 teaspoon salt </w:t>
        <w:br/>
        <w:t xml:space="preserve">1 1/2 cups granulated sugar </w:t>
        <w:br/>
        <w:t xml:space="preserve">2 eggs, beaten </w:t>
        <w:br/>
        <w:t xml:space="preserve">2 cups buttermilk </w:t>
        <w:br/>
        <w:t xml:space="preserve">2 cups all-bran cereal </w:t>
      </w:r>
    </w:p>
    <w:p>
      <w:pPr>
        <w:pStyle w:val="Normal"/>
        <w:spacing w:before="280" w:after="280"/>
        <w:rPr>
          <w:sz w:val="20"/>
          <w:szCs w:val="20"/>
        </w:rPr>
      </w:pPr>
      <w:r>
        <w:rPr>
          <w:sz w:val="20"/>
          <w:szCs w:val="20"/>
        </w:rPr>
        <w:t xml:space="preserve">Combine 1 cup cereal and boiling water in a med-bowl. Let stand until cool. Add oil and mix well. Sift flour, baking soda, salt and sugar together into a large mixing bowl. Beat eggs and buttermilk together.Mix the egg mixture into the flour mixture. Stir in the remaining 2 c. cereal. Add the moist cereal mixture and mix well. Note:I added 6 oz. Craisins to the batter, at this point, for extra taste &amp; nutrition. Spoon batter into greased muffin cups, about 2/3 full. Bake at 400° for 20 minutes, until lightly browned. Store extra batter in a covered container in the refrigerator. 2 dozen muffins </w:t>
      </w:r>
    </w:p>
    <w:p>
      <w:pPr>
        <w:pStyle w:val="Normal"/>
        <w:spacing w:before="280" w:after="280"/>
        <w:rPr>
          <w:sz w:val="20"/>
          <w:szCs w:val="20"/>
        </w:rPr>
      </w:pPr>
      <w:r>
        <w:rPr>
          <w:sz w:val="20"/>
          <w:szCs w:val="20"/>
        </w:rPr>
        <w:t xml:space="preserve">40 minutes ( 20 mins prep time, 20 mins cook time ) </w:t>
      </w:r>
    </w:p>
    <w:p>
      <w:pPr>
        <w:pStyle w:val="Normal"/>
        <w:spacing w:before="280" w:after="280"/>
        <w:rPr>
          <w:b/>
          <w:b/>
          <w:bCs/>
          <w:i/>
          <w:i/>
          <w:iCs/>
          <w:sz w:val="20"/>
          <w:szCs w:val="20"/>
          <w:u w:val="single"/>
        </w:rPr>
      </w:pPr>
      <w:r>
        <w:rPr>
          <w:b/>
          <w:bCs/>
          <w:i/>
          <w:iCs/>
          <w:sz w:val="20"/>
          <w:szCs w:val="20"/>
          <w:u w:val="single"/>
        </w:rPr>
        <w:t>166. Minnie Pearl's Chicken Tetrazzini</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2 cup chopped celery</w:t>
        <w:br/>
        <w:t>1 1/2 cups chopped onion</w:t>
        <w:br/>
        <w:t>3 tablespoons butter or margarine</w:t>
        <w:br/>
        <w:t>2 cups chicken broth</w:t>
        <w:br/>
        <w:t>1 tablespoon Worcestershire sauce</w:t>
        <w:br/>
        <w:t>1 teaspoon salt</w:t>
        <w:br/>
        <w:t>1/4 teaspoon pepper</w:t>
        <w:br/>
        <w:t>1 (10 1/2 ounce) can condensed cream of mushroom soup</w:t>
        <w:br/>
        <w:t>1/2 cup milk</w:t>
        <w:br/>
        <w:t>1 cup grated sharp cheese</w:t>
        <w:br/>
        <w:t>2/3 pound spaghetti, cooked and drained</w:t>
        <w:br/>
        <w:t>6 cups chopped, cooked chicken</w:t>
        <w:br/>
        <w:t>1/2 cup sliced stuffed olives</w:t>
        <w:br/>
        <w:t>1 cup chopped pecans</w:t>
      </w:r>
    </w:p>
    <w:p>
      <w:pPr>
        <w:sectPr>
          <w:type w:val="continuous"/>
          <w:pgSz w:w="12240" w:h="15840"/>
          <w:pgMar w:left="720" w:right="720" w:gutter="0" w:header="0" w:top="720" w:footer="0" w:bottom="720"/>
          <w:cols w:num="2" w:equalWidth="false" w:sep="false">
            <w:col w:w="5760" w:space="360"/>
            <w:col w:w="4680"/>
          </w:cols>
          <w:formProt w:val="false"/>
          <w:textDirection w:val="lrTb"/>
          <w:docGrid w:type="default" w:linePitch="360" w:charSpace="0"/>
        </w:sectPr>
      </w:pPr>
    </w:p>
    <w:p>
      <w:pPr>
        <w:pStyle w:val="Normal"/>
        <w:spacing w:before="280" w:after="280"/>
        <w:rPr/>
      </w:pPr>
      <w:r>
        <w:rPr>
          <w:sz w:val="20"/>
          <w:szCs w:val="20"/>
        </w:rPr>
        <w:br/>
        <w:t>In saucepan, cook celery and onion in butter until tender. Add chicken broth, Worcestershire sauce, salt and pepper. Simmer about 15 minutes. Slowly stir in mushroom soup, milk and cheese. Mix thoroughly. Remove from heat. Add cooked spaghetti. Let stand 1 hour. Preheat oven to 350 degrees F. Grease a 13 x 9-inch baking dish. Add chicken and olives to spaghetti and place in prepared dish. Sprinkle with chopped pecans. Bake in preheated oven 20 to 25 minutes or until hot and bubbly. Makes 12 servings.</w:t>
      </w:r>
    </w:p>
    <w:p>
      <w:pPr>
        <w:pStyle w:val="Normal"/>
        <w:spacing w:before="280" w:after="280"/>
        <w:rPr>
          <w:b/>
          <w:b/>
          <w:bCs/>
          <w:i/>
          <w:i/>
          <w:iCs/>
          <w:sz w:val="20"/>
          <w:szCs w:val="20"/>
          <w:u w:val="single"/>
        </w:rPr>
      </w:pPr>
      <w:r>
        <w:rPr>
          <w:b/>
          <w:bCs/>
          <w:i/>
          <w:iCs/>
          <w:sz w:val="20"/>
          <w:szCs w:val="20"/>
          <w:u w:val="single"/>
        </w:rPr>
        <w:t>167. Monique Van Vooren's Carbonnades Flamande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3 pound) chuck or bottom round</w:t>
        <w:br/>
        <w:t>beef, cut into 2-inch pieces</w:t>
        <w:br/>
        <w:t>4 tablespoons fat rendered from fresh or salt pork</w:t>
        <w:br/>
        <w:t>5 large onions, peeled, thinly sliced</w:t>
        <w:br/>
        <w:t>4 tablespoons butter</w:t>
        <w:br/>
        <w:t>3 tablespoons flour</w:t>
        <w:br/>
        <w:t>1 pint beer</w:t>
        <w:br/>
        <w:t>1 cup beef stock or canned bouillon, undiluted</w:t>
        <w:br/>
        <w:t>1 teaspoon chopped garlic</w:t>
        <w:br/>
        <w:t>1 teaspoon granulated sugar</w:t>
        <w:br/>
        <w:t>1 teaspoon thyme</w:t>
        <w:br/>
        <w:t>1 tablespoon vinegar</w:t>
        <w:br/>
        <w:t>1 bay leaf</w:t>
        <w:br/>
        <w:t>Salt and pepper, to taste</w:t>
        <w:br/>
        <w:t>Chopped parsley (for garnish)</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Brown beef on all sides in rendered fat in large skillet. At same time in another pan, slowly fry onions in butter until golden.</w:t>
      </w:r>
    </w:p>
    <w:p>
      <w:pPr>
        <w:pStyle w:val="Normal"/>
        <w:spacing w:before="280" w:after="280"/>
        <w:rPr>
          <w:sz w:val="20"/>
          <w:szCs w:val="20"/>
        </w:rPr>
      </w:pPr>
      <w:r>
        <w:rPr>
          <w:sz w:val="20"/>
          <w:szCs w:val="20"/>
        </w:rPr>
        <w:t>Combine onions and beef in a 4-quart casserole. Add flour to pork fat remaining in pan and mix into smooth paste. Pour in beer and beef stock and bring slowly to a boil. When sauce is thick and smooth, stir in garlic, vinegar, sugar, thyme and bay leaf. Pour mixture over onions and beef in casserole; gently mix together. Taste sauce to boil, then transfer to casserole. Cover tightly; bake in preheated 350 degree F oven for 2 hours, or until meat is tender.</w:t>
      </w:r>
    </w:p>
    <w:p>
      <w:pPr>
        <w:pStyle w:val="Normal"/>
        <w:spacing w:before="280" w:after="280"/>
        <w:rPr>
          <w:sz w:val="20"/>
          <w:szCs w:val="20"/>
        </w:rPr>
      </w:pPr>
      <w:r>
        <w:rPr>
          <w:sz w:val="20"/>
          <w:szCs w:val="20"/>
        </w:rPr>
        <w:t>Strain sauce (Belgians don't) and sprinkle stew with parsley. Serve with plain boiled potatoes.</w:t>
      </w:r>
    </w:p>
    <w:p>
      <w:pPr>
        <w:pStyle w:val="Normal"/>
        <w:spacing w:before="280" w:after="280"/>
        <w:rPr>
          <w:b/>
          <w:b/>
          <w:bCs/>
          <w:i/>
          <w:i/>
          <w:iCs/>
          <w:sz w:val="20"/>
          <w:szCs w:val="20"/>
          <w:u w:val="single"/>
        </w:rPr>
      </w:pPr>
      <w:r>
        <w:rPr>
          <w:b/>
          <w:bCs/>
          <w:i/>
          <w:iCs/>
          <w:sz w:val="20"/>
          <w:szCs w:val="20"/>
          <w:u w:val="single"/>
        </w:rPr>
        <w:t>168. Mrs. Hubert Humphrey's Dinner-in-a-Dish</w:t>
      </w:r>
    </w:p>
    <w:p>
      <w:pPr>
        <w:pStyle w:val="Normal"/>
        <w:spacing w:before="280" w:after="280"/>
        <w:rPr/>
      </w:pPr>
      <w:r>
        <w:rPr>
          <w:sz w:val="20"/>
          <w:szCs w:val="20"/>
        </w:rPr>
        <w:t>4 tablespoons shortening</w:t>
        <w:br/>
        <w:t>2 green bell peppers, sliced</w:t>
        <w:br/>
        <w:t>1 medium onion, chopped</w:t>
        <w:br/>
        <w:t>1 pound hamburger</w:t>
        <w:br/>
        <w:t>1 1/2 teaspoons salt</w:t>
        <w:br/>
        <w:t>1/4 teaspoon pepper</w:t>
        <w:br/>
        <w:t>2 eggs</w:t>
        <w:br/>
        <w:t>2 cups whole kernel corn</w:t>
        <w:br/>
        <w:t>4 medium tomatoes, sliced</w:t>
        <w:br/>
        <w:t>1/2 cup dry bread crumbs</w:t>
        <w:br/>
        <w:t>Butter</w:t>
      </w:r>
    </w:p>
    <w:p>
      <w:pPr>
        <w:pStyle w:val="Normal"/>
        <w:spacing w:before="280" w:after="280"/>
        <w:rPr>
          <w:sz w:val="20"/>
          <w:szCs w:val="20"/>
        </w:rPr>
      </w:pPr>
      <w:r>
        <w:rPr>
          <w:sz w:val="20"/>
          <w:szCs w:val="20"/>
        </w:rPr>
        <w:t>Put shortening in skillet; lightly fry green peppers, onion and hamburger for 3 minutes or until partially done. Salt and pepper. Remove from heat; stir in eggs and mix well. Place 1 cup corn in casserole. Top with layer of meat mixture and layer of sliced tomatoes. Repeat until corn, meat mixture and tomatoes are used. Cover casserole with crumbs. Dot with bits of butter. Bake at 375 degrees F for 1 hour or until heated thoroughly.</w:t>
      </w:r>
    </w:p>
    <w:p>
      <w:pPr>
        <w:pStyle w:val="Normal"/>
        <w:spacing w:before="280" w:after="280"/>
        <w:rPr>
          <w:b/>
          <w:b/>
          <w:bCs/>
          <w:i/>
          <w:i/>
          <w:iCs/>
          <w:sz w:val="20"/>
          <w:szCs w:val="20"/>
          <w:u w:val="single"/>
        </w:rPr>
      </w:pPr>
      <w:r>
        <w:rPr>
          <w:b/>
          <w:bCs/>
          <w:i/>
          <w:iCs/>
          <w:sz w:val="20"/>
          <w:szCs w:val="20"/>
          <w:u w:val="single"/>
        </w:rPr>
        <w:t>169. Nancy Reagan's Baja California Chicken</w:t>
      </w:r>
    </w:p>
    <w:p>
      <w:pPr>
        <w:pStyle w:val="Normal"/>
        <w:spacing w:before="280" w:after="280"/>
        <w:rPr/>
      </w:pPr>
      <w:r>
        <w:rPr>
          <w:sz w:val="20"/>
          <w:szCs w:val="20"/>
        </w:rPr>
        <w:t>8 chicken breasts boned</w:t>
        <w:br/>
        <w:t>Salt and pepper</w:t>
        <w:br/>
        <w:t>2 cloves garlic, crushed</w:t>
        <w:br/>
        <w:t>4 tablespoons olive oil</w:t>
        <w:br/>
        <w:t>4 tablespoons tarragon vinegar</w:t>
        <w:br/>
        <w:t>2/3 cup sherry</w:t>
      </w:r>
    </w:p>
    <w:p>
      <w:pPr>
        <w:pStyle w:val="Normal"/>
        <w:spacing w:before="280" w:after="280"/>
        <w:rPr>
          <w:sz w:val="20"/>
          <w:szCs w:val="20"/>
        </w:rPr>
      </w:pPr>
      <w:r>
        <w:rPr>
          <w:sz w:val="20"/>
          <w:szCs w:val="20"/>
        </w:rPr>
        <w:t>Sprinkle chicken with salt and pepper. Add crushed garlic to oil and vinegar in skillet. Saute chicken pieces until golden brown, turning frequently, about 10 min. Pour sherry over the chicken and place skillet in preheated 350º oven for 10 minutes.</w:t>
      </w:r>
    </w:p>
    <w:p>
      <w:pPr>
        <w:pStyle w:val="Normal"/>
        <w:spacing w:before="280" w:after="280"/>
        <w:rPr>
          <w:b/>
          <w:b/>
          <w:bCs/>
          <w:i/>
          <w:i/>
          <w:iCs/>
          <w:sz w:val="20"/>
          <w:szCs w:val="20"/>
          <w:u w:val="single"/>
        </w:rPr>
      </w:pPr>
      <w:r>
        <w:rPr>
          <w:b/>
          <w:bCs/>
          <w:i/>
          <w:iCs/>
          <w:sz w:val="20"/>
          <w:szCs w:val="20"/>
          <w:u w:val="single"/>
        </w:rPr>
        <w:t>170. Nancy Reagan's Onion Wine Soup</w:t>
      </w:r>
    </w:p>
    <w:p>
      <w:pPr>
        <w:pStyle w:val="Normal"/>
        <w:spacing w:before="280" w:after="280"/>
        <w:rPr/>
      </w:pPr>
      <w:r>
        <w:rPr>
          <w:sz w:val="20"/>
          <w:szCs w:val="20"/>
        </w:rPr>
        <w:t>4 T. butter</w:t>
        <w:br/>
        <w:t>5 large onions, chopped</w:t>
        <w:br/>
        <w:t>5 cups beef broth</w:t>
        <w:br/>
        <w:t>1 celery stalk, chopped</w:t>
        <w:br/>
        <w:t>1 large potato, peeled and chopped</w:t>
        <w:br/>
        <w:t>1 cup dry white wine</w:t>
        <w:br/>
        <w:t>1 T. vinegar</w:t>
        <w:br/>
        <w:t>2 t. sugar</w:t>
        <w:br/>
        <w:t>1 cup light cream</w:t>
        <w:br/>
        <w:t>1 teaspoon minced parsley</w:t>
        <w:br/>
        <w:t>Pepper</w:t>
      </w:r>
    </w:p>
    <w:p>
      <w:pPr>
        <w:pStyle w:val="Normal"/>
        <w:spacing w:before="280" w:after="280"/>
        <w:rPr/>
      </w:pPr>
      <w:r>
        <w:rPr>
          <w:sz w:val="20"/>
          <w:szCs w:val="20"/>
        </w:rPr>
        <w:t>Melt butter in large saucepan. Add chopped onions and gently saute (about 10 minutes)&gt; Add beef broth, celery and potato. Bring to a boil. Cover and simmer for 30 minutes. Puree mixture in a blender. Return to saucepan and add wine, vinegar and sugar. Bring to a boil and simmer 5 minutes. Stir in cream, parsley and pepper to taste. Heat thoroughly; being sure not to boil so the cream won€™t curdle. Serves 6-8</w:t>
      </w:r>
    </w:p>
    <w:p>
      <w:pPr>
        <w:pStyle w:val="Normal"/>
        <w:spacing w:before="280" w:after="280"/>
        <w:rPr>
          <w:b/>
          <w:b/>
          <w:bCs/>
          <w:i/>
          <w:i/>
          <w:iCs/>
          <w:sz w:val="20"/>
          <w:szCs w:val="20"/>
          <w:u w:val="single"/>
        </w:rPr>
      </w:pPr>
      <w:r>
        <w:rPr>
          <w:b/>
          <w:bCs/>
          <w:i/>
          <w:iCs/>
          <w:sz w:val="20"/>
          <w:szCs w:val="20"/>
          <w:u w:val="single"/>
        </w:rPr>
        <w:t>171. Nancy Reagan's Pumpkin-Pecan Pie</w:t>
      </w:r>
    </w:p>
    <w:p>
      <w:pPr>
        <w:pStyle w:val="Normal"/>
        <w:spacing w:before="280" w:after="280"/>
        <w:rPr/>
      </w:pPr>
      <w:r>
        <w:rPr>
          <w:sz w:val="20"/>
          <w:szCs w:val="20"/>
        </w:rPr>
        <w:t>4 eggs</w:t>
        <w:br/>
        <w:t>2 cups pumpkin (canned or fresh)</w:t>
        <w:br/>
        <w:t xml:space="preserve">1 cup granulated sugar </w:t>
        <w:br/>
        <w:t>1/2 cup dark corn syrup</w:t>
        <w:br/>
        <w:t>1 teaspoon vanilla extract</w:t>
        <w:br/>
        <w:t>1/2 teaspoon cinnamon</w:t>
        <w:br/>
        <w:t>1/4 teaspoon salt</w:t>
        <w:br/>
        <w:t>1 unbaked (9-inch) pie shell</w:t>
        <w:br/>
        <w:t>1 cup chopped pecans</w:t>
      </w:r>
    </w:p>
    <w:p>
      <w:pPr>
        <w:pStyle w:val="Normal"/>
        <w:spacing w:before="280" w:after="280"/>
        <w:rPr/>
      </w:pPr>
      <w:r>
        <w:rPr>
          <w:sz w:val="20"/>
          <w:szCs w:val="20"/>
        </w:rPr>
        <w:t>Preheat oven to 350 degrees F.  Break eggs into large bowl. Beat with wire whip. Add pumpkin, sugar, corn syrup, vanilla extract, cinnamon and salt. Stir until sugar is dissolved and ingredients are well blended. Pour into pie shell and sprinkle with pecans. Bake for 40 minutes, or until filling is set, (knife inserted in center of pie comes out clean).</w:t>
      </w:r>
    </w:p>
    <w:p>
      <w:pPr>
        <w:pStyle w:val="Normal"/>
        <w:spacing w:before="280" w:after="280"/>
        <w:rPr>
          <w:b/>
          <w:b/>
          <w:bCs/>
          <w:i/>
          <w:i/>
          <w:iCs/>
          <w:sz w:val="20"/>
          <w:szCs w:val="20"/>
          <w:u w:val="single"/>
        </w:rPr>
      </w:pPr>
      <w:r>
        <w:rPr>
          <w:b/>
          <w:bCs/>
          <w:i/>
          <w:iCs/>
          <w:sz w:val="20"/>
          <w:szCs w:val="20"/>
          <w:u w:val="single"/>
        </w:rPr>
        <w:t>172. Nancy Reagan's Vienna Chocolate Bars</w:t>
      </w:r>
    </w:p>
    <w:p>
      <w:pPr>
        <w:pStyle w:val="Normal"/>
        <w:spacing w:before="280" w:after="280"/>
        <w:rPr/>
      </w:pPr>
      <w:r>
        <w:rPr>
          <w:sz w:val="20"/>
          <w:szCs w:val="20"/>
        </w:rPr>
        <w:t>1/2 pound butter</w:t>
        <w:br/>
        <w:t>1 1/2 cups granulated sugar</w:t>
        <w:br/>
        <w:t>2 egg yolks</w:t>
        <w:br/>
        <w:t>1/4 teaspoon salt</w:t>
        <w:br/>
        <w:t>2 1/2 cups flour</w:t>
        <w:br/>
        <w:t>1 cup chocolate bits</w:t>
        <w:br/>
        <w:t>1 (10 ounce) jar jelly, such as raspberry</w:t>
        <w:br/>
        <w:t>4 egg whites</w:t>
        <w:br/>
        <w:t>2 cups finely chopped nuts</w:t>
      </w:r>
    </w:p>
    <w:p>
      <w:pPr>
        <w:pStyle w:val="Normal"/>
        <w:spacing w:before="280" w:after="280"/>
        <w:rPr>
          <w:sz w:val="20"/>
          <w:szCs w:val="20"/>
        </w:rPr>
      </w:pPr>
      <w:r>
        <w:rPr>
          <w:sz w:val="20"/>
          <w:szCs w:val="20"/>
        </w:rPr>
        <w:t>Cream the butter and 1/2 cup of the sugar. Add egg yolks and salt. Add flour and knead with fingers. Pat batter onto a greased cookie sheet. Bake for 15 to 20 minutes at 350 degrees F until lightly browned.</w:t>
      </w:r>
    </w:p>
    <w:p>
      <w:pPr>
        <w:pStyle w:val="Normal"/>
        <w:spacing w:before="280" w:after="280"/>
        <w:rPr>
          <w:sz w:val="20"/>
          <w:szCs w:val="20"/>
        </w:rPr>
      </w:pPr>
      <w:r>
        <w:rPr>
          <w:sz w:val="20"/>
          <w:szCs w:val="20"/>
        </w:rPr>
        <w:t>Remove from oven. Spread with jelly and top with chocolate bits. Beat egg whites until stiff. Fold in remaining sugar and nuts. Gently spread on top of jelly and chocolate. Bake for about 25 minutes at 350 degrees F. Cut into squares or bars.</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173. Natalie Wood's Eggs Ranchero</w:t>
      </w:r>
    </w:p>
    <w:p>
      <w:pPr>
        <w:pStyle w:val="Normal"/>
        <w:spacing w:before="280" w:after="280"/>
        <w:rPr/>
      </w:pPr>
      <w:r>
        <w:rPr>
          <w:sz w:val="20"/>
          <w:szCs w:val="20"/>
        </w:rPr>
        <w:t xml:space="preserve">4 tortillas </w:t>
        <w:br/>
        <w:t xml:space="preserve">2 tablespoons vegetable oil </w:t>
        <w:br/>
        <w:t xml:space="preserve">1 large clove garlic, mashed </w:t>
        <w:br/>
        <w:t xml:space="preserve">1/2 teaspoon marjoram </w:t>
        <w:br/>
        <w:t xml:space="preserve">1 small serrano or other chile pepper, chopped or 2 teaspoons red chili powder </w:t>
        <w:br/>
        <w:t>1 cup fresh tomatoes, peeled and chopped or 1 cup canned tomato sauce</w:t>
        <w:br/>
        <w:t xml:space="preserve">Salt and freshly ground pepper, to taste </w:t>
        <w:br/>
        <w:t xml:space="preserve">4 eggs </w:t>
        <w:br/>
        <w:t>1 tablespoon butter</w:t>
      </w:r>
    </w:p>
    <w:p>
      <w:pPr>
        <w:pStyle w:val="Normal"/>
        <w:spacing w:before="280" w:after="280"/>
        <w:rPr>
          <w:sz w:val="20"/>
          <w:szCs w:val="20"/>
        </w:rPr>
      </w:pPr>
      <w:r>
        <w:rPr>
          <w:sz w:val="20"/>
          <w:szCs w:val="20"/>
        </w:rPr>
        <w:t>Fry tortillas quickly in hot oil; drain on paper towel.</w:t>
      </w:r>
    </w:p>
    <w:p>
      <w:pPr>
        <w:pStyle w:val="Normal"/>
        <w:spacing w:before="280" w:after="280"/>
        <w:rPr>
          <w:sz w:val="20"/>
          <w:szCs w:val="20"/>
        </w:rPr>
      </w:pPr>
      <w:r>
        <w:rPr>
          <w:sz w:val="20"/>
          <w:szCs w:val="20"/>
        </w:rPr>
        <w:t>Keep oil hot; add garlic, marjoram, chopped chili, tomatoes, salt and pepper to taste. Simmer tomato mixture for a few minutes until flavors are well blended and sauce has thickened slightly.</w:t>
      </w:r>
    </w:p>
    <w:p>
      <w:pPr>
        <w:pStyle w:val="Normal"/>
        <w:spacing w:before="280" w:after="280"/>
        <w:rPr>
          <w:sz w:val="20"/>
          <w:szCs w:val="20"/>
        </w:rPr>
      </w:pPr>
      <w:r>
        <w:rPr>
          <w:sz w:val="20"/>
          <w:szCs w:val="20"/>
        </w:rPr>
        <w:t>Fry eggs in a small amount of butter in separate pan, or poach in the hot tomato sauce.</w:t>
      </w:r>
    </w:p>
    <w:p>
      <w:pPr>
        <w:pStyle w:val="Normal"/>
        <w:spacing w:before="280" w:after="280"/>
        <w:rPr>
          <w:sz w:val="20"/>
          <w:szCs w:val="20"/>
        </w:rPr>
      </w:pPr>
      <w:r>
        <w:rPr>
          <w:sz w:val="20"/>
          <w:szCs w:val="20"/>
        </w:rPr>
        <w:t>To serve, place one egg on each tortilla, cover with sauce. Serve at once.</w:t>
      </w:r>
    </w:p>
    <w:p>
      <w:pPr>
        <w:pStyle w:val="Normal"/>
        <w:spacing w:before="280" w:after="280"/>
        <w:rPr>
          <w:sz w:val="20"/>
          <w:szCs w:val="20"/>
        </w:rPr>
      </w:pPr>
      <w:r>
        <w:rPr>
          <w:sz w:val="20"/>
          <w:szCs w:val="20"/>
        </w:rPr>
        <w:t>If desired, eggs can be made into an omelet, wrapped with tortillas and topped with tomato sauce. Avocado or chorizo are often served with this hearty dish.</w:t>
      </w:r>
    </w:p>
    <w:p>
      <w:pPr>
        <w:pStyle w:val="Normal"/>
        <w:spacing w:before="280" w:after="280"/>
        <w:rPr>
          <w:b/>
          <w:b/>
          <w:bCs/>
          <w:i/>
          <w:i/>
          <w:iCs/>
          <w:sz w:val="20"/>
          <w:szCs w:val="20"/>
          <w:u w:val="single"/>
        </w:rPr>
      </w:pPr>
      <w:r>
        <w:rPr>
          <w:b/>
          <w:bCs/>
          <w:i/>
          <w:iCs/>
          <w:sz w:val="20"/>
          <w:szCs w:val="20"/>
          <w:u w:val="single"/>
        </w:rPr>
        <w:t>174. Oprah Winfrey's Unfried Chicken</w:t>
      </w:r>
    </w:p>
    <w:p>
      <w:pPr>
        <w:pStyle w:val="Normal"/>
        <w:spacing w:before="280" w:after="280"/>
        <w:rPr/>
      </w:pPr>
      <w:r>
        <w:rPr>
          <w:sz w:val="20"/>
          <w:szCs w:val="20"/>
        </w:rPr>
        <w:t>6 chicken drumsticks</w:t>
        <w:br/>
        <w:t>6 chicken breast halves</w:t>
        <w:br/>
        <w:t xml:space="preserve">3 1/2 cups ice water (875 mL) </w:t>
        <w:br/>
        <w:t>1 cup plain nonfat yogurt (250 mL)</w:t>
        <w:br/>
        <w:t xml:space="preserve">Vegetable oil </w:t>
        <w:br/>
      </w:r>
      <w:r>
        <w:rPr>
          <w:sz w:val="20"/>
          <w:szCs w:val="20"/>
          <w:u w:val="single"/>
        </w:rPr>
        <w:t>Breading</w:t>
      </w:r>
      <w:r>
        <w:rPr>
          <w:sz w:val="20"/>
          <w:szCs w:val="20"/>
        </w:rPr>
        <w:br/>
        <w:t>1 cup dried Italian bread crumbs (250 mL)</w:t>
        <w:br/>
        <w:t>1 cup all-purpose flour (250 mL)</w:t>
        <w:br/>
        <w:t>1 tablespoon Old Bay seasoning (15 mL)</w:t>
        <w:br/>
        <w:t>1/2 teaspoon each: garlic powder, thyme, basil, oregano (2 mL)</w:t>
        <w:br/>
        <w:t>1/8 teaspoon black pepper (0.5 mL)</w:t>
      </w:r>
    </w:p>
    <w:p>
      <w:pPr>
        <w:pStyle w:val="Normal"/>
        <w:spacing w:before="280" w:after="280"/>
        <w:rPr>
          <w:sz w:val="20"/>
          <w:szCs w:val="20"/>
        </w:rPr>
      </w:pPr>
      <w:r>
        <w:rPr>
          <w:sz w:val="20"/>
          <w:szCs w:val="20"/>
        </w:rPr>
        <w:t>Remove skin from chicken. Place chicken in large bowl with ice water. Put yogurt into medium bowl. Set aside.</w:t>
      </w:r>
    </w:p>
    <w:p>
      <w:pPr>
        <w:pStyle w:val="Normal"/>
        <w:spacing w:before="280" w:after="280"/>
        <w:rPr>
          <w:sz w:val="20"/>
          <w:szCs w:val="20"/>
        </w:rPr>
      </w:pPr>
      <w:r>
        <w:rPr>
          <w:sz w:val="20"/>
          <w:szCs w:val="20"/>
        </w:rPr>
        <w:t>Spray a baking sheet with vegetable oil. Breading: Combine all ingredients in large tight-sealing bag; shake to mix. Remove two pieces of chicken from ice water. Roll each piece in yogurt. Put chicken into plastic bag, seal and shake, coating thoroughly. Transfer breaded chicken to oiled baking sheet. Repeat until all 12 pieces are breaded. Spray chicken lightly with vegetable oil. Place baking sheet on bottom shelf of 400° oven and bake for 1 hour, turning pieces every 20 minutes for even browning. Serve hot or at room temperature. Makes about 6 servings.</w:t>
      </w:r>
    </w:p>
    <w:p>
      <w:pPr>
        <w:pStyle w:val="Normal"/>
        <w:spacing w:before="280" w:after="280"/>
        <w:rPr/>
      </w:pPr>
      <w:r>
        <w:rPr>
          <w:b/>
          <w:bCs/>
          <w:i/>
          <w:iCs/>
          <w:sz w:val="20"/>
          <w:szCs w:val="20"/>
          <w:u w:val="single"/>
        </w:rPr>
        <w:t xml:space="preserve">175. Pat Nixon's Meatloaf </w:t>
        <w:br/>
      </w:r>
      <w:r>
        <w:rPr>
          <w:sz w:val="20"/>
          <w:szCs w:val="20"/>
        </w:rPr>
        <w:t>Source: The White House Family Cookbook by Henry Haller, 1987</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tablespoons butter </w:t>
        <w:br/>
        <w:t>1 cup finely chopped onions</w:t>
        <w:br/>
        <w:t xml:space="preserve">2 garlic cloves, minced </w:t>
        <w:br/>
        <w:t xml:space="preserve">3 slices white bead </w:t>
        <w:br/>
        <w:t xml:space="preserve">1 cup milk </w:t>
        <w:br/>
        <w:t xml:space="preserve">2 pounds lean ground beef </w:t>
        <w:br/>
        <w:t xml:space="preserve">2 eggs, lightly beaten </w:t>
        <w:br/>
        <w:t xml:space="preserve">1 teaspoon salt </w:t>
        <w:br/>
        <w:t xml:space="preserve">Ground black pepper, to taste </w:t>
        <w:br/>
        <w:t xml:space="preserve">1 tablespoon chopped fresh parsley </w:t>
        <w:br/>
        <w:t xml:space="preserve">1/2 teaspoon dried thyme </w:t>
        <w:br/>
        <w:t xml:space="preserve">1/2 teaspoon dried marjoram </w:t>
        <w:br/>
        <w:t>2 tablespoons tomato puree</w:t>
        <w:br/>
        <w:t xml:space="preserve">2 tablespoons bread crumbs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t xml:space="preserve">Grease a 13 x 9-inch baking pan. Melt butter in a saute pan, add garlic and saute until just golden - do not brown. Let cool. </w:t>
      </w:r>
    </w:p>
    <w:p>
      <w:pPr>
        <w:pStyle w:val="Normal"/>
        <w:spacing w:before="280" w:after="280"/>
        <w:rPr/>
      </w:pPr>
      <w:r>
        <w:rPr>
          <w:sz w:val="20"/>
          <w:szCs w:val="20"/>
        </w:rPr>
        <w:t xml:space="preserve">Dice bread and soak it in milk. In a large mixing bowl, mix ground beef by hand with sauteed onions and garlic and bread pieces. Add eggs, salt, pepper, parsley, thyme and marjoram and mix by hand in a circular motion. </w:t>
      </w:r>
    </w:p>
    <w:p>
      <w:pPr>
        <w:pStyle w:val="Normal"/>
        <w:spacing w:before="280" w:after="280"/>
        <w:rPr>
          <w:sz w:val="20"/>
          <w:szCs w:val="20"/>
        </w:rPr>
      </w:pPr>
      <w:r>
        <w:rPr>
          <w:sz w:val="20"/>
          <w:szCs w:val="20"/>
        </w:rPr>
        <w:t xml:space="preserve">Turn this mixture into the prepared baking pan and pat into a loaf shape, leaving at least one inch of space around the edges to allow fat to run off. Brush the top with the tomato puree and sprinkle with bread crumbs. Refrigerate for 1 hour to allow the flavors to penetrate and to firm up the loaf. </w:t>
      </w:r>
    </w:p>
    <w:p>
      <w:pPr>
        <w:pStyle w:val="Normal"/>
        <w:spacing w:before="280" w:after="280"/>
        <w:rPr>
          <w:sz w:val="20"/>
          <w:szCs w:val="20"/>
        </w:rPr>
      </w:pPr>
      <w:r>
        <w:rPr>
          <w:sz w:val="20"/>
          <w:szCs w:val="20"/>
        </w:rPr>
        <w:t>Preheat the oven to 375 degrees F. Bake meatloaf on lower shelf of oven for 1 hour, or until meat is cooked through. Pour off accumulated fat several times while baking and after meat is fully cooked. Let stand on wire rack for five minutes before slicing. Makes 6 servings.</w:t>
      </w:r>
    </w:p>
    <w:p>
      <w:pPr>
        <w:pStyle w:val="Normal"/>
        <w:spacing w:before="280" w:after="280"/>
        <w:rPr>
          <w:b/>
          <w:b/>
          <w:bCs/>
          <w:i/>
          <w:i/>
          <w:iCs/>
          <w:sz w:val="20"/>
          <w:szCs w:val="20"/>
          <w:u w:val="single"/>
        </w:rPr>
      </w:pPr>
      <w:r>
        <w:rPr>
          <w:b/>
          <w:bCs/>
          <w:i/>
          <w:iCs/>
          <w:sz w:val="20"/>
          <w:szCs w:val="20"/>
          <w:u w:val="single"/>
        </w:rPr>
        <w:t>176. Pat Nixon's White House Cookies</w:t>
      </w:r>
    </w:p>
    <w:p>
      <w:pPr>
        <w:pStyle w:val="Normal"/>
        <w:spacing w:before="280" w:after="280"/>
        <w:rPr/>
      </w:pPr>
      <w:r>
        <w:rPr>
          <w:sz w:val="20"/>
          <w:szCs w:val="20"/>
        </w:rPr>
        <w:t>1 c Sugar</w:t>
        <w:br/>
        <w:t>2 c Butter; at room temp.</w:t>
        <w:br/>
        <w:t>1 ts Vanilla extract</w:t>
        <w:br/>
        <w:t>½ tb Lemon rind; grated</w:t>
        <w:br/>
        <w:t>2 Eggs</w:t>
        <w:br/>
        <w:t>6-7 cups cake flour</w:t>
      </w:r>
    </w:p>
    <w:p>
      <w:pPr>
        <w:pStyle w:val="Normal"/>
        <w:spacing w:before="280" w:after="280"/>
        <w:rPr>
          <w:sz w:val="20"/>
          <w:szCs w:val="20"/>
        </w:rPr>
      </w:pPr>
      <w:r>
        <w:rPr>
          <w:sz w:val="20"/>
          <w:szCs w:val="20"/>
        </w:rPr>
        <w:t>Cream together sugar and butter in an electric mixer. When fluffy, add vanilla and lemon rind. Blend well. Add eggs, one at a time; mix well. Remove from mixer. Add cake flour; blend with a heavy mixing spoon. Chill dough in refrigerator 1 hour or overnight. Roll dough to 1/8-inch thickness and cut out with cookie cutters. Bake in preheated 375-degree oven until brown, about 7-8 minutes. Note: If colored granulated sugar is used for decoration, prepare an egg wash (1 well-beaten egg with 1 tbsp. milk) and brush over the cut-out dough. Sprinkle with sugar and bake. Makes 10 dozen cookies.</w:t>
      </w:r>
    </w:p>
    <w:p>
      <w:pPr>
        <w:pStyle w:val="Normal"/>
        <w:spacing w:before="280" w:after="280"/>
        <w:rPr/>
      </w:pPr>
      <w:r>
        <w:rPr>
          <w:b/>
          <w:bCs/>
          <w:i/>
          <w:iCs/>
          <w:sz w:val="20"/>
          <w:szCs w:val="20"/>
          <w:u w:val="single"/>
        </w:rPr>
        <w:t>177. Pat O'Brien's Favorite Irish Brown Bread</w:t>
        <w:br/>
      </w:r>
      <w:r>
        <w:rPr>
          <w:sz w:val="20"/>
          <w:szCs w:val="20"/>
        </w:rPr>
        <w:t>Source: Eloise O'Brien (his wife)</w:t>
      </w:r>
    </w:p>
    <w:p>
      <w:pPr>
        <w:pStyle w:val="Normal"/>
        <w:spacing w:before="280" w:after="280"/>
        <w:rPr/>
      </w:pPr>
      <w:r>
        <w:rPr>
          <w:sz w:val="20"/>
          <w:szCs w:val="20"/>
        </w:rPr>
        <w:t>4 cups whole-wheat flour</w:t>
        <w:br/>
        <w:t>2 cups all-purpose flour</w:t>
        <w:br/>
        <w:t>1 teaspoon baking soda</w:t>
        <w:br/>
        <w:t>1 teaspoon salt</w:t>
        <w:br/>
        <w:t>1 teaspoon sugar (optional)</w:t>
        <w:br/>
        <w:t>About 1 1/4 cups buttermilk</w:t>
      </w:r>
    </w:p>
    <w:p>
      <w:pPr>
        <w:pStyle w:val="Normal"/>
        <w:spacing w:before="280" w:after="280"/>
        <w:rPr>
          <w:sz w:val="20"/>
          <w:szCs w:val="20"/>
        </w:rPr>
      </w:pPr>
      <w:r>
        <w:rPr>
          <w:sz w:val="20"/>
          <w:szCs w:val="20"/>
        </w:rPr>
        <w:t>Mix together all the dry ingredients; add enough buttermilk to form a soft dough. Turn out on lightly floured board; knead lightly. Form dough into a circle; place in greased 9-inch baking pan or on greased baking sheet. The dough should be about 1 1/2 to 2 inches high. Cut a cross 1/2 inch deep over the top with a floured knife. This helps bread cook more evenly.</w:t>
      </w:r>
    </w:p>
    <w:p>
      <w:pPr>
        <w:pStyle w:val="Normal"/>
        <w:spacing w:before="280" w:after="280"/>
        <w:rPr>
          <w:sz w:val="20"/>
          <w:szCs w:val="20"/>
        </w:rPr>
      </w:pPr>
      <w:r>
        <w:rPr>
          <w:sz w:val="20"/>
          <w:szCs w:val="20"/>
        </w:rPr>
        <w:t>Bake in preheated 400 degree F oven for 40 minutes, or until loaf sounds hollow when rapped lightly on the base with the knuckles. Remove bread from pan; cool on a wire cake rack. Bread should not be cut until it firms up. Toast it for breakfast or tea; spread lavishly with butter.</w:t>
      </w:r>
    </w:p>
    <w:p>
      <w:pPr>
        <w:pStyle w:val="Normal"/>
        <w:spacing w:before="280" w:after="280"/>
        <w:rPr>
          <w:sz w:val="20"/>
          <w:szCs w:val="20"/>
        </w:rPr>
      </w:pPr>
      <w:r>
        <w:rPr>
          <w:b/>
          <w:bCs/>
          <w:i/>
          <w:iCs/>
          <w:sz w:val="20"/>
          <w:szCs w:val="20"/>
          <w:u w:val="single"/>
        </w:rPr>
        <w:t>178. Patricia Heaton's Apple Date Cake</w:t>
        <w:br/>
      </w:r>
      <w:r>
        <w:rPr>
          <w:sz w:val="20"/>
          <w:szCs w:val="20"/>
        </w:rPr>
        <w:t>Patricia Heaton, plays kitchen-challenged Debra Barone to perfection on TV's "Everybody Loves Raymond".</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1/4 cups vegetable oil </w:t>
        <w:br/>
        <w:t xml:space="preserve">3/4 c. sugar </w:t>
        <w:br/>
        <w:t xml:space="preserve">3/4 cup brown sugar </w:t>
        <w:br/>
        <w:t xml:space="preserve">3 eggs </w:t>
        <w:br/>
        <w:t xml:space="preserve">2 tsp vanilla </w:t>
        <w:br/>
        <w:t xml:space="preserve">2 c. flour </w:t>
        <w:br/>
        <w:t xml:space="preserve">2 tsp cinnamon </w:t>
        <w:br/>
        <w:t xml:space="preserve">1 tsp baking soda </w:t>
        <w:br/>
        <w:t xml:space="preserve">1 tsp salt </w:t>
        <w:br/>
        <w:t xml:space="preserve">3 cups apples, peeled and diced </w:t>
        <w:br/>
        <w:t xml:space="preserve">1 cup dates or raisins, chopped </w:t>
        <w:br/>
        <w:t xml:space="preserve">1 cup pecans, chopped </w:t>
        <w:br/>
        <w:t xml:space="preserve">Caramel Glaze </w:t>
        <w:br/>
        <w:t xml:space="preserve">1/4 cup butter </w:t>
        <w:br/>
        <w:t xml:space="preserve">1/2 cup brown sugar </w:t>
        <w:br/>
        <w:t xml:space="preserve">2 tbsp light cream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 xml:space="preserve">In lg-bowl, mix together oil and sugars. Add eggs, 1 at a time, beating after each addition. Stir in vanilla. Combine flour, cinnamon, bak-soda &amp; salt; blend into sugar mixture, mixing well (batter will be stiff). Fold in apples, dates &amp; pecans. Spoon batter into greased 13x9 rectangular baking pan. Bake in 350 oven for 45 min. or until tester inserted in center comes out clean. Glaze cake while it is still hot. </w:t>
      </w:r>
    </w:p>
    <w:p>
      <w:pPr>
        <w:pStyle w:val="Normal"/>
        <w:spacing w:before="280" w:after="280"/>
        <w:rPr>
          <w:sz w:val="20"/>
          <w:szCs w:val="20"/>
        </w:rPr>
      </w:pPr>
      <w:r>
        <w:rPr>
          <w:sz w:val="20"/>
          <w:szCs w:val="20"/>
        </w:rPr>
        <w:t xml:space="preserve">CARAMEL GLAZE: In a small saucepan, melt butter. Mix in sugar and cream; bring to boil. Boil 1 min, then pour evenly over cake. Serve warm or at room temp. Makes 12 servings. </w:t>
      </w:r>
    </w:p>
    <w:p>
      <w:pPr>
        <w:pStyle w:val="Normal"/>
        <w:spacing w:before="280" w:after="280"/>
        <w:rPr>
          <w:sz w:val="20"/>
          <w:szCs w:val="20"/>
        </w:rPr>
      </w:pPr>
      <w:r>
        <w:rPr>
          <w:sz w:val="20"/>
          <w:szCs w:val="20"/>
        </w:rPr>
        <w:t xml:space="preserve">Per serving for 12: 599 cal, 5 g pro, 35 g fat, 70 g carb. </w:t>
      </w:r>
    </w:p>
    <w:p>
      <w:pPr>
        <w:pStyle w:val="Normal"/>
        <w:spacing w:before="280" w:after="280"/>
        <w:rPr/>
      </w:pPr>
      <w:r>
        <w:rPr>
          <w:b/>
          <w:bCs/>
          <w:i/>
          <w:iCs/>
          <w:sz w:val="20"/>
          <w:szCs w:val="20"/>
          <w:u w:val="single"/>
        </w:rPr>
        <w:t>179. Patti La Belle's Over-the-Rainbow Macaroni and Cheese</w:t>
        <w:br/>
      </w:r>
      <w:r>
        <w:rPr>
          <w:sz w:val="20"/>
          <w:szCs w:val="20"/>
        </w:rPr>
        <w:t xml:space="preserve">Source: ABC News.com - Good Morning America Recipes </w:t>
      </w:r>
    </w:p>
    <w:p>
      <w:pPr>
        <w:pStyle w:val="Normal"/>
        <w:spacing w:before="280" w:after="280"/>
        <w:rPr/>
      </w:pPr>
      <w:r>
        <w:rPr>
          <w:sz w:val="20"/>
          <w:szCs w:val="20"/>
        </w:rPr>
        <w:t xml:space="preserve">1 tablespoon vegetable oil </w:t>
        <w:br/>
        <w:t xml:space="preserve">1 pound elbow macaroni </w:t>
        <w:br/>
        <w:t xml:space="preserve">8 tablespoons (1 stick) plus 1 tablespoon butter </w:t>
        <w:br/>
        <w:t xml:space="preserve">1/2 cup (2 ounce) shredded Muenster cheese </w:t>
        <w:br/>
        <w:t xml:space="preserve">1/2 cup (2 ounce) shredded mild Cheddar cheese </w:t>
        <w:br/>
        <w:t xml:space="preserve">1/2 cup (2 ounce) shredded sharp Cheddar cheese </w:t>
        <w:br/>
        <w:t>1/2 cup (2 ounce) shredded Monterey jack cheese</w:t>
        <w:br/>
        <w:t xml:space="preserve">2 cups half-and-half </w:t>
        <w:br/>
        <w:t xml:space="preserve">1 cup (8 ounces) Velveeta, cut into small cubes </w:t>
        <w:br/>
        <w:t xml:space="preserve">2 large eggs, lightly beaten </w:t>
        <w:br/>
        <w:t xml:space="preserve">1/4 teaspoon seasoned salt </w:t>
        <w:br/>
        <w:t>1/8 teaspoon freshly ground black pepper</w:t>
      </w:r>
    </w:p>
    <w:p>
      <w:pPr>
        <w:pStyle w:val="Normal"/>
        <w:spacing w:before="280" w:after="280"/>
        <w:rPr>
          <w:sz w:val="20"/>
          <w:szCs w:val="20"/>
        </w:rPr>
      </w:pPr>
      <w:r>
        <w:rPr>
          <w:sz w:val="20"/>
          <w:szCs w:val="20"/>
        </w:rPr>
        <w:t>Preheat the oven to 350 degrees F. Lightly butter a deep 2 1/2-quart casserole.</w:t>
      </w:r>
    </w:p>
    <w:p>
      <w:pPr>
        <w:pStyle w:val="Normal"/>
        <w:spacing w:before="280" w:after="280"/>
        <w:rPr>
          <w:sz w:val="20"/>
          <w:szCs w:val="20"/>
        </w:rPr>
      </w:pPr>
      <w:r>
        <w:rPr>
          <w:sz w:val="20"/>
          <w:szCs w:val="20"/>
        </w:rPr>
        <w:t>Bring a large pot of salted water to a boil over high heat. Add the oil, then the elbow macaroni. Cook until the macaroni is just tender, about 7 minutes. Do not overcook. Drain well. Return to the cooking pot.</w:t>
      </w:r>
    </w:p>
    <w:p>
      <w:pPr>
        <w:pStyle w:val="Normal"/>
        <w:spacing w:before="280" w:after="280"/>
        <w:rPr>
          <w:sz w:val="20"/>
          <w:szCs w:val="20"/>
        </w:rPr>
      </w:pPr>
      <w:r>
        <w:rPr>
          <w:sz w:val="20"/>
          <w:szCs w:val="20"/>
        </w:rPr>
        <w:t>In a small saucepan, melt 8 tablespoons of the butter. Stir into the macaroni. In a large bowl, mix the Muenster, mild and sharp Cheddar and Monterey jack cheeses. To the macaroni, add the half-and-half, 1 1/2 cups of the shredded cheese, the cubed Velveeta &amp; the eggs. Season with the salt &amp; pepper. Transfer to the buttered casserole. Sprinkle with the remaining 1/2 cup Cheddar cheese &amp; dot with the remaining 1 T. butter. Bake until it's bubbling around the edges, about 35 minutes. Serve hot. Makes 4 to 6 servings.</w:t>
      </w:r>
    </w:p>
    <w:p>
      <w:pPr>
        <w:pStyle w:val="Normal"/>
        <w:spacing w:before="280" w:after="280"/>
        <w:rPr>
          <w:b/>
          <w:b/>
          <w:bCs/>
          <w:i/>
          <w:i/>
          <w:iCs/>
          <w:sz w:val="20"/>
          <w:szCs w:val="20"/>
          <w:u w:val="single"/>
        </w:rPr>
      </w:pPr>
      <w:r>
        <w:rPr>
          <w:b/>
          <w:bCs/>
          <w:i/>
          <w:iCs/>
          <w:sz w:val="20"/>
          <w:szCs w:val="20"/>
          <w:u w:val="single"/>
        </w:rPr>
        <w:t>180. Patti LaBelle's Potato Salad</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20 red potatoes, boiled and chopped</w:t>
        <w:br/>
        <w:t>12 hardboiled eggs, chopped</w:t>
        <w:br/>
        <w:t>1 bunch celery, chopped</w:t>
        <w:br/>
        <w:t>Green bell peppers, finely chopped</w:t>
        <w:br/>
        <w:t>Habanero chiles, chopped finely</w:t>
        <w:br/>
        <w:t>jalapeno peppers, chopped finely</w:t>
        <w:br/>
        <w:t>Sweet relish</w:t>
        <w:br/>
        <w:t>French's yellow mustard</w:t>
        <w:br/>
        <w:t>Hellmann's mayonnaise</w:t>
        <w:br/>
        <w:t>Large white onion</w:t>
        <w:br/>
        <w:t>Black pepper</w:t>
        <w:br/>
        <w:t>Seasoned salt</w:t>
        <w:br/>
        <w:t>Celery seed</w:t>
        <w:br/>
        <w:t>Paprika (for garnish)</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lace potatoes, eggs and celery in a large mixing bowl. Add all other ingredients to taste.</w:t>
      </w:r>
    </w:p>
    <w:p>
      <w:pPr>
        <w:pStyle w:val="Normal"/>
        <w:spacing w:before="280" w:after="280"/>
        <w:rPr/>
      </w:pPr>
      <w:r>
        <w:rPr>
          <w:b/>
          <w:bCs/>
          <w:i/>
          <w:iCs/>
          <w:sz w:val="20"/>
          <w:szCs w:val="20"/>
          <w:u w:val="single"/>
        </w:rPr>
        <w:t>181. Patti Labelle's Say-My-Name Smothered Chicken &amp; Gravy</w:t>
        <w:br/>
      </w:r>
      <w:r>
        <w:rPr>
          <w:sz w:val="20"/>
          <w:szCs w:val="20"/>
        </w:rPr>
        <w:t>Makes 4 servings</w:t>
      </w:r>
    </w:p>
    <w:p>
      <w:pPr>
        <w:pStyle w:val="Normal"/>
        <w:spacing w:before="280" w:after="280"/>
        <w:rPr/>
      </w:pPr>
      <w:r>
        <w:rPr>
          <w:sz w:val="20"/>
          <w:szCs w:val="20"/>
        </w:rPr>
        <w:t>1 chicken cut up into 8 pieces</w:t>
        <w:br/>
        <w:t>1/2 tsp salt, plus more to taste</w:t>
        <w:br/>
        <w:t>1/4 tsp pepper, plus more to taste</w:t>
        <w:br/>
        <w:t>1 cup all purpose flour</w:t>
        <w:br/>
        <w:t>1/2 cup vegetable oil</w:t>
        <w:br/>
        <w:t>2 medium onions chopped</w:t>
        <w:br/>
        <w:t>2 medium celery ribs chopped</w:t>
        <w:br/>
        <w:t>1 clove garlic, minced</w:t>
        <w:br/>
        <w:t>3 cups chicken broth</w:t>
      </w:r>
    </w:p>
    <w:p>
      <w:pPr>
        <w:pStyle w:val="Normal"/>
        <w:spacing w:before="280" w:after="280"/>
        <w:rPr>
          <w:sz w:val="20"/>
          <w:szCs w:val="20"/>
        </w:rPr>
      </w:pPr>
      <w:r>
        <w:rPr>
          <w:sz w:val="20"/>
          <w:szCs w:val="20"/>
        </w:rPr>
        <w:t xml:space="preserve">Season chicken with the 1/2 tsp salt and 1/4 tsp pepper. Place flour in large bowl. Roll the chicken in flour to coat, shake off excess flour. Transfer 3 Tbsp of the flour to a medium bowl and set aside. In a large skillet, heat oil over med-high heat. Add the chicken and cook, turning halfway during the cooking, until golden brown, about 10 minutes. Transfer to plate and set aside. Pour off all but 3 Tbsp of the oil from the skillet. Reduce heat to medium. Add the onions, celery, and garlic. Cook, stirring often until tender, about 5 minutes. Sprinkle with reserved flour and stir well. Gradually stir in broth and bring to a simmer. Return chicken to skillet. Reduce heat to low. Cover and simmer, stirring occasionally, until chicken is cooked thruough and shows no sign of pink at the bone, about 35 minute. Transfer chicken to a platter and cover with foil to keep warm. Bring sauce to a boil over high heat &amp; cook, stirring often until thickened, about 5 minutes. Season! the gravy with and salt and pepper to taste and pour over the chicken. Serve hot. </w:t>
      </w:r>
    </w:p>
    <w:p>
      <w:pPr>
        <w:pStyle w:val="Normal"/>
        <w:spacing w:before="280" w:after="280"/>
        <w:rPr>
          <w:b/>
          <w:b/>
          <w:bCs/>
          <w:i/>
          <w:i/>
          <w:iCs/>
          <w:sz w:val="20"/>
          <w:szCs w:val="20"/>
          <w:u w:val="single"/>
        </w:rPr>
      </w:pPr>
      <w:r>
        <w:rPr>
          <w:b/>
          <w:bCs/>
          <w:i/>
          <w:iCs/>
          <w:sz w:val="20"/>
          <w:szCs w:val="20"/>
          <w:u w:val="single"/>
        </w:rPr>
        <w:t>182. Patti Labelle's Wicked Peach Cobbler</w:t>
      </w:r>
    </w:p>
    <w:p>
      <w:pPr>
        <w:pStyle w:val="Normal"/>
        <w:spacing w:before="280" w:after="280"/>
        <w:rPr/>
      </w:pPr>
      <w:r>
        <w:rPr>
          <w:sz w:val="20"/>
          <w:szCs w:val="20"/>
        </w:rPr>
        <w:t xml:space="preserve">Piecrust for double crust pie </w:t>
        <w:br/>
        <w:t xml:space="preserve">3 lb. med-peaches, peeled, pitted, and cut into ¼" slices </w:t>
        <w:br/>
        <w:t xml:space="preserve">2 T. cornstarch </w:t>
        <w:br/>
        <w:t xml:space="preserve">1 c. sugar 2 t. fresh lemon juice </w:t>
        <w:br/>
        <w:t xml:space="preserve">½ t. ground cinnamon, plus more for the top of the crust </w:t>
        <w:br/>
        <w:t xml:space="preserve">4 T. (½ stick) butter, chilled, cut into small pieces </w:t>
      </w:r>
    </w:p>
    <w:p>
      <w:pPr>
        <w:pStyle w:val="Normal"/>
        <w:spacing w:before="280" w:after="280"/>
        <w:rPr>
          <w:sz w:val="20"/>
          <w:szCs w:val="20"/>
        </w:rPr>
      </w:pPr>
      <w:r>
        <w:rPr>
          <w:sz w:val="20"/>
          <w:szCs w:val="20"/>
        </w:rPr>
        <w:t>Preheat oven to 375. Lightly butter an 8" square baking dish. In a med-bowl, toss the peaches, cornstarch, sugar, lemon juice, &amp; cinnamon. Fold in the butter. Spoon ½ of the peach mixture into a prepared dish.On a lightly floured work surface, roll out the smaller disk of dough into an 8" square about 1/8" thick, trimming the dough as needed. Place over the peaches in a baking dish. Top with the remaining peaches. Roll out the larger disk of dough into an 11" square about 1/8" thick, trimming as needed.Fit over top of the baking dish, letting the dough hang down on the sides of the dish. Pinch the dough firmly onto the top edge of the dish. Press the overhanging dough onto the sides of the dish. Cut a few slits in the top of the dough. Place the dish on a baking sheet to catch any drips. Bake until the fruit juices are bubbling and the top is golden brown, about 40 min. Sprinkle the top of the dough with cinnamon. Serve hot, warm, or at room temp.</w:t>
      </w:r>
    </w:p>
    <w:p>
      <w:pPr>
        <w:pStyle w:val="Normal"/>
        <w:spacing w:before="280" w:after="280"/>
        <w:rPr>
          <w:b/>
          <w:b/>
          <w:bCs/>
          <w:i/>
          <w:i/>
          <w:iCs/>
          <w:sz w:val="20"/>
          <w:szCs w:val="20"/>
          <w:u w:val="single"/>
        </w:rPr>
      </w:pPr>
      <w:r>
        <w:rPr>
          <w:b/>
          <w:bCs/>
          <w:i/>
          <w:iCs/>
          <w:sz w:val="20"/>
          <w:szCs w:val="20"/>
          <w:u w:val="single"/>
        </w:rPr>
        <w:t>183. Pearl Bailey's Macaroni and Cheese</w:t>
      </w:r>
    </w:p>
    <w:p>
      <w:pPr>
        <w:pStyle w:val="Normal"/>
        <w:spacing w:before="280" w:after="280"/>
        <w:rPr/>
      </w:pPr>
      <w:r>
        <w:rPr>
          <w:sz w:val="20"/>
          <w:szCs w:val="20"/>
        </w:rPr>
        <w:t>4 cups cooked macaroni</w:t>
        <w:br/>
        <w:t>1/2 cup butter, cut into small pieces</w:t>
        <w:br/>
        <w:t>1/2 pound longhorn cheese</w:t>
        <w:br/>
        <w:t>1 small can evaporated milk</w:t>
        <w:br/>
        <w:t>Milk (to cover)</w:t>
        <w:br/>
        <w:t>Salt and pepper to taste</w:t>
      </w:r>
    </w:p>
    <w:p>
      <w:pPr>
        <w:pStyle w:val="Normal"/>
        <w:spacing w:before="280" w:after="280"/>
        <w:rPr>
          <w:sz w:val="20"/>
          <w:szCs w:val="20"/>
        </w:rPr>
      </w:pPr>
      <w:r>
        <w:rPr>
          <w:sz w:val="20"/>
          <w:szCs w:val="20"/>
        </w:rPr>
        <w:t>Run cold water over cooked macaroni. Put in casserole with butter. Cut half of cheese and put on top of macaroni. Pour on condensed milk. Cover with regular milk till it "swims." Add seasonings. Cut remaining cheese into large slices and place on top. Bake at 350° for about 1 hr. Yields 6-8 servings.</w:t>
      </w:r>
    </w:p>
    <w:p>
      <w:pPr>
        <w:pStyle w:val="Normal"/>
        <w:spacing w:before="280" w:after="280"/>
        <w:rPr>
          <w:b/>
          <w:b/>
          <w:bCs/>
          <w:i/>
          <w:i/>
          <w:iCs/>
          <w:sz w:val="20"/>
          <w:szCs w:val="20"/>
          <w:u w:val="single"/>
        </w:rPr>
      </w:pPr>
      <w:r>
        <w:rPr>
          <w:b/>
          <w:bCs/>
          <w:i/>
          <w:iCs/>
          <w:sz w:val="20"/>
          <w:szCs w:val="20"/>
          <w:u w:val="single"/>
        </w:rPr>
        <w:t>184.Peggy Goldwater's Arizona Ranch Style Beans</w:t>
      </w:r>
    </w:p>
    <w:p>
      <w:pPr>
        <w:pStyle w:val="Normal"/>
        <w:spacing w:before="280" w:after="280"/>
        <w:rPr/>
      </w:pPr>
      <w:r>
        <w:rPr>
          <w:sz w:val="20"/>
          <w:szCs w:val="20"/>
        </w:rPr>
        <w:t xml:space="preserve">2 pounds dry pinto beans </w:t>
        <w:br/>
        <w:t xml:space="preserve">1 teaspoon salt </w:t>
        <w:br/>
        <w:t xml:space="preserve">2 large onions, diced </w:t>
        <w:br/>
        <w:t>3 garlic cloves, diced</w:t>
        <w:br/>
        <w:t xml:space="preserve">1/2 teaspoon black pepper </w:t>
        <w:br/>
        <w:t xml:space="preserve">1/2 teaspoon ground cumin </w:t>
        <w:br/>
        <w:t xml:space="preserve">1 (4 ounce) can taco sauce </w:t>
        <w:br/>
        <w:t>1 (4 ounce) can roasted green chiles</w:t>
        <w:br/>
        <w:t>1 (16 ounce) can diced tomatoes</w:t>
      </w:r>
    </w:p>
    <w:p>
      <w:pPr>
        <w:pStyle w:val="Normal"/>
        <w:spacing w:before="280" w:after="280"/>
        <w:rPr>
          <w:sz w:val="20"/>
          <w:szCs w:val="20"/>
        </w:rPr>
      </w:pPr>
      <w:r>
        <w:rPr>
          <w:sz w:val="20"/>
          <w:szCs w:val="20"/>
        </w:rPr>
        <w:t>Soak beans overnight or bring to boil, turn off, let stand 1 hour. Drain, cover with water, add salt and boil for about an hour adding water to cover as needed. Add onion, garlic, black pepper, cumin, taco sauce, chiles and tomatoes. Cook over reduced heat until beans are tender, approximately 1 1/2 hours.</w:t>
      </w:r>
    </w:p>
    <w:p>
      <w:pPr>
        <w:pStyle w:val="Normal"/>
        <w:spacing w:before="280" w:after="280"/>
        <w:rPr/>
      </w:pPr>
      <w:r>
        <w:rPr>
          <w:sz w:val="20"/>
          <w:szCs w:val="20"/>
        </w:rPr>
        <w:t>A delicious chili con carne may be made by the additions of 2 pounds coarsely ground beef or turkey, sauteed in vegetable oil with a chopped onion until brown. Add to beans after first hour of cooking. Serves 10.</w:t>
      </w:r>
    </w:p>
    <w:p>
      <w:pPr>
        <w:pStyle w:val="Normal"/>
        <w:spacing w:before="280" w:after="280"/>
        <w:rPr>
          <w:b/>
          <w:b/>
          <w:bCs/>
          <w:i/>
          <w:i/>
          <w:iCs/>
          <w:sz w:val="20"/>
          <w:szCs w:val="20"/>
          <w:u w:val="single"/>
        </w:rPr>
      </w:pPr>
      <w:r>
        <w:rPr>
          <w:b/>
          <w:bCs/>
          <w:i/>
          <w:iCs/>
          <w:sz w:val="20"/>
          <w:szCs w:val="20"/>
          <w:u w:val="single"/>
        </w:rPr>
        <w:t xml:space="preserve">185. Petula Clark's Chicken Curry </w:t>
      </w:r>
    </w:p>
    <w:p>
      <w:pPr>
        <w:pStyle w:val="Normal"/>
        <w:spacing w:before="280" w:after="280"/>
        <w:rPr/>
      </w:pPr>
      <w:r>
        <w:rPr>
          <w:sz w:val="20"/>
          <w:szCs w:val="20"/>
        </w:rPr>
        <w:t>Stock</w:t>
        <w:br/>
        <w:t>1 cleaned broiler-fryer chicken (about 3 pound), cut into pieces</w:t>
        <w:br/>
        <w:t>1 stalk celery, cut in 3 pieces</w:t>
        <w:br/>
        <w:t>1 small onion, peeled and cut into pieces</w:t>
        <w:br/>
        <w:t>1 small carrot, washed and diced large</w:t>
        <w:br/>
        <w:t>1 small bay leaf</w:t>
        <w:br/>
        <w:t>4 sprigs parsley</w:t>
        <w:br/>
        <w:t>Water (to cover chicken)</w:t>
        <w:br/>
        <w:t>Salt</w:t>
        <w:br/>
        <w:t>Freshly ground black pepper to taste</w:t>
      </w:r>
    </w:p>
    <w:p>
      <w:pPr>
        <w:pStyle w:val="Normal"/>
        <w:spacing w:before="280" w:after="280"/>
        <w:rPr>
          <w:sz w:val="20"/>
          <w:szCs w:val="20"/>
        </w:rPr>
      </w:pPr>
      <w:r>
        <w:rPr>
          <w:sz w:val="20"/>
          <w:szCs w:val="20"/>
        </w:rPr>
        <w:t>Place chicken pieces, celery, onion, carrot, bay leaf, parsley and enough water to cover chicken in large stock pot. Add salt and pepper to taste. Bring to boil, discarding any surface material that forms. Cover; reduce heat to simmer. Cook until chicken is tender, about 2 hours.</w:t>
      </w:r>
    </w:p>
    <w:p>
      <w:pPr>
        <w:pStyle w:val="Normal"/>
        <w:spacing w:before="280" w:after="280"/>
        <w:rPr>
          <w:sz w:val="20"/>
          <w:szCs w:val="20"/>
        </w:rPr>
      </w:pPr>
      <w:r>
        <w:rPr>
          <w:sz w:val="20"/>
          <w:szCs w:val="20"/>
        </w:rPr>
        <w:t>Remove chicken to plate. Strain stock; cook, uncovered, to reduce in volume to about 2 cups. Cool to room temperature; cover and chill. Remove layer of congealed chicken fat that forms on surface.</w:t>
      </w:r>
    </w:p>
    <w:p>
      <w:pPr>
        <w:pStyle w:val="Normal"/>
        <w:spacing w:before="280" w:after="280"/>
        <w:rPr/>
      </w:pPr>
      <w:r>
        <w:rPr>
          <w:sz w:val="20"/>
          <w:szCs w:val="20"/>
          <w:u w:val="single"/>
        </w:rPr>
        <w:t>Curry</w:t>
        <w:br/>
      </w:r>
      <w:r>
        <w:rPr>
          <w:sz w:val="20"/>
          <w:szCs w:val="20"/>
        </w:rPr>
        <w:t>4 tablespoons butter or chicken fat</w:t>
        <w:br/>
        <w:t>2 medium onions, peeled and finely chopped</w:t>
        <w:br/>
        <w:t>1/2 teaspoon minced garlic (optional)</w:t>
        <w:br/>
        <w:t>1 small apple, peeled, cored and</w:t>
        <w:br/>
        <w:t>coarsely chopped or 2 tomatoes, chopped</w:t>
        <w:br/>
        <w:t>3 tablespoons flour</w:t>
        <w:br/>
        <w:t>3 tablespoons curry powder</w:t>
        <w:br/>
        <w:t>About 2 cups chicken stock</w:t>
        <w:br/>
        <w:t>Cooked chicken pieces, skinned, bones removed and cut into bite-size pieces (about 4 cups)</w:t>
        <w:br/>
        <w:t>1/2 cup light cream</w:t>
        <w:br/>
        <w:t>Salt and pepper, to taste</w:t>
        <w:br/>
        <w:t>1/2 cup seedless raisins, soaked in warm water or brandy</w:t>
        <w:br/>
        <w:t>Mango chutney</w:t>
      </w:r>
    </w:p>
    <w:p>
      <w:pPr>
        <w:pStyle w:val="Normal"/>
        <w:spacing w:before="280" w:after="280"/>
        <w:rPr/>
      </w:pPr>
      <w:r>
        <w:rPr>
          <w:sz w:val="20"/>
          <w:szCs w:val="20"/>
        </w:rPr>
        <w:t>Heat butter or chicken fat in large skillet; saute onion in fat until golden. Add garlic and apple or tomato. Cook over low heat til apples are soft. In small bowl, combine flour &amp; curry powder; stir into onion mixture. Cook a few minutes to blend into thick, smooth paste. Gradually add chicken stock and chicken, stirring often over medium heat, cooking until curry is thick. Add cream, salt &amp; pepper to taste. Add raisins. Cook slightly longer to desired thickness. Serve over hot cooked rice. Serve mango chutney on the side. Makes 6-8 servings.</w:t>
      </w:r>
    </w:p>
    <w:p>
      <w:pPr>
        <w:pStyle w:val="Normal"/>
        <w:spacing w:before="280" w:after="280"/>
        <w:rPr>
          <w:b/>
          <w:b/>
          <w:bCs/>
          <w:i/>
          <w:i/>
          <w:iCs/>
          <w:sz w:val="20"/>
          <w:szCs w:val="20"/>
          <w:u w:val="single"/>
        </w:rPr>
      </w:pPr>
      <w:r>
        <w:rPr>
          <w:b/>
          <w:bCs/>
          <w:i/>
          <w:iCs/>
          <w:sz w:val="20"/>
          <w:szCs w:val="20"/>
          <w:u w:val="single"/>
        </w:rPr>
        <w:t>186. President Eisenhower's Favorite Cake</w:t>
      </w:r>
    </w:p>
    <w:p>
      <w:pPr>
        <w:pStyle w:val="Normal"/>
        <w:spacing w:before="280" w:after="280"/>
        <w:rPr/>
      </w:pPr>
      <w:r>
        <w:rPr>
          <w:sz w:val="20"/>
          <w:szCs w:val="20"/>
        </w:rPr>
        <w:t>1/2 cup butter</w:t>
        <w:br/>
        <w:t>2 cups granulated sugar</w:t>
        <w:br/>
        <w:t>3 eggs</w:t>
        <w:br/>
        <w:t>1 cup sour milk</w:t>
        <w:br/>
        <w:t>2 1/2 cups sifted flour</w:t>
        <w:br/>
        <w:t>1 teaspoon baking soda</w:t>
        <w:br/>
        <w:t>1 teaspoon baking powder, rounded</w:t>
        <w:br/>
        <w:t>2/3 cup cocoa dissolved in 1/2 cup boiling water</w:t>
        <w:br/>
        <w:t>1/4 teaspoon salt</w:t>
        <w:br/>
        <w:t>1/4 teaspoon vanilla extract</w:t>
      </w:r>
    </w:p>
    <w:p>
      <w:pPr>
        <w:pStyle w:val="Normal"/>
        <w:spacing w:before="280" w:after="280"/>
        <w:rPr>
          <w:sz w:val="20"/>
          <w:szCs w:val="20"/>
        </w:rPr>
      </w:pPr>
      <w:r>
        <w:rPr>
          <w:sz w:val="20"/>
          <w:szCs w:val="20"/>
        </w:rPr>
        <w:t>Sift flour, baking soda, baking powder and salt together. Cream shortening; slowly beat in sugar, egg yolks and vanilla extract. Add cocoa and flour mixture alternately with milk. Fold in stiffly beaten egg whites. Pour into 2 greased layer cake tins. Bake 25 min. at 375°, or use greased 9" square tin, baking 45 min. at 350°. Ice with a 7 min. frosting.</w:t>
      </w:r>
    </w:p>
    <w:p>
      <w:pPr>
        <w:pStyle w:val="Normal"/>
        <w:spacing w:before="280" w:after="280"/>
        <w:rPr>
          <w:b/>
          <w:b/>
          <w:bCs/>
          <w:i/>
          <w:i/>
          <w:iCs/>
          <w:sz w:val="20"/>
          <w:szCs w:val="20"/>
          <w:u w:val="single"/>
        </w:rPr>
      </w:pPr>
      <w:r>
        <w:rPr>
          <w:b/>
          <w:bCs/>
          <w:i/>
          <w:iCs/>
          <w:sz w:val="20"/>
          <w:szCs w:val="20"/>
          <w:u w:val="single"/>
        </w:rPr>
      </w:r>
    </w:p>
    <w:p>
      <w:pPr>
        <w:pStyle w:val="Normal"/>
        <w:spacing w:before="280" w:after="280"/>
        <w:rPr/>
      </w:pPr>
      <w:r>
        <w:rPr>
          <w:b/>
          <w:bCs/>
          <w:i/>
          <w:iCs/>
          <w:sz w:val="20"/>
          <w:szCs w:val="20"/>
          <w:u w:val="single"/>
        </w:rPr>
        <w:t>187. President Reagan's Favorite Homemade Chili</w:t>
        <w:br/>
      </w:r>
      <w:r>
        <w:rPr>
          <w:sz w:val="20"/>
          <w:szCs w:val="20"/>
        </w:rPr>
        <w:t>Source: As prepared by White House Executive Chef Henry Haller</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2 cup bacon drippings</w:t>
        <w:br/>
        <w:t>2 cups chopped onions</w:t>
        <w:br/>
        <w:t>4 chopped garlic cloves</w:t>
        <w:br/>
        <w:t>2 pounds coarsely ground beef</w:t>
        <w:br/>
        <w:t>2 tablespoons chili powder</w:t>
        <w:br/>
        <w:t>2 cups red wine (optional)</w:t>
        <w:br/>
        <w:t>1 tablespoon salt</w:t>
        <w:br/>
        <w:t>1 tablespoon beef base</w:t>
        <w:br/>
        <w:t>4 cups canned whole tomatoes, chopped</w:t>
        <w:br/>
        <w:t>1 bay leaf</w:t>
        <w:br/>
        <w:t>1 tablespoon granulated sugar</w:t>
        <w:br/>
        <w:t>4 to 6 cups cooked pinto bean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t>Using a 1 1/2-gallon heavy pot, melt bacon drippings. When hot, saute onions and garlic cloves. Add ground beef and chili powder. Stir until meat is well browned. Add red wine (optional). Add salt, beef base, tomatoes, bay leaf and sugar. Simmer chili meat, covered, for 20 minutes, stirring often.</w:t>
      </w:r>
    </w:p>
    <w:p>
      <w:pPr>
        <w:pStyle w:val="Normal"/>
        <w:spacing w:before="280" w:after="280"/>
        <w:rPr>
          <w:sz w:val="20"/>
          <w:szCs w:val="20"/>
        </w:rPr>
      </w:pPr>
      <w:r>
        <w:rPr>
          <w:sz w:val="20"/>
          <w:szCs w:val="20"/>
        </w:rPr>
        <w:t>Add pinto beans to the meat. Simmer chili con carne for 1 hour, covered over low heat, stirring gently from time to time. Test for flavor. Yields 16 servings.</w:t>
      </w:r>
    </w:p>
    <w:p>
      <w:pPr>
        <w:pStyle w:val="Normal"/>
        <w:spacing w:before="280" w:after="280"/>
        <w:rPr>
          <w:b/>
          <w:b/>
          <w:bCs/>
          <w:i/>
          <w:i/>
          <w:iCs/>
          <w:sz w:val="20"/>
          <w:szCs w:val="20"/>
          <w:u w:val="single"/>
        </w:rPr>
      </w:pPr>
      <w:r>
        <w:rPr>
          <w:b/>
          <w:bCs/>
          <w:i/>
          <w:iCs/>
          <w:sz w:val="20"/>
          <w:szCs w:val="20"/>
          <w:u w:val="single"/>
        </w:rPr>
        <w:t>188. President Reagan's Favorite Macaroni and Cheese</w:t>
      </w:r>
    </w:p>
    <w:p>
      <w:pPr>
        <w:pStyle w:val="Normal"/>
        <w:spacing w:before="280" w:after="280"/>
        <w:rPr/>
      </w:pPr>
      <w:r>
        <w:rPr>
          <w:sz w:val="20"/>
          <w:szCs w:val="20"/>
        </w:rPr>
        <w:t>8 ounces macaroni</w:t>
        <w:br/>
        <w:t>1 teaspoon butter</w:t>
        <w:br/>
        <w:t>1 egg, beaten</w:t>
        <w:br/>
        <w:t>3 cups grated sharp cheese</w:t>
        <w:br/>
        <w:t>1 teaspoon dry mustard</w:t>
        <w:br/>
        <w:t>1 teaspoon salt</w:t>
        <w:br/>
        <w:t>1 tablespoon hot water</w:t>
        <w:br/>
        <w:t>1 cup milk</w:t>
      </w:r>
    </w:p>
    <w:p>
      <w:pPr>
        <w:pStyle w:val="Normal"/>
        <w:spacing w:before="280" w:after="280"/>
        <w:rPr>
          <w:sz w:val="20"/>
          <w:szCs w:val="20"/>
        </w:rPr>
      </w:pPr>
      <w:r>
        <w:rPr>
          <w:sz w:val="20"/>
          <w:szCs w:val="20"/>
        </w:rPr>
        <w:t>Cook macaroni in boiling water until tender; drain thoroughly. Stir in butter and egg. Add cheese reserving enough to sprinkle on top. Pour into buttered casserole.</w:t>
      </w:r>
    </w:p>
    <w:p>
      <w:pPr>
        <w:pStyle w:val="Normal"/>
        <w:spacing w:before="280" w:after="280"/>
        <w:rPr>
          <w:sz w:val="20"/>
          <w:szCs w:val="20"/>
        </w:rPr>
      </w:pPr>
      <w:r>
        <w:rPr>
          <w:sz w:val="20"/>
          <w:szCs w:val="20"/>
        </w:rPr>
        <w:t>Mix mustard and salt with hot water and add to milk. Pour over macaroni; sprinkle with remaining cheese. Bake at 350 degrees F for about 45 minutes or until custard is set and top is crusty.</w:t>
      </w:r>
    </w:p>
    <w:p>
      <w:pPr>
        <w:pStyle w:val="Normal"/>
        <w:spacing w:before="280" w:after="280"/>
        <w:rPr>
          <w:b/>
          <w:b/>
          <w:bCs/>
          <w:i/>
          <w:i/>
          <w:iCs/>
          <w:sz w:val="20"/>
          <w:szCs w:val="20"/>
          <w:u w:val="single"/>
        </w:rPr>
      </w:pPr>
      <w:r>
        <w:rPr>
          <w:b/>
          <w:bCs/>
          <w:i/>
          <w:iCs/>
          <w:sz w:val="20"/>
          <w:szCs w:val="20"/>
          <w:u w:val="single"/>
        </w:rPr>
        <w:t>189. President Ronald Reagan's Corned Beef Hash in Bell Peppers</w:t>
      </w:r>
    </w:p>
    <w:p>
      <w:pPr>
        <w:pStyle w:val="Normal"/>
        <w:spacing w:before="280" w:after="280"/>
        <w:rPr/>
      </w:pPr>
      <w:r>
        <w:rPr>
          <w:sz w:val="20"/>
          <w:szCs w:val="20"/>
        </w:rPr>
        <w:t>3 medium potatoes, cooked</w:t>
        <w:br/>
        <w:t>1 large onion, diced</w:t>
        <w:br/>
        <w:t>3 medium tomatoes</w:t>
        <w:br/>
        <w:t>1 can corned beef</w:t>
        <w:br/>
        <w:t>4 bell peppers</w:t>
        <w:br/>
        <w:t>4 eggs</w:t>
        <w:br/>
        <w:t>Olive oil</w:t>
        <w:br/>
        <w:t>Salt and pepper, to taste</w:t>
      </w:r>
    </w:p>
    <w:p>
      <w:pPr>
        <w:pStyle w:val="Normal"/>
        <w:spacing w:before="280" w:after="280"/>
        <w:rPr>
          <w:sz w:val="20"/>
          <w:szCs w:val="20"/>
        </w:rPr>
      </w:pPr>
      <w:r>
        <w:rPr>
          <w:sz w:val="20"/>
          <w:szCs w:val="20"/>
        </w:rPr>
        <w:t>Brown onions and potatoes in oil. Add tomatoes, corned beef, salt, pepper and enough warm water to keep from burning. Simmer for 20 minutes. Cut off the tops of the bell peppers. Clean out seeds and remove center core. Parboil in salted water until tender limp. Drain. Fill peppers almost to the top with corned beef mixture. Bake at 350 degrees F for 20 minutes. Five minutes before serving, drop raw egg in top of each pepper. Return to the oven until egg has set.</w:t>
      </w:r>
    </w:p>
    <w:p>
      <w:pPr>
        <w:pStyle w:val="Normal"/>
        <w:spacing w:before="280" w:after="280"/>
        <w:rPr/>
      </w:pPr>
      <w:r>
        <w:rPr>
          <w:b/>
          <w:bCs/>
          <w:i/>
          <w:iCs/>
          <w:sz w:val="20"/>
          <w:szCs w:val="20"/>
          <w:u w:val="single"/>
        </w:rPr>
        <w:t>190. President Ronald Reagan's Hamburger Soup</w:t>
        <w:br/>
      </w:r>
      <w:r>
        <w:rPr>
          <w:sz w:val="20"/>
          <w:szCs w:val="20"/>
        </w:rPr>
        <w:t>Source: PR Newswire, March 11, 1986</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2 pounds lean ground beef</w:t>
        <w:br/>
        <w:t>2 tablespoons butter</w:t>
        <w:br/>
        <w:t>2 cups diced onions</w:t>
        <w:br/>
        <w:t>2 cloves garlic, chopped</w:t>
        <w:br/>
        <w:t>1 1/2 cups sliced carrots</w:t>
        <w:br/>
        <w:t>1/4 teaspoon ground black pepper</w:t>
        <w:br/>
        <w:t>10 ounces canned hominy</w:t>
        <w:br/>
        <w:t>1 cup diced green bell pepper</w:t>
        <w:br/>
        <w:t>3 quarts (12 cup) beef broth or water with bouillon cubes</w:t>
        <w:br/>
        <w:t>16 ounces chopped tomato (canned or fresh)</w:t>
        <w:br/>
        <w:t>2 cups sliced celery</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Brown meat in butter in 6-quart saucepan. Add onions, garlic, carrots, celery and green pepper. Simmer 10 minutes with the pan covered. Add beef broth or water with bouillon cubes. Add chopped tomato and pepper. Simmer soup on low heat for 35 minutes. Add hominy. Boil hamburger soup for 10 minutes more. Makes 4 quarts.</w:t>
      </w:r>
    </w:p>
    <w:p>
      <w:pPr>
        <w:pStyle w:val="Normal"/>
        <w:spacing w:before="280" w:after="280"/>
        <w:rPr>
          <w:b/>
          <w:b/>
          <w:bCs/>
          <w:i/>
          <w:i/>
          <w:iCs/>
          <w:sz w:val="20"/>
          <w:szCs w:val="20"/>
          <w:u w:val="single"/>
        </w:rPr>
      </w:pPr>
      <w:r>
        <w:rPr>
          <w:b/>
          <w:bCs/>
          <w:i/>
          <w:iCs/>
          <w:sz w:val="20"/>
          <w:szCs w:val="20"/>
          <w:u w:val="single"/>
        </w:rPr>
        <w:t>191. Princess Diana's Fudge</w:t>
      </w:r>
    </w:p>
    <w:p>
      <w:pPr>
        <w:pStyle w:val="Normal"/>
        <w:spacing w:before="280" w:after="280"/>
        <w:rPr/>
      </w:pPr>
      <w:r>
        <w:rPr>
          <w:sz w:val="20"/>
          <w:szCs w:val="20"/>
        </w:rPr>
        <w:t>1/4 cup butter</w:t>
        <w:br/>
        <w:t>2 cups sugar</w:t>
        <w:br/>
        <w:t>3 tablespoons of water</w:t>
        <w:br/>
        <w:t>1 can condensed milk (10 ounces)</w:t>
      </w:r>
    </w:p>
    <w:p>
      <w:pPr>
        <w:pStyle w:val="Normal"/>
        <w:spacing w:before="280" w:after="280"/>
        <w:rPr>
          <w:sz w:val="20"/>
          <w:szCs w:val="20"/>
        </w:rPr>
      </w:pPr>
      <w:r>
        <w:rPr>
          <w:sz w:val="20"/>
          <w:szCs w:val="20"/>
        </w:rPr>
        <w:t>Put the sugar, butter &amp; water into a large saucepan, preferably a non-stick saucepan. Stir gently until the sugar is dissolved. Add the condensed milk and bring to the boil. Simmer on a very low heat until the mixture thickens and browns - this should take about 45 min. Stir occasionally during simmering. Remove from heat, cool slightly &amp; beat well.Pour into a 9x9x2" greased tray. Wait until it is set &amp; then cut into squares.</w:t>
      </w:r>
    </w:p>
    <w:p>
      <w:pPr>
        <w:pStyle w:val="Normal"/>
        <w:spacing w:before="280" w:after="280"/>
        <w:rPr>
          <w:sz w:val="20"/>
          <w:szCs w:val="20"/>
        </w:rPr>
      </w:pPr>
      <w:r>
        <w:rPr>
          <w:sz w:val="20"/>
          <w:szCs w:val="20"/>
        </w:rPr>
        <w:t>Makes approximately 36 squares.</w:t>
      </w:r>
    </w:p>
    <w:p>
      <w:pPr>
        <w:pStyle w:val="Normal"/>
        <w:spacing w:before="280" w:after="280"/>
        <w:rPr>
          <w:b/>
          <w:b/>
          <w:bCs/>
          <w:i/>
          <w:i/>
          <w:iCs/>
          <w:sz w:val="20"/>
          <w:szCs w:val="20"/>
          <w:u w:val="single"/>
        </w:rPr>
      </w:pPr>
      <w:r>
        <w:rPr>
          <w:b/>
          <w:bCs/>
          <w:i/>
          <w:iCs/>
          <w:sz w:val="20"/>
          <w:szCs w:val="20"/>
          <w:u w:val="single"/>
        </w:rPr>
        <w:t>192. Princess Diana's Wedding Cake</w:t>
      </w:r>
    </w:p>
    <w:p>
      <w:pPr>
        <w:pStyle w:val="Normal"/>
        <w:spacing w:before="280" w:after="280"/>
        <w:rPr/>
      </w:pPr>
      <w:r>
        <w:rPr>
          <w:sz w:val="20"/>
          <w:szCs w:val="20"/>
        </w:rPr>
        <w:t>1 1/4 cups oil</w:t>
        <w:br/>
        <w:t>3 eggs, beaten with mixer</w:t>
        <w:br/>
        <w:t>1 3/4 cups granulated sugar</w:t>
        <w:br/>
        <w:t>1 teaspoon vanilla extract</w:t>
        <w:br/>
        <w:t>2 1/4 cups flour</w:t>
        <w:br/>
        <w:t>1 1/2 teaspoons cinnamon</w:t>
        <w:br/>
        <w:t>1 teaspoon baking soda</w:t>
        <w:br/>
        <w:t>8 ounces crushed pineapple, with juice</w:t>
        <w:br/>
        <w:t>1 1/2 cups chopped bananas</w:t>
        <w:br/>
        <w:t>1 cup chopped apples</w:t>
        <w:br/>
        <w:t>3/4 cup coconut</w:t>
        <w:br/>
        <w:t>3/4 cup chopped nuts</w:t>
      </w:r>
    </w:p>
    <w:p>
      <w:pPr>
        <w:pStyle w:val="Normal"/>
        <w:spacing w:before="280" w:after="280"/>
        <w:rPr>
          <w:sz w:val="20"/>
          <w:szCs w:val="20"/>
        </w:rPr>
      </w:pPr>
      <w:r>
        <w:rPr>
          <w:sz w:val="20"/>
          <w:szCs w:val="20"/>
        </w:rPr>
        <w:t>Grease and flour the bottom of a 9 x 13-inch pan.</w:t>
      </w:r>
    </w:p>
    <w:p>
      <w:pPr>
        <w:pStyle w:val="Normal"/>
        <w:spacing w:before="280" w:after="280"/>
        <w:rPr>
          <w:sz w:val="20"/>
          <w:szCs w:val="20"/>
        </w:rPr>
      </w:pPr>
      <w:r>
        <w:rPr>
          <w:sz w:val="20"/>
          <w:szCs w:val="20"/>
        </w:rPr>
        <w:t>Mix together the oil, eggs, sugar and vanilla extract. Sift the dry ingredients; add to mixture. Add remaining ingredients. Bake at 350 degrees for 48 minutes.</w:t>
      </w:r>
    </w:p>
    <w:p>
      <w:pPr>
        <w:pStyle w:val="Normal"/>
        <w:spacing w:before="280" w:after="280"/>
        <w:rPr/>
      </w:pPr>
      <w:r>
        <w:rPr>
          <w:sz w:val="20"/>
          <w:szCs w:val="20"/>
          <w:u w:val="single"/>
        </w:rPr>
        <w:t>Frosting</w:t>
      </w:r>
      <w:r>
        <w:rPr>
          <w:sz w:val="20"/>
          <w:szCs w:val="20"/>
        </w:rPr>
        <w:br/>
        <w:t>8 ounces cream cheese</w:t>
        <w:br/>
        <w:t>1/4 cup oil</w:t>
        <w:br/>
        <w:t>1 teaspoon vanilla extract</w:t>
        <w:br/>
        <w:t>3 cups powdered sugar</w:t>
      </w:r>
    </w:p>
    <w:p>
      <w:pPr>
        <w:pStyle w:val="Normal"/>
        <w:spacing w:before="280" w:after="280"/>
        <w:rPr>
          <w:sz w:val="20"/>
          <w:szCs w:val="20"/>
        </w:rPr>
      </w:pPr>
      <w:r>
        <w:rPr>
          <w:sz w:val="20"/>
          <w:szCs w:val="20"/>
        </w:rPr>
        <w:t>Mix oil and vanilla extract into cream cheese. Add powdered sugar. Mix well.</w:t>
      </w:r>
    </w:p>
    <w:p>
      <w:pPr>
        <w:pStyle w:val="Normal"/>
        <w:spacing w:before="280" w:after="280"/>
        <w:rPr>
          <w:b/>
          <w:b/>
          <w:bCs/>
          <w:i/>
          <w:i/>
          <w:iCs/>
          <w:sz w:val="20"/>
          <w:szCs w:val="20"/>
          <w:u w:val="single"/>
        </w:rPr>
      </w:pPr>
      <w:r>
        <w:rPr>
          <w:b/>
          <w:bCs/>
          <w:i/>
          <w:iCs/>
          <w:sz w:val="20"/>
          <w:szCs w:val="20"/>
          <w:u w:val="single"/>
        </w:rPr>
        <w:t>194. Quincy Jones' Thriller Rib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rib racks </w:t>
        <w:br/>
        <w:t xml:space="preserve">2 teaspoons Spike seasoning </w:t>
        <w:br/>
        <w:t xml:space="preserve">1 teaspoon Accent seasoning </w:t>
        <w:br/>
        <w:t xml:space="preserve">1/2 teaspoon freshly ground black pepper </w:t>
        <w:br/>
        <w:t xml:space="preserve">5 racks baby back ribs (about 5 pound) </w:t>
        <w:br/>
        <w:t xml:space="preserve">6 garlic cloves, minced </w:t>
        <w:br/>
        <w:t xml:space="preserve">2 large jalapeno peppers, minced </w:t>
        <w:br/>
        <w:t xml:space="preserve">2 large onions, halved and thinly sliced </w:t>
        <w:br/>
        <w:t xml:space="preserve">2 green bell peppers, thinly sliced </w:t>
        <w:br/>
        <w:t xml:space="preserve">2 red bell peppers, thinly sliced </w:t>
        <w:br/>
        <w:t>2 yellow bell peppers, thinly slice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In a cup, combine Spike and Accent seasonings and black pepper. Sprinkle 1/4 teaspoon seasoning mixture on each side of the rib racks.</w:t>
      </w:r>
    </w:p>
    <w:p>
      <w:pPr>
        <w:pStyle w:val="Normal"/>
        <w:spacing w:before="280" w:after="280"/>
        <w:rPr>
          <w:sz w:val="20"/>
          <w:szCs w:val="20"/>
        </w:rPr>
      </w:pPr>
      <w:r>
        <w:rPr>
          <w:sz w:val="20"/>
          <w:szCs w:val="20"/>
        </w:rPr>
        <w:t>In a small bowl, combine the minced garlic, jalapeÃ±o peppers, and remaining seasoning mixture. Rub the garlic mixture on the top and bottom of the ribs. Line a large roasting pan (17 x 11 1/2 inches) with enough foil to wrap all the ribs. Spread a layer of onions and bell peppers on top of the foil. Place 2 rib racks, side by side, on the vegetables. Continue to layer the onions and peppers and the ribs. Tightly wrap the marinated ribs in the foil and refrigerate for 2 days.</w:t>
      </w:r>
    </w:p>
    <w:p>
      <w:pPr>
        <w:pStyle w:val="Normal"/>
        <w:spacing w:before="280" w:after="280"/>
        <w:rPr>
          <w:sz w:val="20"/>
          <w:szCs w:val="20"/>
        </w:rPr>
      </w:pPr>
      <w:r>
        <w:rPr>
          <w:sz w:val="20"/>
          <w:szCs w:val="20"/>
        </w:rPr>
        <w:t>Remove the pan from the refrigerator and let it sit at room temperature for 30 minutes. Preheat the oven to 400° F.</w:t>
      </w:r>
    </w:p>
    <w:p>
      <w:pPr>
        <w:pStyle w:val="Normal"/>
        <w:spacing w:before="280" w:after="280"/>
        <w:rPr>
          <w:sz w:val="20"/>
          <w:szCs w:val="20"/>
        </w:rPr>
      </w:pPr>
      <w:r>
        <w:rPr>
          <w:sz w:val="20"/>
          <w:szCs w:val="20"/>
        </w:rPr>
        <w:t>Before placing the ribs in the oven, reduce the temperature to 300 degrees F. Bake the foil-wrapped ribs for 6 to 8 hours.</w:t>
      </w:r>
    </w:p>
    <w:p>
      <w:pPr>
        <w:pStyle w:val="Normal"/>
        <w:spacing w:before="280" w:after="280"/>
        <w:rPr>
          <w:sz w:val="20"/>
          <w:szCs w:val="20"/>
        </w:rPr>
      </w:pPr>
      <w:r>
        <w:rPr>
          <w:sz w:val="20"/>
          <w:szCs w:val="20"/>
        </w:rPr>
        <w:t>Remove the ribs. Spoon off the fat from the liquid in the pan and discard, reserving the pan juices. Cut each rack into three sections and serve with the vegetables and pan juices, plus sides of rice and chopped tomato-and-cucumber salad.</w:t>
      </w:r>
    </w:p>
    <w:p>
      <w:pPr>
        <w:pStyle w:val="Normal"/>
        <w:spacing w:before="280" w:after="280"/>
        <w:rPr>
          <w:sz w:val="20"/>
          <w:szCs w:val="20"/>
        </w:rPr>
      </w:pPr>
      <w:r>
        <w:rPr>
          <w:sz w:val="20"/>
          <w:szCs w:val="20"/>
        </w:rPr>
        <w:t>Makes about 8 servings.</w:t>
      </w:r>
    </w:p>
    <w:p>
      <w:pPr>
        <w:pStyle w:val="Normal"/>
        <w:spacing w:before="280" w:after="280"/>
        <w:rPr/>
      </w:pPr>
      <w:r>
        <w:rPr>
          <w:sz w:val="20"/>
          <w:szCs w:val="20"/>
        </w:rPr>
        <w:t>Note from Quincy: "There are two secrets to the ribs: marinade and time. It's a dry marinade, not a sauce. The meat is packed tight with garlic, green peppers, jalapenos, onions, seasonings. Basically you're mainlining the meat with all that good stuff. You wrap the marinated ribs in tinfoil and refrigerate them for two days. Then you cook them well, you can cook them for six hours, but I do it for eight. And the great part is that the meat just falls off the bone."</w:t>
      </w:r>
    </w:p>
    <w:p>
      <w:pPr>
        <w:pStyle w:val="Normal"/>
        <w:spacing w:before="280" w:after="280"/>
        <w:rPr/>
      </w:pPr>
      <w:r>
        <w:rPr>
          <w:b/>
          <w:bCs/>
          <w:i/>
          <w:iCs/>
          <w:sz w:val="20"/>
          <w:szCs w:val="20"/>
          <w:u w:val="single"/>
        </w:rPr>
        <w:t>195. Reba McEntire's Praline Sweet Potato Casserole</w:t>
        <w:br/>
      </w:r>
      <w:r>
        <w:rPr>
          <w:sz w:val="20"/>
          <w:szCs w:val="20"/>
        </w:rPr>
        <w:t>Source: Best Of The Best Of Tennessee/Elvis Fans Cookbook II - Quail Ridge</w:t>
      </w:r>
    </w:p>
    <w:p>
      <w:pPr>
        <w:pStyle w:val="Normal"/>
        <w:spacing w:before="280" w:after="280"/>
        <w:rPr/>
      </w:pPr>
      <w:r>
        <w:rPr>
          <w:sz w:val="20"/>
          <w:szCs w:val="20"/>
        </w:rPr>
        <w:t>1 large can sweet potatoes, drained</w:t>
        <w:br/>
        <w:t>1/4 teaspoon salt</w:t>
        <w:br/>
        <w:t>1 teaspoon vanilla extract</w:t>
        <w:br/>
        <w:t>1/2 teaspoon cinnamon</w:t>
        <w:br/>
        <w:t>1/3 cup granulated sugar</w:t>
        <w:br/>
        <w:t>1/4 cup margarine, melted</w:t>
        <w:br/>
        <w:t>2 eggs</w:t>
        <w:br/>
      </w:r>
      <w:r>
        <w:rPr>
          <w:sz w:val="20"/>
          <w:szCs w:val="20"/>
          <w:u w:val="single"/>
        </w:rPr>
        <w:t>Topping</w:t>
      </w:r>
      <w:r>
        <w:rPr>
          <w:sz w:val="20"/>
          <w:szCs w:val="20"/>
        </w:rPr>
        <w:br/>
        <w:t>1/4 cup margarine, melted</w:t>
        <w:br/>
        <w:t>3 tablespoons flour</w:t>
        <w:br/>
        <w:t>3/4 cup brown sugar</w:t>
        <w:br/>
        <w:t>1/4 cup pecans, chopped</w:t>
      </w:r>
    </w:p>
    <w:p>
      <w:pPr>
        <w:pStyle w:val="Normal"/>
        <w:spacing w:before="280" w:after="280"/>
        <w:rPr>
          <w:sz w:val="20"/>
          <w:szCs w:val="20"/>
        </w:rPr>
      </w:pPr>
      <w:r>
        <w:rPr>
          <w:sz w:val="20"/>
          <w:szCs w:val="20"/>
        </w:rPr>
        <w:t>Mash potatoes; add salt, vanilla extract, cinnamon, sugar, melted margarine and eggs. Put into greased casserole. Mix topping ingredients and sprinkle over top of potato mixture. Bake at 350 degrees F for 30 minutes.</w:t>
      </w:r>
    </w:p>
    <w:p>
      <w:pPr>
        <w:pStyle w:val="Normal"/>
        <w:spacing w:before="280" w:after="280"/>
        <w:rPr>
          <w:b/>
          <w:b/>
          <w:bCs/>
          <w:i/>
          <w:i/>
          <w:iCs/>
          <w:sz w:val="20"/>
          <w:szCs w:val="20"/>
          <w:u w:val="single"/>
        </w:rPr>
      </w:pPr>
      <w:r>
        <w:rPr>
          <w:b/>
          <w:bCs/>
          <w:i/>
          <w:iCs/>
          <w:sz w:val="20"/>
          <w:szCs w:val="20"/>
          <w:u w:val="single"/>
        </w:rPr>
        <w:t>196. Richard Simmons' Diamond Lemon Bars</w:t>
      </w:r>
    </w:p>
    <w:p>
      <w:pPr>
        <w:pStyle w:val="Normal"/>
        <w:spacing w:before="280" w:after="280"/>
        <w:rPr/>
      </w:pPr>
      <w:r>
        <w:rPr>
          <w:sz w:val="20"/>
          <w:szCs w:val="20"/>
        </w:rPr>
        <w:t>Crust</w:t>
        <w:br/>
        <w:t xml:space="preserve">2/3 cup all-purpose flour 150 mL </w:t>
        <w:br/>
        <w:t xml:space="preserve">1/3 cup graham cracker crumbs 75 mL </w:t>
        <w:br/>
        <w:t xml:space="preserve">1 tablespoon granulated sugar 15 mL </w:t>
        <w:br/>
        <w:t xml:space="preserve">3 tablespoons margarine 50 mL </w:t>
        <w:br/>
      </w:r>
      <w:r>
        <w:rPr>
          <w:sz w:val="20"/>
          <w:szCs w:val="20"/>
          <w:u w:val="single"/>
        </w:rPr>
        <w:t>Topping</w:t>
      </w:r>
      <w:r>
        <w:rPr>
          <w:sz w:val="20"/>
          <w:szCs w:val="20"/>
        </w:rPr>
        <w:br/>
        <w:t>3 large egg whites</w:t>
        <w:br/>
        <w:t>1 large whole egg</w:t>
        <w:br/>
        <w:t xml:space="preserve">1 cup granulated sugar 250 mL </w:t>
        <w:br/>
        <w:t xml:space="preserve">2 tablespoons all-purpose flour 25 mL </w:t>
        <w:br/>
        <w:t xml:space="preserve">2 teaspoons grated lemon zest 10 mL </w:t>
        <w:br/>
        <w:t xml:space="preserve">1/2 cup fresh lemon juice (about 4 lemons) 125 mL </w:t>
        <w:br/>
        <w:t>Icing sugar for dusting</w:t>
      </w:r>
    </w:p>
    <w:p>
      <w:pPr>
        <w:pStyle w:val="Normal"/>
        <w:spacing w:before="280" w:after="280"/>
        <w:rPr>
          <w:sz w:val="20"/>
          <w:szCs w:val="20"/>
        </w:rPr>
      </w:pPr>
      <w:r>
        <w:rPr>
          <w:sz w:val="20"/>
          <w:szCs w:val="20"/>
        </w:rPr>
        <w:t xml:space="preserve">Line the bottom of an 8 x 8 inch (2 L) baking pan with foil, extending it beyond two sides; lightly grease foil. </w:t>
      </w:r>
    </w:p>
    <w:p>
      <w:pPr>
        <w:pStyle w:val="Normal"/>
        <w:spacing w:before="280" w:after="280"/>
        <w:rPr>
          <w:sz w:val="20"/>
          <w:szCs w:val="20"/>
        </w:rPr>
      </w:pPr>
      <w:r>
        <w:rPr>
          <w:sz w:val="20"/>
          <w:szCs w:val="20"/>
        </w:rPr>
        <w:t>CRUST: In bowl, combine flour, crumbs, sugar and margarine. Press evenly into pan. Bake at 350 degrees F (180 degrees C) for 13 minutes, or until lightly colored.</w:t>
      </w:r>
    </w:p>
    <w:p>
      <w:pPr>
        <w:pStyle w:val="Normal"/>
        <w:spacing w:before="280" w:after="280"/>
        <w:rPr>
          <w:sz w:val="20"/>
          <w:szCs w:val="20"/>
        </w:rPr>
      </w:pPr>
      <w:r>
        <w:rPr>
          <w:sz w:val="20"/>
          <w:szCs w:val="20"/>
        </w:rPr>
        <w:t>TOPPING: With electric mixer combine topping ingredients at high speed about 1 minute. Pour over hot crust. Return to oven and bake until golden, about 30 minutes. Let cool completely in pan. Loosen edges and lift square out of pan by the foil to cutting board. Cut into diamond shapes. Dust with icing sugar. Makes 18.</w:t>
      </w:r>
    </w:p>
    <w:p>
      <w:pPr>
        <w:pStyle w:val="Normal"/>
        <w:spacing w:before="280" w:after="280"/>
        <w:rPr>
          <w:sz w:val="20"/>
          <w:szCs w:val="20"/>
        </w:rPr>
      </w:pPr>
      <w:r>
        <w:rPr>
          <w:sz w:val="20"/>
          <w:szCs w:val="20"/>
        </w:rPr>
        <w:t>Per bar: 100 calories, 2 g protein, 2 g fat, 19 g carbohydrate</w:t>
      </w:r>
    </w:p>
    <w:p>
      <w:pPr>
        <w:pStyle w:val="Normal"/>
        <w:spacing w:before="280" w:after="280"/>
        <w:rPr>
          <w:b/>
          <w:b/>
          <w:bCs/>
          <w:i/>
          <w:i/>
          <w:iCs/>
          <w:sz w:val="20"/>
          <w:szCs w:val="20"/>
          <w:u w:val="single"/>
        </w:rPr>
      </w:pPr>
      <w:r>
        <w:rPr>
          <w:b/>
          <w:bCs/>
          <w:i/>
          <w:iCs/>
          <w:sz w:val="20"/>
          <w:szCs w:val="20"/>
          <w:u w:val="single"/>
        </w:rPr>
        <w:t>197. Richard Simmons' Royal Trifle</w:t>
      </w:r>
    </w:p>
    <w:p>
      <w:pPr>
        <w:pStyle w:val="Normal"/>
        <w:spacing w:before="280" w:after="280"/>
        <w:rPr/>
      </w:pPr>
      <w:r>
        <w:rPr>
          <w:sz w:val="20"/>
          <w:szCs w:val="20"/>
          <w:u w:val="single"/>
        </w:rPr>
        <w:t>Custard</w:t>
      </w:r>
      <w:r>
        <w:rPr>
          <w:sz w:val="20"/>
          <w:szCs w:val="20"/>
        </w:rPr>
        <w:br/>
        <w:t xml:space="preserve">3 cups 1 % milk, divided 750 mL </w:t>
        <w:br/>
        <w:t xml:space="preserve">1/4 cup granulated sugar 50 mL </w:t>
        <w:br/>
        <w:t xml:space="preserve">2 tablespoons cornstarch 25 mL </w:t>
        <w:br/>
        <w:t>2 tablespoons flour 25 mL</w:t>
        <w:br/>
        <w:t xml:space="preserve">1/8 teaspoon salt 0.5 mL </w:t>
        <w:br/>
        <w:t>1 large egg</w:t>
        <w:br/>
        <w:t xml:space="preserve">1 tablespoon margarine 15 mL </w:t>
        <w:br/>
        <w:t xml:space="preserve">2 teaspoons vanilla extract 10 mL </w:t>
        <w:br/>
      </w:r>
      <w:r>
        <w:rPr>
          <w:sz w:val="20"/>
          <w:szCs w:val="20"/>
          <w:u w:val="single"/>
        </w:rPr>
        <w:t>Sponge Cake</w:t>
      </w:r>
      <w:r>
        <w:rPr>
          <w:sz w:val="20"/>
          <w:szCs w:val="20"/>
        </w:rPr>
        <w:br/>
        <w:t>2 large eggs</w:t>
        <w:br/>
        <w:t xml:space="preserve">1/2 cup granulated sugar 125 mL </w:t>
        <w:br/>
        <w:t xml:space="preserve">3 tablespoons water 50 mL </w:t>
        <w:br/>
        <w:t xml:space="preserve">1/2 teaspoon vanilla extract 2 mL </w:t>
        <w:br/>
        <w:t xml:space="preserve">1/4 teaspoon almond extract 1 mL </w:t>
        <w:br/>
        <w:t xml:space="preserve">2/3 cup cake flour 150 mL </w:t>
        <w:br/>
        <w:t xml:space="preserve">1 teaspoon baking powder 5 mL </w:t>
        <w:br/>
        <w:t xml:space="preserve">1/4 teaspoon salt 1 mL </w:t>
        <w:br/>
        <w:t xml:space="preserve">1/2 cup cherry jam 125 mL </w:t>
        <w:br/>
        <w:t xml:space="preserve">1 cup each fresh strawberries and and pitted sweet cherries 250 mL </w:t>
        <w:br/>
        <w:t>1 kiwi, peeled and sliced</w:t>
        <w:br/>
        <w:t xml:space="preserve">2 tablespoons sliced almonds, toasted 25 mL </w:t>
        <w:br/>
        <w:t xml:space="preserve">Nondairy, whipped topping </w:t>
      </w:r>
    </w:p>
    <w:p>
      <w:pPr>
        <w:pStyle w:val="Normal"/>
        <w:spacing w:before="280" w:after="280"/>
        <w:rPr>
          <w:sz w:val="20"/>
          <w:szCs w:val="20"/>
        </w:rPr>
      </w:pPr>
      <w:r>
        <w:rPr>
          <w:sz w:val="20"/>
          <w:szCs w:val="20"/>
        </w:rPr>
        <w:t>CUSTARD: In saucepan, heat 2 1/2 cups (625 mL) milk until scalding.</w:t>
      </w:r>
    </w:p>
    <w:p>
      <w:pPr>
        <w:pStyle w:val="Normal"/>
        <w:spacing w:before="280" w:after="280"/>
        <w:rPr>
          <w:sz w:val="20"/>
          <w:szCs w:val="20"/>
        </w:rPr>
      </w:pPr>
      <w:r>
        <w:rPr>
          <w:sz w:val="20"/>
          <w:szCs w:val="20"/>
        </w:rPr>
        <w:t>In bowl, mix together sugar, cornstarch, flour and salt; whisk in egg and remaining 1/2 cup (125 mL) cold milk. Gradually whisk in hot milk and return to saucepan. Cook over medium heat until mixture thickens, then remove from heat and stir in margarine and vanilla; refrigerate.</w:t>
      </w:r>
    </w:p>
    <w:p>
      <w:pPr>
        <w:pStyle w:val="Normal"/>
        <w:spacing w:before="280" w:after="280"/>
        <w:rPr>
          <w:sz w:val="20"/>
          <w:szCs w:val="20"/>
        </w:rPr>
      </w:pPr>
      <w:r>
        <w:rPr>
          <w:sz w:val="20"/>
          <w:szCs w:val="20"/>
        </w:rPr>
        <w:t>SPONGE CAKE: Line bottom of 13 x 9 inch (3.5 L) baking pan with wax paper. Lightly coat paper with cooking spray.</w:t>
      </w:r>
    </w:p>
    <w:p>
      <w:pPr>
        <w:pStyle w:val="Normal"/>
        <w:spacing w:before="280" w:after="280"/>
        <w:rPr>
          <w:sz w:val="20"/>
          <w:szCs w:val="20"/>
        </w:rPr>
      </w:pPr>
      <w:r>
        <w:rPr>
          <w:sz w:val="20"/>
          <w:szCs w:val="20"/>
        </w:rPr>
        <w:t>In bowl, beat eggs and sugar until thick. Gradually beat in water, vanilla and almond extract.</w:t>
      </w:r>
    </w:p>
    <w:p>
      <w:pPr>
        <w:pStyle w:val="Normal"/>
        <w:spacing w:before="280" w:after="280"/>
        <w:rPr>
          <w:sz w:val="20"/>
          <w:szCs w:val="20"/>
        </w:rPr>
      </w:pPr>
      <w:r>
        <w:rPr>
          <w:sz w:val="20"/>
          <w:szCs w:val="20"/>
        </w:rPr>
        <w:t>In another bowl, sift together flour, baking powder and salt. Gradually add to egg mixture, mixing until just blended. Pour evenly into prepared pan. Bake in 375 degree F (190 degree C) oven for 12 minutes, or until center of cake is springy to touch. Cool 5 minutes.</w:t>
      </w:r>
    </w:p>
    <w:p>
      <w:pPr>
        <w:pStyle w:val="Normal"/>
        <w:spacing w:before="280" w:after="280"/>
        <w:rPr>
          <w:sz w:val="20"/>
          <w:szCs w:val="20"/>
        </w:rPr>
      </w:pPr>
      <w:r>
        <w:rPr>
          <w:sz w:val="20"/>
          <w:szCs w:val="20"/>
        </w:rPr>
        <w:t>Dust tea towel with icing sugar and turn cake out onto towel. Carefully peel off paper. Roll up cake and towel together, lengthwise; cool completely.</w:t>
      </w:r>
    </w:p>
    <w:p>
      <w:pPr>
        <w:pStyle w:val="Normal"/>
        <w:spacing w:before="280" w:after="280"/>
        <w:rPr>
          <w:sz w:val="20"/>
          <w:szCs w:val="20"/>
        </w:rPr>
      </w:pPr>
      <w:r>
        <w:rPr>
          <w:sz w:val="20"/>
          <w:szCs w:val="20"/>
        </w:rPr>
        <w:t>TO ASSEMBLE TRIFLE: Unroll cake and spread with jam; roll up again and cut into 1/2 inch (1 cm) slices and arrange in serving bowl. Top cake slices with fruit and custard. Cover and refrigerate 4 hours or overnight. Garnish with fruit, toasted almonds and topping. Makes 8 servings.</w:t>
      </w:r>
    </w:p>
    <w:p>
      <w:pPr>
        <w:pStyle w:val="Normal"/>
        <w:spacing w:before="280" w:after="280"/>
        <w:rPr>
          <w:sz w:val="20"/>
          <w:szCs w:val="20"/>
        </w:rPr>
      </w:pPr>
      <w:r>
        <w:rPr>
          <w:sz w:val="20"/>
          <w:szCs w:val="20"/>
        </w:rPr>
        <w:t>Per serving: 230 cal, 6 g protein, 4 g fat, 42 g carb</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pPr>
      <w:r>
        <w:rPr>
          <w:b/>
          <w:bCs/>
          <w:i/>
          <w:iCs/>
          <w:sz w:val="20"/>
          <w:szCs w:val="20"/>
          <w:u w:val="single"/>
        </w:rPr>
        <w:t>198. Ricky Martin's Rice &amp; Beans</w:t>
        <w:br/>
      </w:r>
      <w:r>
        <w:rPr>
          <w:sz w:val="20"/>
          <w:szCs w:val="20"/>
        </w:rPr>
        <w:t xml:space="preserve">Makes 4 servings </w:t>
      </w:r>
    </w:p>
    <w:p>
      <w:pPr>
        <w:pStyle w:val="Normal"/>
        <w:spacing w:before="280" w:after="280"/>
        <w:rPr/>
      </w:pPr>
      <w:r>
        <w:rPr>
          <w:sz w:val="20"/>
          <w:szCs w:val="20"/>
        </w:rPr>
        <w:t>2 tablespoons olive oil</w:t>
        <w:br/>
        <w:t>1/2 cup chopped onion</w:t>
        <w:br/>
        <w:t>1/4 cup chopped green bell pepper</w:t>
        <w:br/>
        <w:t>2 garlic cloves, minced</w:t>
        <w:br/>
        <w:t>1/2 cup chopped ham</w:t>
        <w:br/>
        <w:t>1/4 cup tomato sauce</w:t>
        <w:br/>
        <w:t>1/4 teaspoon dried oregano</w:t>
        <w:br/>
        <w:t>1 can (15.5 ounces) small red kidney beans, drained and rinsed</w:t>
        <w:br/>
        <w:t xml:space="preserve">6 cups hot, cooked white rice </w:t>
      </w:r>
    </w:p>
    <w:p>
      <w:pPr>
        <w:pStyle w:val="Normal"/>
        <w:spacing w:before="280" w:after="280"/>
        <w:rPr>
          <w:sz w:val="20"/>
          <w:szCs w:val="20"/>
        </w:rPr>
      </w:pPr>
      <w:r>
        <w:rPr>
          <w:sz w:val="20"/>
          <w:szCs w:val="20"/>
        </w:rPr>
        <w:t>In a large saucepan, heat oil over medium heat. Add onion, bell pepper, and garlic. Cook 5 minutes, stirring often. Stir in ham and cook 1 more minute. Stir in 3/4 cup water, tomato sauce, and oregano. Bring to a boil and stir in beans. Reduce heat to low, cover, and simmer 15 minutes, stirring occasionally. Serve beans over rice.</w:t>
      </w:r>
    </w:p>
    <w:p>
      <w:pPr>
        <w:pStyle w:val="Normal"/>
        <w:spacing w:before="280" w:after="280"/>
        <w:rPr>
          <w:b/>
          <w:b/>
          <w:bCs/>
          <w:i/>
          <w:i/>
          <w:iCs/>
          <w:sz w:val="20"/>
          <w:szCs w:val="20"/>
          <w:u w:val="single"/>
        </w:rPr>
      </w:pPr>
      <w:r>
        <w:rPr>
          <w:b/>
          <w:bCs/>
          <w:i/>
          <w:iCs/>
          <w:sz w:val="20"/>
          <w:szCs w:val="20"/>
          <w:u w:val="single"/>
        </w:rPr>
        <w:t>199. Rita Moreno's Chicken Fricassee</w:t>
      </w:r>
    </w:p>
    <w:p>
      <w:pPr>
        <w:pStyle w:val="Normal"/>
        <w:spacing w:before="280" w:after="280"/>
        <w:rPr/>
      </w:pPr>
      <w:r>
        <w:rPr>
          <w:sz w:val="20"/>
          <w:szCs w:val="20"/>
        </w:rPr>
        <w:t>2 tablespoons achiote lard*</w:t>
        <w:br/>
        <w:t>4 ounces cured ham, finely chopped</w:t>
        <w:br/>
        <w:t>2 tablespoons salt pork, finely chopped</w:t>
        <w:br/>
        <w:t>1/2 green pepper, seeded, cut into quarters</w:t>
        <w:br/>
        <w:t>2 ripe tomatoes, seeded</w:t>
        <w:br/>
        <w:t>2 sweet chili peppers, seeded</w:t>
        <w:br/>
        <w:t>12 green olives, pitted</w:t>
        <w:br/>
        <w:t>1 teaspoon capers</w:t>
        <w:br/>
        <w:t>1/4 cup seeded raisins</w:t>
        <w:br/>
        <w:t>1 tablespoon vinegar</w:t>
        <w:br/>
        <w:t>1/4 cup tomato sauce</w:t>
        <w:br/>
        <w:t>1 teaspoon oregano, mashed</w:t>
        <w:br/>
        <w:t>1 tablespoon salt</w:t>
        <w:br/>
        <w:t>1 cleaned broiler-fryer chicken, cut into serving pieces</w:t>
        <w:br/>
        <w:t>1 (16 ounce) can petit pois (peas) or 1 1/2 (10 1/2 ounce) packages frozen peas</w:t>
      </w:r>
    </w:p>
    <w:p>
      <w:pPr>
        <w:pStyle w:val="Normal"/>
        <w:spacing w:before="280" w:after="280"/>
        <w:rPr>
          <w:sz w:val="20"/>
          <w:szCs w:val="20"/>
        </w:rPr>
      </w:pPr>
      <w:r>
        <w:rPr>
          <w:sz w:val="20"/>
          <w:szCs w:val="20"/>
        </w:rPr>
        <w:t>* Made by putting 6 or 7 annatto seeds in pork fat or corn oil, heating over medium heat until fat turns deep orange. Discard seeds by draining fat through sieve.</w:t>
      </w:r>
    </w:p>
    <w:p>
      <w:pPr>
        <w:pStyle w:val="Normal"/>
        <w:spacing w:before="280" w:after="280"/>
        <w:rPr>
          <w:sz w:val="20"/>
          <w:szCs w:val="20"/>
        </w:rPr>
      </w:pPr>
      <w:r>
        <w:rPr>
          <w:sz w:val="20"/>
          <w:szCs w:val="20"/>
        </w:rPr>
        <w:t>Heat achiote lard in a deep kettle; add ham and salt pork. Cook over high heat 5 minutes, stirring often. Add remaining ingredients except chicken and peas. Stir and mix well. Add chicken, heat to boiling; reduce heat to moderate, cover and cook 40 minutes, or until chicken is tender. Uncover, add petit pois (drained) or frozen peas. Cook until peas are heated through or tender. Serve with hot cooked white rice.</w:t>
      </w:r>
    </w:p>
    <w:p>
      <w:pPr>
        <w:pStyle w:val="Normal"/>
        <w:spacing w:before="280" w:after="280"/>
        <w:rPr>
          <w:b/>
          <w:b/>
          <w:bCs/>
          <w:i/>
          <w:i/>
          <w:iCs/>
          <w:sz w:val="20"/>
          <w:szCs w:val="20"/>
          <w:u w:val="single"/>
        </w:rPr>
      </w:pPr>
      <w:r>
        <w:rPr>
          <w:b/>
          <w:bCs/>
          <w:i/>
          <w:iCs/>
          <w:sz w:val="20"/>
          <w:szCs w:val="20"/>
          <w:u w:val="single"/>
        </w:rPr>
        <w:t>200. Robert Duvall's Mother's Crab Cakes</w:t>
      </w:r>
    </w:p>
    <w:p>
      <w:pPr>
        <w:pStyle w:val="Normal"/>
        <w:spacing w:before="280" w:after="280"/>
        <w:rPr/>
      </w:pPr>
      <w:r>
        <w:rPr>
          <w:sz w:val="20"/>
          <w:szCs w:val="20"/>
        </w:rPr>
        <w:t>1 pound crab meat, jumbo, lump or back-fin*</w:t>
        <w:br/>
        <w:t>2 heaping tablespoons mayonnaise</w:t>
        <w:br/>
        <w:t>2 eggs, lightly beaten</w:t>
        <w:br/>
        <w:t>1/2 teaspoon Worcestershire sauce</w:t>
        <w:br/>
        <w:t>1/2 teaspoon cayenne pepper</w:t>
        <w:br/>
        <w:t>1/4 teaspoon salt</w:t>
        <w:br/>
        <w:t>1/2 small onion, grated</w:t>
        <w:br/>
        <w:t>1/2 tablespoon mustard powder</w:t>
        <w:br/>
        <w:t>18 Ritz crackers, crumbled</w:t>
      </w:r>
    </w:p>
    <w:p>
      <w:pPr>
        <w:pStyle w:val="Normal"/>
        <w:spacing w:before="280" w:after="280"/>
        <w:rPr>
          <w:sz w:val="20"/>
          <w:szCs w:val="20"/>
        </w:rPr>
      </w:pPr>
      <w:r>
        <w:rPr>
          <w:sz w:val="20"/>
          <w:szCs w:val="20"/>
        </w:rPr>
        <w:t>* The jumbo is best for large patties, but not good for tiny ones. The back-fin is good for both.</w:t>
      </w:r>
    </w:p>
    <w:p>
      <w:pPr>
        <w:pStyle w:val="Normal"/>
        <w:spacing w:before="280" w:after="280"/>
        <w:rPr/>
      </w:pPr>
      <w:r>
        <w:rPr>
          <w:sz w:val="20"/>
          <w:szCs w:val="20"/>
        </w:rPr>
        <w:t>Combine all ingredients except the crackers. Add crackers crumbs in as close to sauteing as possible so that they crab cakes don't get too moist from the other ingredients. Form into patties the size of hamburger patties or hors d'ouvre-size, depending on how they will be served.</w:t>
      </w:r>
    </w:p>
    <w:p>
      <w:pPr>
        <w:pStyle w:val="Normal"/>
        <w:spacing w:before="280" w:after="280"/>
        <w:rPr/>
      </w:pPr>
      <w:r>
        <w:rPr>
          <w:sz w:val="20"/>
          <w:szCs w:val="20"/>
        </w:rPr>
        <w:t>Saute in frying pan over medium-to-high heat in butter, 10 minutes per side. Make sure that it's crispy outside but moist and juicy inside.</w:t>
      </w:r>
    </w:p>
    <w:p>
      <w:pPr>
        <w:pStyle w:val="Normal"/>
        <w:spacing w:before="280" w:after="280"/>
        <w:rPr/>
      </w:pPr>
      <w:r>
        <w:rPr>
          <w:sz w:val="20"/>
          <w:szCs w:val="20"/>
        </w:rPr>
        <w:t>The recipe makes enough for about six hamburger-size cakes or 15 to 18 hors d'ouvres.  A simple tartar sauce to accompany the crab cakes can be made by mixing mayonnaise, grated onion and lemon juice.</w:t>
      </w:r>
    </w:p>
    <w:p>
      <w:pPr>
        <w:pStyle w:val="Normal"/>
        <w:spacing w:before="280" w:after="280"/>
        <w:rPr>
          <w:b/>
          <w:b/>
          <w:bCs/>
          <w:i/>
          <w:i/>
          <w:iCs/>
          <w:sz w:val="20"/>
          <w:szCs w:val="20"/>
          <w:u w:val="single"/>
        </w:rPr>
      </w:pPr>
      <w:r>
        <w:rPr>
          <w:b/>
          <w:bCs/>
          <w:i/>
          <w:iCs/>
          <w:sz w:val="20"/>
          <w:szCs w:val="20"/>
          <w:u w:val="single"/>
        </w:rPr>
        <w:t>201. Robert Goulet's Caviar Spread</w:t>
      </w:r>
    </w:p>
    <w:p>
      <w:pPr>
        <w:pStyle w:val="Normal"/>
        <w:spacing w:before="280" w:after="280"/>
        <w:rPr/>
      </w:pPr>
      <w:r>
        <w:rPr>
          <w:sz w:val="20"/>
          <w:szCs w:val="20"/>
        </w:rPr>
        <w:t xml:space="preserve">1 cup cottage cheese </w:t>
        <w:br/>
        <w:t xml:space="preserve">1 cup sour cream </w:t>
        <w:br/>
        <w:t xml:space="preserve">4 ounces red caviar lumpfish </w:t>
        <w:br/>
        <w:t xml:space="preserve">3 tablespoons sherry </w:t>
        <w:br/>
        <w:t xml:space="preserve">2 tablespoons chopped chives </w:t>
        <w:br/>
        <w:t xml:space="preserve">1 teaspoon lemon juice </w:t>
        <w:br/>
        <w:t>1/4 teaspoon dry mustard</w:t>
      </w:r>
    </w:p>
    <w:p>
      <w:pPr>
        <w:pStyle w:val="Normal"/>
        <w:spacing w:before="280" w:after="280"/>
        <w:rPr>
          <w:sz w:val="20"/>
          <w:szCs w:val="20"/>
        </w:rPr>
      </w:pPr>
      <w:r>
        <w:rPr>
          <w:sz w:val="20"/>
          <w:szCs w:val="20"/>
        </w:rPr>
        <w:t>In a large bowl, combine all ingredients. Place in serving bowl and cover and chill at least one hour.</w:t>
      </w:r>
    </w:p>
    <w:p>
      <w:pPr>
        <w:pStyle w:val="Normal"/>
        <w:spacing w:before="280" w:after="280"/>
        <w:rPr>
          <w:sz w:val="20"/>
          <w:szCs w:val="20"/>
        </w:rPr>
      </w:pPr>
      <w:r>
        <w:rPr>
          <w:sz w:val="20"/>
          <w:szCs w:val="20"/>
        </w:rPr>
        <w:t>When ready to serve, garnish with watercress and accompany with unseasoned crackers or melba toast.</w:t>
      </w:r>
    </w:p>
    <w:p>
      <w:pPr>
        <w:pStyle w:val="Normal"/>
        <w:spacing w:before="280" w:after="280"/>
        <w:rPr>
          <w:b/>
          <w:b/>
          <w:bCs/>
          <w:i/>
          <w:i/>
          <w:iCs/>
          <w:sz w:val="20"/>
          <w:szCs w:val="20"/>
          <w:u w:val="single"/>
        </w:rPr>
      </w:pPr>
      <w:r>
        <w:rPr>
          <w:b/>
          <w:bCs/>
          <w:i/>
          <w:iCs/>
          <w:sz w:val="20"/>
          <w:szCs w:val="20"/>
          <w:u w:val="single"/>
        </w:rPr>
        <w:t>202. ROBERT GOULET'S FRESH CAULIFLOWER SOUP</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small cauliflower (about 1 1/4 pounds)</w:t>
        <w:br/>
        <w:t>1 small onion thinly sliced</w:t>
        <w:br/>
        <w:t>1/4 tsp dried thyme leaves</w:t>
        <w:br/>
        <w:t>2c of chicken broth</w:t>
        <w:br/>
        <w:t>2 tbps. butter or margarine</w:t>
        <w:br/>
        <w:t>1 tbps flour</w:t>
        <w:br/>
        <w:t>1 tsp salt</w:t>
        <w:br/>
        <w:t>dash of nutmeg</w:t>
        <w:br/>
        <w:t>dash of white pepper</w:t>
        <w:br/>
        <w:t>2cups of light cream</w:t>
        <w:br/>
        <w:t>1/2c of shredded Fontina cheese</w:t>
        <w:br/>
        <w:t>chopped parsley for garnish</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 xml:space="preserve">Cut out cauliflower core, remove outside leaves and separate into small florets. Combine cauliflower in medium saucepan with onion,thyme and chicken broth. Bring to a boil. Reduce heat. Simmer, partially covered, until cauliflower in tender, about 10 minutes. Remove and reserve about a 1/3 of the cauliflower. Transfer remaining cauliflower mixture to food processor or blender. Whirl until smoothly pureed. In a 3-4 qt. saucepan, melt butter over med-heat, stiring in flour, salt, nutmeg and pepper. Cook until bubbly. Remove from heat. Gradually mix in cream. Cook stirring constantly until mixture boils. Blend in cauliflower puree and cheese. Heat, stirring occasionally, til soup is steaming &amp; cheese melts. Add reserved cauliflower. Cook just until heated through. serve sprinkled with parsley. </w:t>
      </w:r>
    </w:p>
    <w:p>
      <w:pPr>
        <w:pStyle w:val="Normal"/>
        <w:spacing w:before="280" w:after="280"/>
        <w:rPr>
          <w:b/>
          <w:b/>
          <w:bCs/>
          <w:i/>
          <w:i/>
          <w:iCs/>
          <w:sz w:val="20"/>
          <w:szCs w:val="20"/>
          <w:u w:val="single"/>
        </w:rPr>
      </w:pPr>
      <w:r>
        <w:rPr>
          <w:b/>
          <w:bCs/>
          <w:i/>
          <w:iCs/>
          <w:sz w:val="20"/>
          <w:szCs w:val="20"/>
          <w:u w:val="single"/>
        </w:rPr>
        <w:t>203. ROBERT REDFORD CAKE</w:t>
      </w:r>
    </w:p>
    <w:p>
      <w:pPr>
        <w:pStyle w:val="Normal"/>
        <w:spacing w:before="280" w:after="280"/>
        <w:rPr/>
      </w:pPr>
      <w:r>
        <w:rPr>
          <w:sz w:val="20"/>
          <w:szCs w:val="20"/>
        </w:rPr>
        <w:t>1 cup flour</w:t>
        <w:br/>
        <w:t>1/2 cup butter</w:t>
        <w:br/>
        <w:t>1 cup finely chopped pecans (3 oz.)</w:t>
        <w:br/>
        <w:t>8 oz. cream cheese, softened</w:t>
        <w:br/>
        <w:t>1 cup powdered sugar</w:t>
        <w:br/>
        <w:t>9 oz. Cool Whip</w:t>
        <w:br/>
        <w:t>3 3/4 oz. package instant pistachio pudding</w:t>
        <w:br/>
        <w:t>3 3/4 oz. pkg. instant vanilla pudding</w:t>
        <w:br/>
        <w:t>3 cups cold milk</w:t>
      </w:r>
    </w:p>
    <w:p>
      <w:pPr>
        <w:pStyle w:val="Normal"/>
        <w:spacing w:before="280" w:after="280"/>
        <w:rPr/>
      </w:pPr>
      <w:r>
        <w:rPr>
          <w:sz w:val="20"/>
          <w:szCs w:val="20"/>
          <w:u w:val="single"/>
        </w:rPr>
        <w:t>Bottom Layer:</w:t>
        <w:br/>
      </w:r>
      <w:r>
        <w:rPr>
          <w:sz w:val="20"/>
          <w:szCs w:val="20"/>
        </w:rPr>
        <w:t>Mix the flour, butter, and pecans until crumbly. Press into the bottom of a 9x13 inch pan. Bake at 350 deg. for 15 min. until light golden brown.</w:t>
      </w:r>
    </w:p>
    <w:p>
      <w:pPr>
        <w:pStyle w:val="Normal"/>
        <w:spacing w:before="280" w:after="280"/>
        <w:rPr/>
      </w:pPr>
      <w:r>
        <w:rPr>
          <w:sz w:val="20"/>
          <w:szCs w:val="20"/>
          <w:u w:val="single"/>
        </w:rPr>
        <w:t>Middle Layer:</w:t>
        <w:br/>
      </w:r>
      <w:r>
        <w:rPr>
          <w:sz w:val="20"/>
          <w:szCs w:val="20"/>
        </w:rPr>
        <w:t>Mix cream cheese, sugar, and half the Cool Whip until creamy. Spread over crust.</w:t>
      </w:r>
    </w:p>
    <w:p>
      <w:pPr>
        <w:pStyle w:val="Normal"/>
        <w:spacing w:before="280" w:after="280"/>
        <w:rPr/>
      </w:pPr>
      <w:r>
        <w:rPr>
          <w:sz w:val="20"/>
          <w:szCs w:val="20"/>
          <w:u w:val="single"/>
        </w:rPr>
        <w:t>Top Layer:</w:t>
        <w:br/>
      </w:r>
      <w:r>
        <w:rPr>
          <w:sz w:val="20"/>
          <w:szCs w:val="20"/>
        </w:rPr>
        <w:t>Mix pistachio pudding, vanilla pudding and milk. Spread over the cream cheese mixture.</w:t>
      </w:r>
    </w:p>
    <w:p>
      <w:pPr>
        <w:pStyle w:val="Normal"/>
        <w:spacing w:before="280" w:after="280"/>
        <w:rPr>
          <w:sz w:val="20"/>
          <w:szCs w:val="20"/>
        </w:rPr>
      </w:pPr>
      <w:r>
        <w:rPr>
          <w:sz w:val="20"/>
          <w:szCs w:val="20"/>
        </w:rPr>
        <w:t>Spread the rest of the Cool Whip over the top and garnish with chocolate curls if desired. Refrig. until ready to serve.</w:t>
      </w:r>
    </w:p>
    <w:p>
      <w:pPr>
        <w:pStyle w:val="Normal"/>
        <w:spacing w:before="280" w:after="280"/>
        <w:rPr>
          <w:b/>
          <w:b/>
          <w:bCs/>
          <w:i/>
          <w:i/>
          <w:iCs/>
          <w:sz w:val="20"/>
          <w:szCs w:val="20"/>
          <w:u w:val="single"/>
        </w:rPr>
      </w:pPr>
      <w:r>
        <w:rPr>
          <w:b/>
          <w:bCs/>
          <w:i/>
          <w:iCs/>
          <w:sz w:val="20"/>
          <w:szCs w:val="20"/>
          <w:u w:val="single"/>
        </w:rPr>
        <w:t>204. Robert Redford's Lamb Chili with Black Bean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3 large tomatoes</w:t>
        <w:br/>
        <w:t>1/2 cup vegetable oil, divided</w:t>
        <w:br/>
        <w:t>6 cloves garlic</w:t>
        <w:br/>
        <w:t>1/2 medium red onion, diced</w:t>
        <w:br/>
        <w:t xml:space="preserve">1 1/2 pounds well-trimmed lamb stew meat, </w:t>
        <w:br/>
        <w:t xml:space="preserve">     cut into 1- to 1 1/2-inch cubes</w:t>
        <w:br/>
        <w:t>2 tablespoons chili powder</w:t>
        <w:br/>
        <w:t>1 tablespoon ground coriander</w:t>
        <w:br/>
        <w:t>4 cups chicken broth</w:t>
        <w:br/>
        <w:t>1 (16 ounce) can crushed tomatoes</w:t>
        <w:br/>
        <w:t>1 tablespoon catsup</w:t>
        <w:br/>
        <w:t>1 tablespoon tomato paste</w:t>
        <w:br/>
        <w:t>1 tablespoon Worcestershire sauce</w:t>
        <w:br/>
        <w:t>1 cup canned black beans, drained</w:t>
        <w:br/>
        <w:t>Pinch dried mint</w:t>
        <w:br/>
        <w:t>Salt and freshly ground pepper</w:t>
        <w:br/>
        <w:t>3 tablespoons chopped onion</w:t>
        <w:br/>
        <w:t>3 tablespoons chopped green onions</w:t>
        <w:br/>
        <w:t>3 tablespoons sour cream</w:t>
        <w:br/>
        <w:t>1/2 cup toasted pine nut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Blacken the tomatoes in 1/4 cup oil in a very hot cast iron skillet, or coat the tomatoes with oil and place them under the broiler about 4 inches away from the heat, turning them with tongs, until charred all over. (You can also char them without the oil by spearing them on the end of a fork and holding them over an open-flame gas burner.)</w:t>
      </w:r>
    </w:p>
    <w:p>
      <w:pPr>
        <w:pStyle w:val="Normal"/>
        <w:spacing w:before="280" w:after="280"/>
        <w:rPr>
          <w:sz w:val="20"/>
          <w:szCs w:val="20"/>
        </w:rPr>
      </w:pPr>
      <w:r>
        <w:rPr>
          <w:sz w:val="20"/>
          <w:szCs w:val="20"/>
        </w:rPr>
        <w:t>Heat the remaining 1/4 cup oil in a large saucepan over high heat until hot. Add the garlic, onion, lamb, chili powder and coriander and cook, stirring, for 5 minutes. Add the blackened tomatoes, stock or broth, crushed tomatoes, ketchup, tomato paste and Worcestershire sauce. Turn the heat to medium and cook, stirring occasionally, for 35 minutes. Add the beans, mint, and salt and pepper to taste. Turn the heat to medium-low and cook, stirring often to prevent scorching, for 10 minutes.</w:t>
      </w:r>
    </w:p>
    <w:p>
      <w:pPr>
        <w:pStyle w:val="Normal"/>
        <w:spacing w:before="280" w:after="280"/>
        <w:rPr>
          <w:sz w:val="20"/>
          <w:szCs w:val="20"/>
        </w:rPr>
      </w:pPr>
      <w:r>
        <w:rPr>
          <w:sz w:val="20"/>
          <w:szCs w:val="20"/>
        </w:rPr>
        <w:t>Serve the chili in large bowls garnished with the chopped onion, green onions and sour cream. Pass the pine nuts separately.</w:t>
      </w:r>
    </w:p>
    <w:p>
      <w:pPr>
        <w:pStyle w:val="Normal"/>
        <w:spacing w:before="280" w:after="280"/>
        <w:rPr>
          <w:sz w:val="20"/>
          <w:szCs w:val="20"/>
        </w:rPr>
      </w:pPr>
      <w:r>
        <w:rPr>
          <w:sz w:val="20"/>
          <w:szCs w:val="20"/>
        </w:rPr>
        <w:t>* To toast pine nuts, spread on baking sheet and bake in a preheated 350 degree F oven for 3 to 5 minutes. Check after 3 minutes. They go from browned to burned in a matter of seconds.</w:t>
      </w:r>
    </w:p>
    <w:p>
      <w:pPr>
        <w:pStyle w:val="Normal"/>
        <w:spacing w:before="280" w:after="280"/>
        <w:rPr>
          <w:b/>
          <w:b/>
          <w:bCs/>
          <w:i/>
          <w:i/>
          <w:iCs/>
          <w:sz w:val="20"/>
          <w:szCs w:val="20"/>
          <w:u w:val="single"/>
        </w:rPr>
      </w:pPr>
      <w:r>
        <w:rPr>
          <w:b/>
          <w:bCs/>
          <w:i/>
          <w:iCs/>
          <w:sz w:val="20"/>
          <w:szCs w:val="20"/>
          <w:u w:val="single"/>
        </w:rPr>
        <w:t>205. Robert Redford's Terrific Green Olive Salad</w:t>
      </w:r>
    </w:p>
    <w:p>
      <w:pPr>
        <w:pStyle w:val="Normal"/>
        <w:spacing w:before="280" w:after="280"/>
        <w:rPr/>
      </w:pPr>
      <w:r>
        <w:rPr>
          <w:sz w:val="20"/>
          <w:szCs w:val="20"/>
        </w:rPr>
        <w:t xml:space="preserve">9 ounces frozen artichoke hearts </w:t>
        <w:br/>
        <w:t xml:space="preserve">1 cup boiling water </w:t>
        <w:br/>
        <w:t xml:space="preserve">1 head romaine lettuce, torn up </w:t>
        <w:br/>
        <w:t>1 cup mung bean sprouts</w:t>
        <w:br/>
      </w:r>
      <w:r>
        <w:rPr>
          <w:sz w:val="20"/>
          <w:szCs w:val="20"/>
          <w:u w:val="single"/>
        </w:rPr>
        <w:t>Dressing</w:t>
      </w:r>
      <w:r>
        <w:rPr>
          <w:sz w:val="20"/>
          <w:szCs w:val="20"/>
        </w:rPr>
        <w:br/>
        <w:t>1/2 cup vegetable oil</w:t>
        <w:br/>
        <w:t xml:space="preserve">1/4 cup wine vinegar or 3 tablespoons fresh lemon juice </w:t>
        <w:br/>
        <w:t xml:space="preserve">4 teaspoons fresh dill, chopped </w:t>
        <w:br/>
        <w:t xml:space="preserve">1 tablespoon chopped parsley </w:t>
        <w:br/>
        <w:t xml:space="preserve">2 scant teaspoons granulated sugar </w:t>
        <w:br/>
        <w:t xml:space="preserve">1 teaspoon Dijon mustard </w:t>
        <w:br/>
        <w:t xml:space="preserve">1 teaspoon salt </w:t>
        <w:br/>
        <w:t xml:space="preserve">1/4 teaspoon fresh ground pepper </w:t>
        <w:br/>
        <w:t>1 cup pimento-stuffed olives</w:t>
      </w:r>
    </w:p>
    <w:p>
      <w:pPr>
        <w:pStyle w:val="Normal"/>
        <w:spacing w:before="280" w:after="280"/>
        <w:rPr>
          <w:sz w:val="20"/>
          <w:szCs w:val="20"/>
        </w:rPr>
      </w:pPr>
      <w:r>
        <w:rPr>
          <w:sz w:val="20"/>
          <w:szCs w:val="20"/>
        </w:rPr>
        <w:t>Plunge artichoke hearts in boiling water; remove pan from heat and let stand only 2 minutes. Drain and chill. Combine artichoke hearts, romaine, bean sprouts and olives. In small jar with tight-fitting lid, combine vegetable oil, wine vinegar, dill, parsley, sugar, salt, mustard and pepper. Shake well to combine. Just before serving, pour over salad and toss until well coated. Serve with barbecued steak or grilled rainbow trout. Yield: Serves 6 to 8</w:t>
      </w:r>
    </w:p>
    <w:p>
      <w:pPr>
        <w:pStyle w:val="Normal"/>
        <w:spacing w:before="280" w:after="280"/>
        <w:rPr/>
      </w:pPr>
      <w:r>
        <w:rPr>
          <w:b/>
          <w:bCs/>
          <w:i/>
          <w:iCs/>
          <w:sz w:val="20"/>
          <w:szCs w:val="20"/>
          <w:u w:val="single"/>
        </w:rPr>
        <w:t>206. Roberta Peters' Toffee Cookies</w:t>
        <w:br/>
      </w:r>
      <w:r>
        <w:rPr>
          <w:sz w:val="20"/>
          <w:szCs w:val="20"/>
        </w:rPr>
        <w:t>Source: The Jewish Celebrity Cookbook</w:t>
      </w:r>
    </w:p>
    <w:p>
      <w:pPr>
        <w:pStyle w:val="Normal"/>
        <w:spacing w:before="280" w:after="280"/>
        <w:rPr/>
      </w:pPr>
      <w:r>
        <w:rPr>
          <w:sz w:val="20"/>
          <w:szCs w:val="20"/>
        </w:rPr>
        <w:t>1 cup (2 sticks) butter, room temperature</w:t>
        <w:br/>
        <w:t>1 cup packed brown sugar</w:t>
        <w:br/>
        <w:t>1 egg yolk</w:t>
        <w:br/>
        <w:t>1 cup flour</w:t>
        <w:br/>
        <w:t>9 1/4 ounces semisweet or milk chocolate candy bars  (six 1.55 oz, bars), broken up, or 1 rounded cup chocolate chips</w:t>
        <w:br/>
        <w:t>2/3 cup chopped pecans</w:t>
      </w:r>
    </w:p>
    <w:p>
      <w:pPr>
        <w:pStyle w:val="Normal"/>
        <w:spacing w:before="280" w:after="280"/>
        <w:rPr>
          <w:sz w:val="20"/>
          <w:szCs w:val="20"/>
        </w:rPr>
      </w:pPr>
      <w:r>
        <w:rPr>
          <w:sz w:val="20"/>
          <w:szCs w:val="20"/>
        </w:rPr>
        <w:t>Preheat oven to 350 degrees F. Line a 15 x 10-inch jellyroll pan with foil. Grease foil. In bowl, cream butter and sugar until fluffy. Add egg yolk and mix well. Add flour and stir until mixed. Spread dough in prepared pan. Bake in preheated oven for 20 minutes or until browned. Remove from oven and immediately top with chocolate. When chocolate has melted, spread with spatula. Top with pecans. Cool slightly, then cut on the diagonal into diamond shapes. When completely cool, recut. Makes several dozen pieces, depending on size.</w:t>
      </w:r>
    </w:p>
    <w:p>
      <w:pPr>
        <w:pStyle w:val="Normal"/>
        <w:spacing w:before="280" w:after="280"/>
        <w:rPr>
          <w:b/>
          <w:b/>
          <w:bCs/>
          <w:i/>
          <w:i/>
          <w:iCs/>
          <w:sz w:val="20"/>
          <w:szCs w:val="20"/>
          <w:u w:val="single"/>
        </w:rPr>
      </w:pPr>
      <w:r>
        <w:rPr>
          <w:b/>
          <w:bCs/>
          <w:i/>
          <w:iCs/>
          <w:sz w:val="20"/>
          <w:szCs w:val="20"/>
          <w:u w:val="single"/>
        </w:rPr>
        <w:t>207. Robin Leach's Rich and Expensive Chicken</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3 pound) fryer chicken, cut up</w:t>
        <w:br/>
        <w:t>1 large onion, sliced</w:t>
        <w:br/>
        <w:t>3 cups Champagne, divided</w:t>
        <w:br/>
        <w:t>1/2 teaspoon dried basil, divided</w:t>
        <w:br/>
        <w:t>1/2 teaspoon dried thyme, divided</w:t>
        <w:br/>
        <w:t>1/2 teaspoon dried sage, divided</w:t>
        <w:br/>
        <w:t>1/4 teaspoon freshly-ground pepper, divided</w:t>
        <w:br/>
        <w:t>2 tablespoons Worcestershire sauce</w:t>
        <w:br/>
        <w:t>1/4 cup butter</w:t>
        <w:br/>
        <w:t>2 cups canned (and drained) or frozen baby peas</w:t>
        <w:br/>
        <w:t>2 cups canned (and drained) or frozen baby carrots</w:t>
        <w:br/>
        <w:t>1 (10 3/4 ounce) can cream of mushroom soup</w:t>
        <w:br/>
        <w:t>1 pound small red potatoes, peele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Preheat oven to 425° Wash and dry chicken. Place sliced onions in a small roasting pan. Add 1/3 cup Champagne. Place chicken on top of onion-Champagne mixture. Scatter half of the basil, thyme, sage and pepper over chicken. Sprinkle with Worcestershire sauce. Cut butter into small-pcs and scatter half of it over the chicken. Add another 1/3 cup Champagne. Add peas, carrots and the rest of the herbs. Top with another 1/3 cup Champagne. Top with remaining butter pieces. Spread undiluted mushroom soup over all. Partially sink potatoes into the soup and pour in remaining 2 cups Champagne. Cover pan. Bake for 1 1/4 hrs. Uncover &amp; bake until chicken and potatoes have browned, another 20-25 min.</w:t>
      </w:r>
    </w:p>
    <w:p>
      <w:pPr>
        <w:pStyle w:val="Normal"/>
        <w:spacing w:before="280" w:after="280"/>
        <w:rPr>
          <w:b/>
          <w:b/>
          <w:bCs/>
          <w:i/>
          <w:i/>
          <w:iCs/>
          <w:sz w:val="20"/>
          <w:szCs w:val="20"/>
          <w:u w:val="single"/>
        </w:rPr>
      </w:pPr>
      <w:r>
        <w:rPr>
          <w:b/>
          <w:bCs/>
          <w:i/>
          <w:iCs/>
          <w:sz w:val="20"/>
          <w:szCs w:val="20"/>
          <w:u w:val="single"/>
        </w:rPr>
        <w:t>208. Rock Hudson's Chicken Casserol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4 cup butter, divided</w:t>
        <w:br/>
        <w:t xml:space="preserve">1 1/2 tablespoons flour </w:t>
        <w:br/>
        <w:t xml:space="preserve">1 cup chicken broth </w:t>
        <w:br/>
        <w:t xml:space="preserve">1 cup milk </w:t>
        <w:br/>
        <w:t>1/2 teaspoon paprika</w:t>
        <w:br/>
        <w:t>Salt, to taste</w:t>
        <w:br/>
        <w:t xml:space="preserve">Fresh ground pepper, to taste </w:t>
        <w:br/>
        <w:t xml:space="preserve">1 cup mushroom caps, sliced </w:t>
        <w:br/>
        <w:t xml:space="preserve">2 1/2 cups cooked diced chicken </w:t>
        <w:br/>
        <w:t xml:space="preserve">1/2 (10 ounce) package frozen petite peas, lightly cooked </w:t>
        <w:br/>
        <w:t xml:space="preserve">1 cup cooked noodles </w:t>
        <w:br/>
        <w:t xml:space="preserve">1 tablespoon sherry wine </w:t>
        <w:br/>
        <w:t xml:space="preserve">1/3 cup bread crumbs </w:t>
        <w:br/>
        <w:t>1 teaspoon sweet butter, softened</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Melt half the butter in skillet; gradually stir in flour. Cook over low heat, stirring. Gradually stir in chicken broth, milk, paprika, salt and pepper; cook over low heat about 10 minutes until thickened. Saute mushrooms lightly in remaining butter in a separate skillet. Add to cream sauce with chicken, drained peas, noodles and sherry. Place in well-greased casserole dish; top with bread crumbs and dot with butter. Bake for 30 minutes in preheated 350 degrees F oven. Serve at once, alone, or with tossed green or wilted lettuce salad. Yield: Serves 4 to 6</w:t>
      </w:r>
    </w:p>
    <w:p>
      <w:pPr>
        <w:pStyle w:val="Normal"/>
        <w:spacing w:before="280" w:after="280"/>
        <w:rPr>
          <w:b/>
          <w:b/>
          <w:bCs/>
          <w:i/>
          <w:i/>
          <w:iCs/>
          <w:sz w:val="20"/>
          <w:szCs w:val="20"/>
          <w:u w:val="single"/>
        </w:rPr>
      </w:pPr>
      <w:r>
        <w:rPr>
          <w:b/>
          <w:bCs/>
          <w:i/>
          <w:iCs/>
          <w:sz w:val="20"/>
          <w:szCs w:val="20"/>
          <w:u w:val="single"/>
        </w:rPr>
        <w:t>209. Roma Downey's Irish Soda Bread</w:t>
      </w:r>
    </w:p>
    <w:p>
      <w:pPr>
        <w:pStyle w:val="Normal"/>
        <w:spacing w:before="280" w:after="280"/>
        <w:rPr/>
      </w:pPr>
      <w:r>
        <w:rPr>
          <w:sz w:val="20"/>
          <w:szCs w:val="20"/>
        </w:rPr>
        <w:t xml:space="preserve">3 1/2 cups all-purpose flour 875 mL </w:t>
        <w:br/>
        <w:t xml:space="preserve">3 tablespoons granulated sugar 50 mL </w:t>
        <w:br/>
        <w:t xml:space="preserve">3/4 cup raisins (optional) 175 mL </w:t>
        <w:br/>
        <w:t xml:space="preserve">1 tablespoon caraway seeds (optional) 15 mL </w:t>
        <w:br/>
        <w:t xml:space="preserve">1 tablespoon baking powder 15 mL </w:t>
        <w:br/>
        <w:t xml:space="preserve">1 teaspoon baking soda 5 mL </w:t>
        <w:br/>
        <w:t xml:space="preserve">1/2 teaspoon salt 2 mL </w:t>
        <w:br/>
        <w:t xml:space="preserve">1 1/2 cups buttermilk 375 mL </w:t>
        <w:br/>
        <w:t xml:space="preserve">3 tablespoons melted butter 50 mL </w:t>
        <w:br/>
        <w:t>1 egg</w:t>
      </w:r>
    </w:p>
    <w:p>
      <w:pPr>
        <w:pStyle w:val="Normal"/>
        <w:spacing w:before="280" w:after="280"/>
        <w:rPr>
          <w:sz w:val="20"/>
          <w:szCs w:val="20"/>
        </w:rPr>
      </w:pPr>
      <w:r>
        <w:rPr>
          <w:sz w:val="20"/>
          <w:szCs w:val="20"/>
        </w:rPr>
        <w:t>In large bowl, stir together flour, sugar, raisins and caraway seeds (if using), baking powder, baking soda and salt. In separate bowl, whisk together buttermilk, butter and egg; pour over dry ingredients and stir just until moistened. Turn out dough onto lightly floured surface; knead lightly just until dough holds together. Place on greased baking sheet; flatten into 9-inch (23 cm) round. With sharp knife, score top into eights. Bake in 375 degree F (190 degree C) oven for 45 to 50 minutes or until cake tester or wooden pick inserted in centre comes out clean. Let pan cool on rack for 5 minutes before serving. If you make it without the raisins, serve with Roma Downey's Irish Lamb Stew. Makes 8 servings.</w:t>
      </w:r>
    </w:p>
    <w:p>
      <w:pPr>
        <w:pStyle w:val="Normal"/>
        <w:spacing w:before="280" w:after="280"/>
        <w:rPr>
          <w:sz w:val="20"/>
          <w:szCs w:val="20"/>
        </w:rPr>
      </w:pPr>
      <w:r>
        <w:rPr>
          <w:sz w:val="20"/>
          <w:szCs w:val="20"/>
        </w:rPr>
        <w:t>Per serving (without caraway seeds or raisins): 298 calories, 8 g protein, 6 g fat, 52 g carbohydrate</w:t>
      </w:r>
    </w:p>
    <w:p>
      <w:pPr>
        <w:pStyle w:val="Normal"/>
        <w:spacing w:before="280" w:after="280"/>
        <w:rPr>
          <w:b/>
          <w:b/>
          <w:bCs/>
          <w:i/>
          <w:i/>
          <w:iCs/>
          <w:sz w:val="20"/>
          <w:szCs w:val="20"/>
          <w:u w:val="single"/>
        </w:rPr>
      </w:pPr>
      <w:r>
        <w:rPr>
          <w:b/>
          <w:bCs/>
          <w:i/>
          <w:iCs/>
          <w:sz w:val="20"/>
          <w:szCs w:val="20"/>
          <w:u w:val="single"/>
        </w:rPr>
        <w:t>210. Roma Downey's Irish Stew</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3 pounds boneless lamb shoulder 1.5 kg </w:t>
        <w:br/>
        <w:t xml:space="preserve">2 tablespoons vegetable oil, divided 25 mL </w:t>
        <w:br/>
        <w:t xml:space="preserve">1 tablespoon butter 15 mL </w:t>
        <w:br/>
        <w:t>2 onions, chopped</w:t>
        <w:br/>
        <w:t>2 cloves garlic, finely chopped</w:t>
        <w:br/>
        <w:t xml:space="preserve">2 tablespoons all-purpose flour 25 mL </w:t>
        <w:br/>
        <w:t xml:space="preserve">1/2 teaspoon salt 2 mL </w:t>
        <w:br/>
        <w:t xml:space="preserve">1/2 teaspoon dried thyme 2 mL </w:t>
        <w:br/>
        <w:t xml:space="preserve">3 cups beef stock or water 750 mL </w:t>
        <w:br/>
        <w:t xml:space="preserve">1/2 cup dry red wine (optional) 125 mL </w:t>
        <w:br/>
        <w:t xml:space="preserve">1 large potato, peeled and sliced 1 </w:t>
        <w:br/>
        <w:t xml:space="preserve">2 cups baby carrots 500 mL </w:t>
        <w:br/>
        <w:t xml:space="preserve">1/2 pound pearl onions 250 g </w:t>
        <w:br/>
        <w:t xml:space="preserve">1 cup frozen peas 250 mL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t>Trim lamb and cut into bite-size pieces about 3/4 inch (2 cm). In heavy saucepan, heat 1 tablespoon (15 mL) each of oil and butter over medium-high heat and stir-fry lamb until liquid evaporates and lamb is well browned. Add chopped onions and garlic; saute until onions are tender. Sprinkle in flour, salt and thyme; cook, stirring constantly until well blended. Add stock and red wine, if using. Stirring constantly, bring to a boil. Add sliced potato; reduce heat, cover and simmer, about 35 to 40 minutes or until meat is tender.</w:t>
      </w:r>
    </w:p>
    <w:p>
      <w:pPr>
        <w:pStyle w:val="Normal"/>
        <w:spacing w:before="280" w:after="280"/>
        <w:rPr/>
      </w:pPr>
      <w:r>
        <w:rPr>
          <w:sz w:val="20"/>
          <w:szCs w:val="20"/>
        </w:rPr>
        <w:t>Add carrots and cook, covered until carrots are tender, adding water if necessary. Stir occasionally. Meanwhile, in saucepan, heat 1 tablespoon (15 mL) oil; saute pearl onions until browned and tender; add to stew along with peas. Simmer 5 more minutes. Taste and adjust seasonings. Serve with Roma Downey's Irish Soda Bread. Makes 6-8 servings.</w:t>
      </w:r>
    </w:p>
    <w:p>
      <w:pPr>
        <w:pStyle w:val="Normal"/>
        <w:spacing w:before="280" w:after="280"/>
        <w:rPr/>
      </w:pPr>
      <w:r>
        <w:rPr>
          <w:sz w:val="20"/>
          <w:szCs w:val="20"/>
        </w:rPr>
        <w:t xml:space="preserve">Per serving for 6 (without wine): 553 cal, 51 g pro, 27 g fat, 24 g carb </w:t>
        <w:br/>
        <w:t>Per serving for 8 (without wine): 415 calo, 38 g pro, 21 g fat, 18 g carb</w:t>
      </w:r>
    </w:p>
    <w:p>
      <w:pPr>
        <w:pStyle w:val="Normal"/>
        <w:spacing w:before="280" w:after="280"/>
        <w:rPr>
          <w:b/>
          <w:b/>
          <w:bCs/>
          <w:i/>
          <w:i/>
          <w:iCs/>
          <w:sz w:val="20"/>
          <w:szCs w:val="20"/>
          <w:u w:val="single"/>
        </w:rPr>
      </w:pPr>
      <w:r>
        <w:rPr>
          <w:b/>
          <w:bCs/>
          <w:i/>
          <w:iCs/>
          <w:sz w:val="20"/>
          <w:szCs w:val="20"/>
          <w:u w:val="single"/>
        </w:rPr>
        <w:t>211. Rosalyn Carter's Chicken Supreme</w:t>
      </w:r>
    </w:p>
    <w:p>
      <w:pPr>
        <w:pStyle w:val="Normal"/>
        <w:spacing w:before="280" w:after="280"/>
        <w:rPr/>
      </w:pPr>
      <w:r>
        <w:rPr>
          <w:sz w:val="20"/>
          <w:szCs w:val="20"/>
        </w:rPr>
        <w:t xml:space="preserve">1 egg </w:t>
        <w:br/>
        <w:t xml:space="preserve">1/4 cup milk </w:t>
        <w:br/>
        <w:t xml:space="preserve">3/4 cup dry bread crumbs </w:t>
        <w:br/>
        <w:t xml:space="preserve">1 teaspoon salt </w:t>
        <w:br/>
        <w:t xml:space="preserve">1/4 teaspoon pepper </w:t>
        <w:br/>
        <w:t xml:space="preserve">8 large half chicken breasts, boned, or 1 whole chicken, cut up </w:t>
        <w:br/>
        <w:t xml:space="preserve">6 tablespoons butter or margarine </w:t>
        <w:br/>
        <w:t xml:space="preserve">3 tablespoons flour </w:t>
        <w:br/>
        <w:t xml:space="preserve">1 1/2 cups chicken broth </w:t>
        <w:br/>
        <w:t xml:space="preserve">1/4 cup brandy </w:t>
        <w:br/>
        <w:t xml:space="preserve">1/2 cup red wine </w:t>
        <w:br/>
        <w:t>1 (4 ounce) jar sliced mushrooms (optional)</w:t>
      </w:r>
    </w:p>
    <w:p>
      <w:pPr>
        <w:pStyle w:val="Normal"/>
        <w:spacing w:before="280" w:after="280"/>
        <w:rPr>
          <w:sz w:val="20"/>
          <w:szCs w:val="20"/>
        </w:rPr>
      </w:pPr>
      <w:r>
        <w:rPr>
          <w:sz w:val="20"/>
          <w:szCs w:val="20"/>
        </w:rPr>
        <w:t>Beat egg with milk in a pie plate. Mix bread crumbs and seasonings in another dish. Dip chicken pieces into egg mixture, then into bread crumbs. Coat generously. Brown slowly in melted butter, one part at a time, in a large skillet. Place browned pieces in a large baking dish or casserole dish.</w:t>
      </w:r>
    </w:p>
    <w:p>
      <w:pPr>
        <w:pStyle w:val="Normal"/>
        <w:spacing w:before="280" w:after="280"/>
        <w:rPr>
          <w:sz w:val="20"/>
          <w:szCs w:val="20"/>
        </w:rPr>
      </w:pPr>
      <w:r>
        <w:rPr>
          <w:sz w:val="20"/>
          <w:szCs w:val="20"/>
        </w:rPr>
        <w:t>Stir flour into drippings in the pan in which chicken was browned, then stir in chicken broth. Cook, stirring constantly until mixture thickens and boils (about one minute). Stir in brandy and wine. Add mushrooms. Pour over chicken. Bake at 350 degrees F for 45 minutes or until chicken is tender.</w:t>
      </w:r>
    </w:p>
    <w:p>
      <w:pPr>
        <w:pStyle w:val="Normal"/>
        <w:spacing w:before="280" w:after="280"/>
        <w:rPr>
          <w:b/>
          <w:b/>
          <w:bCs/>
          <w:i/>
          <w:i/>
          <w:iCs/>
          <w:sz w:val="20"/>
          <w:szCs w:val="20"/>
          <w:u w:val="single"/>
        </w:rPr>
      </w:pPr>
      <w:r>
        <w:rPr>
          <w:b/>
          <w:bCs/>
          <w:i/>
          <w:iCs/>
          <w:sz w:val="20"/>
          <w:szCs w:val="20"/>
          <w:u w:val="single"/>
        </w:rPr>
        <w:t>212. Rosalyn Carter's Peanut Butter Pound Cak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1/4 cups butter, softened </w:t>
        <w:br/>
        <w:t xml:space="preserve">2 cups granulated sugar </w:t>
        <w:br/>
        <w:t xml:space="preserve">6 eggs </w:t>
        <w:br/>
        <w:t>1 teaspoon vanilla extract</w:t>
        <w:br/>
        <w:t xml:space="preserve">1/2 cup peanut butter, creamy or crunchy </w:t>
        <w:br/>
        <w:t xml:space="preserve">2 cups all-purpose flour </w:t>
        <w:br/>
        <w:t xml:space="preserve">1 teaspoon baking powder </w:t>
        <w:br/>
        <w:t xml:space="preserve">1/4 teaspoon salt </w:t>
        <w:br/>
        <w:t>1/3 cup finely chopped peanuts (optiona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Preheat oven to 350 degrees F. Line a tube pan with wax paper.</w:t>
      </w:r>
    </w:p>
    <w:p>
      <w:pPr>
        <w:pStyle w:val="Normal"/>
        <w:spacing w:before="280" w:after="280"/>
        <w:rPr>
          <w:sz w:val="20"/>
          <w:szCs w:val="20"/>
        </w:rPr>
      </w:pPr>
      <w:r>
        <w:rPr>
          <w:sz w:val="20"/>
          <w:szCs w:val="20"/>
        </w:rPr>
        <w:t>Cream butter and sugar until light. Beat in eggs, one at a time, Beating well after each. Add vanilla extract. Beat in peanut butter slowly.</w:t>
      </w:r>
    </w:p>
    <w:p>
      <w:pPr>
        <w:pStyle w:val="Normal"/>
        <w:spacing w:before="280" w:after="280"/>
        <w:rPr>
          <w:sz w:val="20"/>
          <w:szCs w:val="20"/>
        </w:rPr>
      </w:pPr>
      <w:r>
        <w:rPr>
          <w:sz w:val="20"/>
          <w:szCs w:val="20"/>
        </w:rPr>
        <w:t>Sift flour with baking powder and salt. Stir into butter mixture, a little at a time, until well blended. Pour batter into prepared tube pan and bake for 45 minutes.</w:t>
      </w:r>
    </w:p>
    <w:p>
      <w:pPr>
        <w:pStyle w:val="Normal"/>
        <w:spacing w:before="280" w:after="280"/>
        <w:rPr>
          <w:sz w:val="20"/>
          <w:szCs w:val="20"/>
        </w:rPr>
      </w:pPr>
      <w:r>
        <w:rPr>
          <w:sz w:val="20"/>
          <w:szCs w:val="20"/>
        </w:rPr>
        <w:t>Reduce heat to 325 degrees F, and bake until cake tests done, 15 to 20 minutes longer. Cool in pan on rack 10 minutes before removing to rack to cool completely.</w:t>
      </w:r>
    </w:p>
    <w:p>
      <w:pPr>
        <w:pStyle w:val="Normal"/>
        <w:spacing w:before="280" w:after="280"/>
        <w:rPr>
          <w:sz w:val="20"/>
          <w:szCs w:val="20"/>
        </w:rPr>
      </w:pPr>
      <w:r>
        <w:rPr>
          <w:sz w:val="20"/>
          <w:szCs w:val="20"/>
        </w:rPr>
        <w:t>If desired, sprinkle chopped peanuts on cake towards the end of baking while batter is still soft to give it a crunchy topping. Makes 1 tube cake.</w:t>
      </w:r>
    </w:p>
    <w:p>
      <w:pPr>
        <w:pStyle w:val="Normal"/>
        <w:spacing w:before="280" w:after="280"/>
        <w:rPr>
          <w:b/>
          <w:b/>
          <w:bCs/>
          <w:i/>
          <w:i/>
          <w:iCs/>
          <w:sz w:val="20"/>
          <w:szCs w:val="20"/>
          <w:u w:val="single"/>
        </w:rPr>
      </w:pPr>
      <w:r>
        <w:rPr>
          <w:b/>
          <w:bCs/>
          <w:i/>
          <w:iCs/>
          <w:sz w:val="20"/>
          <w:szCs w:val="20"/>
          <w:u w:val="single"/>
        </w:rPr>
        <w:t>213. Rosalyn Carter's Plains Cheese Ring</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pound sharp Cheddar cheese, finely grated</w:t>
        <w:br/>
        <w:t>1 cup mayonnaise</w:t>
        <w:br/>
        <w:t>1 cup chopped pecans</w:t>
        <w:br/>
        <w:t>1/2 cup finely chopped onion</w:t>
        <w:br/>
        <w:t>6 twists freshly-ground black pepper</w:t>
        <w:br/>
        <w:t>Dash of cayenne pepper</w:t>
        <w:br/>
        <w:t>1 (12 ounce) jar strawberry preserves</w:t>
        <w:br/>
        <w:t xml:space="preserve">Whole-grain crackers or Melba toast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Combine cheese with mayonnaise, chopped nuts and onions. Mix in black pepper and cayenne, and blend thoroughly. Press into 3-cup ring mold. Refrigerate for at least 2 hours.</w:t>
      </w:r>
    </w:p>
    <w:p>
      <w:pPr>
        <w:pStyle w:val="Normal"/>
        <w:spacing w:before="280" w:after="280"/>
        <w:rPr>
          <w:sz w:val="20"/>
          <w:szCs w:val="20"/>
        </w:rPr>
      </w:pPr>
      <w:r>
        <w:rPr>
          <w:sz w:val="20"/>
          <w:szCs w:val="20"/>
        </w:rPr>
        <w:t>To serve, dip mold into a pan of hot water for 15 to 20 seconds before turning out onto a serving platter. Fill center with strawberry preserves and serve at once with whole-grain crackers or Melba toast. Serves 6 to 8.</w:t>
      </w:r>
    </w:p>
    <w:p>
      <w:pPr>
        <w:pStyle w:val="Normal"/>
        <w:spacing w:before="280" w:after="280"/>
        <w:rPr>
          <w:b/>
          <w:b/>
          <w:bCs/>
          <w:i/>
          <w:i/>
          <w:iCs/>
          <w:sz w:val="20"/>
          <w:szCs w:val="20"/>
          <w:u w:val="single"/>
        </w:rPr>
      </w:pPr>
      <w:r>
        <w:rPr>
          <w:b/>
          <w:bCs/>
          <w:i/>
          <w:iCs/>
          <w:sz w:val="20"/>
          <w:szCs w:val="20"/>
          <w:u w:val="single"/>
        </w:rPr>
        <w:t>214. Rosalyn Carter's Strawberry Cake</w:t>
      </w:r>
    </w:p>
    <w:p>
      <w:pPr>
        <w:pStyle w:val="Normal"/>
        <w:spacing w:before="280" w:after="280"/>
        <w:rPr/>
      </w:pPr>
      <w:r>
        <w:rPr>
          <w:sz w:val="20"/>
          <w:szCs w:val="20"/>
        </w:rPr>
        <w:t>1 (18.25 ounce) box yellow or white cake mix</w:t>
        <w:br/>
        <w:t>1 small box strawberry gelatin</w:t>
        <w:br/>
        <w:t>3/4 cup vegetable oil</w:t>
        <w:br/>
        <w:t>1 cup chopped nuts (optional)</w:t>
        <w:br/>
        <w:t>4 eggs</w:t>
        <w:br/>
        <w:t>2 tablespoons flour</w:t>
        <w:br/>
        <w:t>1 (10 ounce) package frozen sliced strawberries, thawed, or 1 pint fresh berries sprinkled with 1/2 cup sugar</w:t>
        <w:br/>
        <w:t>1/2 pint heavy cream, whipped</w:t>
      </w:r>
    </w:p>
    <w:p>
      <w:pPr>
        <w:pStyle w:val="Normal"/>
        <w:spacing w:before="280" w:after="280"/>
        <w:rPr>
          <w:sz w:val="20"/>
          <w:szCs w:val="20"/>
        </w:rPr>
      </w:pPr>
      <w:r>
        <w:rPr>
          <w:sz w:val="20"/>
          <w:szCs w:val="20"/>
        </w:rPr>
        <w:t>Preheat oven to 350 degrees F. Grease a 10-inch angel food or Bundt pan. Combine cake mix, gelatin, oil, nuts, eggs, flour and strawberries in large bowl. Beat on medium-high speed for 3 minutes or until well blended. Pour batter into pan and bake for 55 to 65 minutes or until tester comes out clean. Cool 10 minutes on rack. Turn out and cool completely. Serve plain or with lightly sweetened whipped cream.</w:t>
      </w:r>
    </w:p>
    <w:p>
      <w:pPr>
        <w:pStyle w:val="Normal"/>
        <w:spacing w:before="280" w:after="280"/>
        <w:rPr>
          <w:b/>
          <w:b/>
          <w:bCs/>
          <w:i/>
          <w:i/>
          <w:iCs/>
          <w:sz w:val="20"/>
          <w:szCs w:val="20"/>
          <w:u w:val="single"/>
        </w:rPr>
      </w:pPr>
      <w:r>
        <w:rPr>
          <w:b/>
          <w:bCs/>
          <w:i/>
          <w:iCs/>
          <w:sz w:val="20"/>
          <w:szCs w:val="20"/>
          <w:u w:val="single"/>
        </w:rPr>
        <w:t>215. Roy Roger's Chicken &amp; Dumplings</w:t>
      </w:r>
    </w:p>
    <w:p>
      <w:pPr>
        <w:pStyle w:val="Normal"/>
        <w:spacing w:before="280" w:after="280"/>
        <w:rPr/>
      </w:pPr>
      <w:r>
        <w:rPr>
          <w:sz w:val="20"/>
          <w:szCs w:val="20"/>
        </w:rPr>
        <w:t>1 chicken</w:t>
        <w:br/>
        <w:t>1½ c. flour</w:t>
        <w:br/>
        <w:t>2 t. baking powder</w:t>
        <w:br/>
        <w:t>½ t. salt</w:t>
        <w:br/>
        <w:t>3 T. shortening</w:t>
        <w:br/>
        <w:t>¾ cup milk</w:t>
        <w:br/>
        <w:t>Dashes of any &amp; all spices you can find in the kitchen (I use pepper, garlic salt, paprika, onion salt &amp; celery salt)</w:t>
      </w:r>
    </w:p>
    <w:p>
      <w:pPr>
        <w:pStyle w:val="Normal"/>
        <w:spacing w:before="280" w:after="280"/>
        <w:rPr>
          <w:sz w:val="20"/>
          <w:szCs w:val="20"/>
        </w:rPr>
      </w:pPr>
      <w:r>
        <w:rPr>
          <w:sz w:val="20"/>
          <w:szCs w:val="20"/>
        </w:rPr>
        <w:t xml:space="preserve">Place chicken in a large pot and cover with water. Boil until tender. Reserve the broth. Remove and discard the bones. Return the chicken to the broth. Mix the flour, baking powder, salt and shortening. Blend in the milk. Drop dough by spoonfuls into hot liquid. Cook, uncovered for 10 minutes, then cover the pot and cook for another 10 minutes. Makes 4 to 6 servings. </w:t>
      </w:r>
    </w:p>
    <w:p>
      <w:pPr>
        <w:pStyle w:val="Normal"/>
        <w:spacing w:before="280" w:after="280"/>
        <w:rPr>
          <w:b/>
          <w:b/>
          <w:bCs/>
          <w:i/>
          <w:i/>
          <w:iCs/>
          <w:sz w:val="20"/>
          <w:szCs w:val="20"/>
          <w:u w:val="single"/>
        </w:rPr>
      </w:pPr>
      <w:r>
        <w:rPr>
          <w:b/>
          <w:bCs/>
          <w:i/>
          <w:iCs/>
          <w:sz w:val="20"/>
          <w:szCs w:val="20"/>
          <w:u w:val="single"/>
        </w:rPr>
        <w:t>216. Sarah Ferguson's Chocolate Chip Scones</w:t>
      </w:r>
    </w:p>
    <w:p>
      <w:pPr>
        <w:pStyle w:val="Normal"/>
        <w:spacing w:before="280" w:after="280"/>
        <w:rPr/>
      </w:pPr>
      <w:r>
        <w:rPr>
          <w:sz w:val="20"/>
          <w:szCs w:val="20"/>
        </w:rPr>
        <w:t>1 3/4 cups all-purpose flour</w:t>
        <w:br/>
        <w:t>1/3 cup granulated sugar</w:t>
        <w:br/>
        <w:t>2 teaspoons baking powder</w:t>
        <w:br/>
        <w:t>1/2 teaspoon salt</w:t>
        <w:br/>
        <w:t>5 tablespoons cold unsalted butter, cut into bits</w:t>
        <w:br/>
        <w:t>1/2 cup miniature chocolate chips</w:t>
        <w:br/>
        <w:t>3 tablespoons orange juice</w:t>
      </w:r>
    </w:p>
    <w:p>
      <w:pPr>
        <w:pStyle w:val="Normal"/>
        <w:spacing w:before="280" w:after="280"/>
        <w:rPr>
          <w:sz w:val="20"/>
          <w:szCs w:val="20"/>
        </w:rPr>
      </w:pPr>
      <w:r>
        <w:rPr>
          <w:sz w:val="20"/>
          <w:szCs w:val="20"/>
        </w:rPr>
        <w:t>Preheat the oven to 400 degrees F. Lightly spray a baking sheet with nonstick cooking spray.</w:t>
      </w:r>
    </w:p>
    <w:p>
      <w:pPr>
        <w:pStyle w:val="Normal"/>
        <w:spacing w:before="280" w:after="280"/>
        <w:rPr>
          <w:sz w:val="20"/>
          <w:szCs w:val="20"/>
        </w:rPr>
      </w:pPr>
      <w:r>
        <w:rPr>
          <w:sz w:val="20"/>
          <w:szCs w:val="20"/>
        </w:rPr>
        <w:t>In a large bowl, whisk the flour, sugar, baking powder and salt. With a pastry blender or a large fork, cut in the butter to make coarse crumbs. (Tip: Make sure butter is well chilled to produce the flakiest texture.) Stir in the chocolate chips. Mix in the orange juice to form a dough.</w:t>
      </w:r>
    </w:p>
    <w:p>
      <w:pPr>
        <w:pStyle w:val="Normal"/>
        <w:spacing w:before="280" w:after="280"/>
        <w:rPr>
          <w:sz w:val="20"/>
          <w:szCs w:val="20"/>
        </w:rPr>
      </w:pPr>
      <w:r>
        <w:rPr>
          <w:sz w:val="20"/>
          <w:szCs w:val="20"/>
        </w:rPr>
        <w:t>Turn out the dough on a floured surface. Pat or roll into a 9-inch circle about 1/2-inch thick. With a 2 1/2-inch fluted biscuit cutter, cut out 12 scones, pushing the dough scraps together for the last few, if necessary. Transfer the scones to the baking sheet. Bake until golden brown, about 12 minutes. Cool on wire racks. Makes 12 scones.</w:t>
      </w:r>
    </w:p>
    <w:p>
      <w:pPr>
        <w:pStyle w:val="Normal"/>
        <w:spacing w:before="280" w:after="280"/>
        <w:rPr>
          <w:sz w:val="20"/>
          <w:szCs w:val="20"/>
        </w:rPr>
      </w:pPr>
      <w:r>
        <w:rPr>
          <w:sz w:val="20"/>
          <w:szCs w:val="20"/>
        </w:rPr>
        <w:t>Each scone contains 168 calories; 4 points on the Weight Watchers 1-2-3 program.</w:t>
      </w:r>
    </w:p>
    <w:p>
      <w:pPr>
        <w:pStyle w:val="Normal"/>
        <w:spacing w:before="280" w:after="280"/>
        <w:rPr>
          <w:b/>
          <w:b/>
          <w:bCs/>
          <w:i/>
          <w:i/>
          <w:iCs/>
          <w:sz w:val="20"/>
          <w:szCs w:val="20"/>
          <w:u w:val="single"/>
        </w:rPr>
      </w:pPr>
      <w:r>
        <w:rPr>
          <w:b/>
          <w:bCs/>
          <w:i/>
          <w:iCs/>
          <w:sz w:val="20"/>
          <w:szCs w:val="20"/>
          <w:u w:val="single"/>
        </w:rPr>
        <w:t>217. Senator Barry Goldwater's Bean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pounds pinto beans </w:t>
        <w:br/>
        <w:t xml:space="preserve">2 large onions, chopped </w:t>
        <w:br/>
        <w:t xml:space="preserve">4 cloves garlic, chopped </w:t>
        <w:br/>
        <w:t>2 teaspoons salt</w:t>
        <w:br/>
        <w:t xml:space="preserve">Pepper, to taste </w:t>
        <w:br/>
        <w:t xml:space="preserve">1/2 teaspoon cumin seed </w:t>
        <w:br/>
        <w:t xml:space="preserve">1 (4 ounce) can taco sauce </w:t>
        <w:br/>
        <w:t xml:space="preserve">1 (4 ounce) can roasted green chiles </w:t>
        <w:br/>
        <w:t xml:space="preserve">1 (2 1/2 pound) can tomatoes </w:t>
        <w:br/>
        <w:t>2 pounds ground beef, browned (optiona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Soak the beans in cold water overnight.</w:t>
      </w:r>
    </w:p>
    <w:p>
      <w:pPr>
        <w:pStyle w:val="Normal"/>
        <w:spacing w:before="280" w:after="280"/>
        <w:rPr/>
      </w:pPr>
      <w:r>
        <w:rPr>
          <w:sz w:val="20"/>
          <w:szCs w:val="20"/>
        </w:rPr>
        <w:t>Wash beans, place in a kettle and add enough cold water to make the water level 2 inches higher than the top of the beans. Bring to boil and cook 1 hour.  Add remaining ingredients (except beef). Reduce flame and cook 4 to 6 hours, or more if desired.  Add browned ground beef, if using.  Makes 24 servings.</w:t>
      </w:r>
    </w:p>
    <w:p>
      <w:pPr>
        <w:pStyle w:val="Normal"/>
        <w:spacing w:before="280" w:after="280"/>
        <w:rPr>
          <w:sz w:val="20"/>
          <w:szCs w:val="20"/>
        </w:rPr>
      </w:pPr>
      <w:r>
        <w:rPr>
          <w:sz w:val="20"/>
          <w:szCs w:val="20"/>
        </w:rPr>
        <w:t>Approximate values per serving: 258 calories, 9 g fat, 34 mg cholesterol, 18 g protein, 27 g carbohydrates, 10 g fiber, 347 mg sodium, 31 percent calories from fat</w:t>
      </w:r>
    </w:p>
    <w:p>
      <w:pPr>
        <w:pStyle w:val="Normal"/>
        <w:spacing w:before="280" w:after="280"/>
        <w:rPr>
          <w:b/>
          <w:b/>
          <w:bCs/>
          <w:i/>
          <w:i/>
          <w:iCs/>
          <w:sz w:val="20"/>
          <w:szCs w:val="20"/>
          <w:u w:val="single"/>
        </w:rPr>
      </w:pPr>
      <w:r>
        <w:rPr>
          <w:b/>
          <w:bCs/>
          <w:i/>
          <w:iCs/>
          <w:sz w:val="20"/>
          <w:szCs w:val="20"/>
          <w:u w:val="single"/>
        </w:rPr>
        <w:t>218. Senator John Breaux's Cajun Deep Fried Turkey</w:t>
      </w:r>
    </w:p>
    <w:p>
      <w:pPr>
        <w:pStyle w:val="Normal"/>
        <w:spacing w:before="280" w:after="280"/>
        <w:rPr>
          <w:sz w:val="20"/>
          <w:szCs w:val="20"/>
        </w:rPr>
      </w:pPr>
      <w:r>
        <w:rPr>
          <w:sz w:val="20"/>
          <w:szCs w:val="20"/>
        </w:rPr>
        <w:t>Source: The Honorable John Breaux United States Senator, Louisiana</w:t>
      </w:r>
    </w:p>
    <w:p>
      <w:pPr>
        <w:pStyle w:val="Normal"/>
        <w:spacing w:before="280" w:after="280"/>
        <w:rPr/>
      </w:pPr>
      <w:r>
        <w:rPr>
          <w:sz w:val="20"/>
          <w:szCs w:val="20"/>
        </w:rPr>
        <w:t xml:space="preserve">4 ounces liquid garlic </w:t>
        <w:br/>
        <w:t xml:space="preserve">4 ounces liquid onion </w:t>
        <w:br/>
        <w:t xml:space="preserve">4 ounces liquid celery </w:t>
        <w:br/>
        <w:t xml:space="preserve">1 tablespoon red pepper </w:t>
        <w:br/>
        <w:t xml:space="preserve">2 tablespoons salt </w:t>
        <w:br/>
        <w:t xml:space="preserve">2 tablespoons Tabasco </w:t>
        <w:br/>
        <w:t xml:space="preserve">1 ounce liquid crab boil or 1 tablespoon Old Bay Seasoning </w:t>
        <w:br/>
        <w:t xml:space="preserve">1 poultry or meat injector </w:t>
        <w:br/>
        <w:t xml:space="preserve">1 defrosted 10- to 12-pound turkey </w:t>
        <w:br/>
        <w:t>5 gallons peanut oil</w:t>
      </w:r>
    </w:p>
    <w:p>
      <w:pPr>
        <w:pStyle w:val="Normal"/>
        <w:spacing w:before="280" w:after="280"/>
        <w:rPr/>
      </w:pPr>
      <w:r>
        <w:rPr>
          <w:sz w:val="20"/>
          <w:szCs w:val="20"/>
        </w:rPr>
        <w:t>Saute first seven ingredients until salt and pepper are dissolved. Fill the injector and inject turkey at breast, wings, drumsticks, thighs and back. Allow to marinate 24 hours in refrigerator or ice chest.</w:t>
      </w:r>
    </w:p>
    <w:p>
      <w:pPr>
        <w:pStyle w:val="Normal"/>
        <w:spacing w:before="280" w:after="280"/>
        <w:rPr/>
      </w:pPr>
      <w:r>
        <w:rPr>
          <w:sz w:val="20"/>
          <w:szCs w:val="20"/>
        </w:rPr>
        <w:t>Use a 10-gallon pot for frying. Bring peanut oil to 350 degrees F and fry turkey for 38 to 42 minutes. Turkey should float to surface after 35 minutes and you should cook an additional 5 to 7 minutes.  You may want to tie turkey legs with 1/2-inch cotton ropes to be able to remove from frying pot when done.  The cooking of fried turkey should be done outdoors. Extreme caution should be taken when placing cold turkey in hot oil.</w:t>
      </w:r>
    </w:p>
    <w:p>
      <w:pPr>
        <w:pStyle w:val="Normal"/>
        <w:spacing w:before="280" w:after="280"/>
        <w:rPr/>
      </w:pPr>
      <w:r>
        <w:rPr>
          <w:b/>
          <w:bCs/>
          <w:i/>
          <w:iCs/>
          <w:sz w:val="20"/>
          <w:szCs w:val="20"/>
          <w:u w:val="single"/>
        </w:rPr>
        <w:t>219. Senator Robert Dole's Apple Pie</w:t>
        <w:br/>
      </w:r>
      <w:r>
        <w:rPr>
          <w:sz w:val="20"/>
          <w:szCs w:val="20"/>
        </w:rPr>
        <w:t>This 1988 Ladies Home Journal first prize apple pie winner was from the senator's wife, Elizabeth Dole.</w:t>
      </w:r>
    </w:p>
    <w:p>
      <w:pPr>
        <w:pStyle w:val="Normal"/>
        <w:spacing w:before="280" w:after="280"/>
        <w:rPr/>
      </w:pPr>
      <w:r>
        <w:rPr>
          <w:sz w:val="20"/>
          <w:szCs w:val="20"/>
          <w:u w:val="single"/>
        </w:rPr>
        <w:t>Filling</w:t>
        <w:br/>
      </w:r>
      <w:r>
        <w:rPr>
          <w:sz w:val="20"/>
          <w:szCs w:val="20"/>
        </w:rPr>
        <w:t>6 tart apples (Granny Smith, Jonathan</w:t>
        <w:br/>
        <w:t>or Pippin), peeled, cored, sliced</w:t>
        <w:br/>
        <w:t>2/3 cup granulated sugar</w:t>
        <w:br/>
        <w:t>Water</w:t>
        <w:br/>
        <w:t>2 tablespoons cornstarch</w:t>
        <w:br/>
        <w:t>1 tablespoon butter</w:t>
        <w:br/>
        <w:t>1/2 teaspoon cinnamon</w:t>
        <w:br/>
        <w:t>Pinch of nutmeg</w:t>
      </w:r>
    </w:p>
    <w:p>
      <w:pPr>
        <w:pStyle w:val="Normal"/>
        <w:spacing w:before="280" w:after="280"/>
        <w:rPr>
          <w:sz w:val="20"/>
          <w:szCs w:val="20"/>
        </w:rPr>
      </w:pPr>
      <w:r>
        <w:rPr>
          <w:sz w:val="20"/>
          <w:szCs w:val="20"/>
        </w:rPr>
        <w:t>Combine apples, sugar and 1/2 cup water in a large skillet. Bring to a simmer over medium heat, then cover and cook 5 minutes. Dissolve cornstarch in 1/4 cup water in a small bowl; stir into apple mixture. Bring to a boil, then cook, stirring occasionally, for 2 minutes. Remove from heat. Stir in the butter, cinnamon and nutmeg. Cool.</w:t>
      </w:r>
    </w:p>
    <w:p>
      <w:pPr>
        <w:pStyle w:val="Normal"/>
        <w:spacing w:before="280" w:after="280"/>
        <w:rPr/>
      </w:pPr>
      <w:r>
        <w:rPr>
          <w:sz w:val="20"/>
          <w:szCs w:val="20"/>
          <w:u w:val="single"/>
        </w:rPr>
        <w:t>Pastry</w:t>
        <w:br/>
      </w:r>
      <w:r>
        <w:rPr>
          <w:sz w:val="20"/>
          <w:szCs w:val="20"/>
        </w:rPr>
        <w:t>1/2 cup butter, softened</w:t>
        <w:br/>
        <w:t>1/3 cup firmly packed brown sugar</w:t>
        <w:br/>
        <w:t>1 1/4 cups all-purpose flour</w:t>
        <w:br/>
        <w:t>1/2 cup chopped pecans</w:t>
      </w:r>
    </w:p>
    <w:p>
      <w:pPr>
        <w:pStyle w:val="Normal"/>
        <w:spacing w:before="280" w:after="280"/>
        <w:rPr>
          <w:sz w:val="20"/>
          <w:szCs w:val="20"/>
        </w:rPr>
      </w:pPr>
      <w:r>
        <w:rPr>
          <w:sz w:val="20"/>
          <w:szCs w:val="20"/>
        </w:rPr>
        <w:t>Beat the butter and brown sugar in mixing bowl with an electric mixer on medium speed until light and fluffy. With mixer at low speed, beat in the flour and pecans. Press dough into a 10-inch pie plate and refrigerate 10 minutes.</w:t>
      </w:r>
    </w:p>
    <w:p>
      <w:pPr>
        <w:pStyle w:val="Normal"/>
        <w:spacing w:before="280" w:after="280"/>
        <w:rPr/>
      </w:pPr>
      <w:r>
        <w:rPr>
          <w:sz w:val="20"/>
          <w:szCs w:val="20"/>
          <w:u w:val="single"/>
        </w:rPr>
        <w:t>Topping</w:t>
        <w:br/>
      </w:r>
      <w:r>
        <w:rPr>
          <w:sz w:val="20"/>
          <w:szCs w:val="20"/>
        </w:rPr>
        <w:t>1/2 cup all-purpose flour</w:t>
        <w:br/>
        <w:t>1/2 cup chopped pecans</w:t>
        <w:br/>
        <w:t>1/4 cup firmly packed brown sugar</w:t>
        <w:br/>
        <w:t>1/2 teaspoon cinnamon</w:t>
        <w:br/>
        <w:t>1/4 teaspoon ginger</w:t>
        <w:br/>
        <w:t>1/8 teaspoon mace</w:t>
        <w:br/>
        <w:t>1/4 cup cold butter, cut up</w:t>
      </w:r>
    </w:p>
    <w:p>
      <w:pPr>
        <w:pStyle w:val="Normal"/>
        <w:spacing w:before="280" w:after="280"/>
        <w:rPr>
          <w:sz w:val="20"/>
          <w:szCs w:val="20"/>
        </w:rPr>
      </w:pPr>
      <w:r>
        <w:rPr>
          <w:sz w:val="20"/>
          <w:szCs w:val="20"/>
        </w:rPr>
        <w:t>Combine flour, pecans, brown sugar, cinnamon, ginger and mace in a medium bowl. With a pastry blender or 2 knives, cut in the butter until mixture resembles coarse crumbs. Set aside. Preheat oven to 400 degrees F.</w:t>
      </w:r>
    </w:p>
    <w:p>
      <w:pPr>
        <w:pStyle w:val="Normal"/>
        <w:spacing w:before="280" w:after="280"/>
        <w:rPr>
          <w:sz w:val="20"/>
          <w:szCs w:val="20"/>
        </w:rPr>
      </w:pPr>
      <w:r>
        <w:rPr>
          <w:sz w:val="20"/>
          <w:szCs w:val="20"/>
        </w:rPr>
        <w:t>Spoon filling into the pastry shell. Sprinkle topping evenly over apples. Bake for 10 minutes. Reduce oven temperature to 375 degrees F. Bake for 30 minutes more or until apples are tender. If topping browns too quickly, cover loosely with foil. Cool on a wire rack.</w:t>
      </w:r>
    </w:p>
    <w:p>
      <w:pPr>
        <w:pStyle w:val="Normal"/>
        <w:spacing w:before="280" w:after="280"/>
        <w:rPr>
          <w:b/>
          <w:b/>
          <w:bCs/>
          <w:i/>
          <w:i/>
          <w:iCs/>
          <w:sz w:val="20"/>
          <w:szCs w:val="20"/>
          <w:u w:val="single"/>
        </w:rPr>
      </w:pPr>
      <w:r>
        <w:rPr>
          <w:b/>
          <w:bCs/>
          <w:i/>
          <w:iCs/>
          <w:sz w:val="20"/>
          <w:szCs w:val="20"/>
          <w:u w:val="single"/>
        </w:rPr>
        <w:t>220. Sophia Loren's Pizza alla Napoletana</w:t>
      </w:r>
    </w:p>
    <w:p>
      <w:pPr>
        <w:pStyle w:val="Normal"/>
        <w:spacing w:before="280" w:after="280"/>
        <w:rPr/>
      </w:pPr>
      <w:r>
        <w:rPr>
          <w:sz w:val="20"/>
          <w:szCs w:val="20"/>
          <w:u w:val="single"/>
        </w:rPr>
        <w:t>Dough</w:t>
        <w:br/>
      </w:r>
      <w:r>
        <w:rPr>
          <w:sz w:val="20"/>
          <w:szCs w:val="20"/>
        </w:rPr>
        <w:t>1 envelope active dry yeast</w:t>
        <w:br/>
        <w:t>1 1/4 cups lukewarm water</w:t>
        <w:br/>
        <w:t>2 cups all-purpose flour</w:t>
        <w:br/>
        <w:t>1 teaspoon salt</w:t>
        <w:br/>
        <w:t>1 teaspoon olive oil</w:t>
        <w:br/>
      </w:r>
      <w:r>
        <w:rPr>
          <w:sz w:val="20"/>
          <w:szCs w:val="20"/>
          <w:u w:val="single"/>
        </w:rPr>
        <w:t>Toppings</w:t>
      </w:r>
      <w:r>
        <w:rPr>
          <w:sz w:val="20"/>
          <w:szCs w:val="20"/>
        </w:rPr>
        <w:br/>
        <w:t>1 cup marinara sauce or peeled, chopped tomatoes, to taste</w:t>
        <w:br/>
        <w:t>2 ounces mozzarella cheese, shredded or thinly sliced, or to taste</w:t>
        <w:br/>
        <w:t>2 ounces anchovy filets or strips of thinly sliced prosciutto, to taste</w:t>
        <w:br/>
        <w:t>1 tablespoon chopped fresh basil, or dried, to taste</w:t>
        <w:br/>
        <w:t>1 tablespoon freshly grated Parmesan cheese, or to taste</w:t>
        <w:br/>
        <w:t>Freshly ground black pepper, to taste</w:t>
        <w:br/>
        <w:t>2 to 3 tablespoons olive oil</w:t>
      </w:r>
    </w:p>
    <w:p>
      <w:pPr>
        <w:pStyle w:val="Normal"/>
        <w:spacing w:before="280" w:after="280"/>
        <w:rPr>
          <w:sz w:val="20"/>
          <w:szCs w:val="20"/>
        </w:rPr>
      </w:pPr>
      <w:r>
        <w:rPr>
          <w:sz w:val="20"/>
          <w:szCs w:val="20"/>
        </w:rPr>
        <w:t>To prepare dough, dissolve yeast in water. On a clean surface, combine flour and salt. Make a well in center of flour and add the dissolved yeast. Blend together and knead thoroughly. Add oil and continue kneading until dough is smooth and elastic. Place dough in a lightly oiled bowl; cover and let stand in a warm place for one to three hours, until doubled in bulk.</w:t>
      </w:r>
    </w:p>
    <w:p>
      <w:pPr>
        <w:pStyle w:val="Normal"/>
        <w:spacing w:before="280" w:after="280"/>
        <w:rPr>
          <w:sz w:val="20"/>
          <w:szCs w:val="20"/>
        </w:rPr>
      </w:pPr>
      <w:r>
        <w:rPr>
          <w:sz w:val="20"/>
          <w:szCs w:val="20"/>
        </w:rPr>
        <w:t>Flatten dough and roll out to form a 10-inch circle about one-quarter-inch thick. Place dough on a flat surface sprinkled lightly with cornmeal. (If you don't have an extra-wide spatula or flat lifter of some sort with which to move the assembled pizza, transfer the dough to a board or the flat side of a tray sprinkled with cornmeal so that the pizza will slide off easily into the skillet.) Spread tomato sauce over top of dough. Add mozzarella, anchovies or other toppings, as desired. Sprinkle with basil, Parmesan and pepper, to taste.</w:t>
      </w:r>
    </w:p>
    <w:p>
      <w:pPr>
        <w:pStyle w:val="Normal"/>
        <w:spacing w:before="280" w:after="280"/>
        <w:rPr>
          <w:sz w:val="20"/>
          <w:szCs w:val="20"/>
        </w:rPr>
      </w:pPr>
      <w:r>
        <w:rPr>
          <w:sz w:val="20"/>
          <w:szCs w:val="20"/>
        </w:rPr>
        <w:t>Heat oil in large, heavy (preferably cast-iron) skillet. When oil is sizzling, transfer the uncooked pizza to the hot skillet. Cook over medium heat for about 10 minutes until crust is golden and topping is bubbly. If needed, cover pizza for a few minutes toward the end of cooking to speed melting the cheese. Serve immediately. Makes 4 servings.</w:t>
      </w:r>
    </w:p>
    <w:p>
      <w:pPr>
        <w:pStyle w:val="Normal"/>
        <w:spacing w:before="280" w:after="280"/>
        <w:rPr>
          <w:sz w:val="20"/>
          <w:szCs w:val="20"/>
        </w:rPr>
      </w:pPr>
      <w:r>
        <w:rPr>
          <w:sz w:val="20"/>
          <w:szCs w:val="20"/>
        </w:rPr>
        <w:t>PER SERVING: Calories, 415; protein, 16 grams; carbohydrates, 55 grams; fat, 15 grams; cholesterol, 21 milligrams; sodium, 1,545 milligrams</w:t>
      </w:r>
    </w:p>
    <w:p>
      <w:pPr>
        <w:pStyle w:val="Normal"/>
        <w:spacing w:before="280" w:after="280"/>
        <w:rPr>
          <w:b/>
          <w:b/>
          <w:bCs/>
          <w:i/>
          <w:i/>
          <w:iCs/>
          <w:sz w:val="20"/>
          <w:szCs w:val="20"/>
          <w:u w:val="single"/>
        </w:rPr>
      </w:pPr>
      <w:r>
        <w:rPr>
          <w:b/>
          <w:bCs/>
          <w:i/>
          <w:iCs/>
          <w:sz w:val="20"/>
          <w:szCs w:val="20"/>
          <w:u w:val="single"/>
        </w:rPr>
        <w:t>221. Sophia Loren's Spaghetti con Pomodoro Crudo</w:t>
      </w:r>
    </w:p>
    <w:p>
      <w:pPr>
        <w:pStyle w:val="Normal"/>
        <w:spacing w:before="280" w:after="280"/>
        <w:rPr/>
      </w:pPr>
      <w:r>
        <w:rPr>
          <w:sz w:val="20"/>
          <w:szCs w:val="20"/>
        </w:rPr>
        <w:t>1 1/2 pounds spaghetti</w:t>
        <w:br/>
        <w:t>2 pounds tomatoes, not quite ripe, chopped</w:t>
        <w:br/>
        <w:t>1/2 pound fresh mozzarella, thinly sliced</w:t>
        <w:br/>
        <w:t>2 medium red or Vidalia onions (or less), thinly sliced</w:t>
        <w:br/>
        <w:t>1/4 cup pitted Sicilian green olives, roughly chopped</w:t>
        <w:br/>
        <w:t>2 tablespoons drained capers</w:t>
        <w:br/>
        <w:t>1/4 cup minced Italian parsley</w:t>
        <w:br/>
        <w:t>10 to 12 chopped fresh oregano leaves</w:t>
        <w:br/>
        <w:t>or 1/4 teaspoon dried</w:t>
        <w:br/>
        <w:t>1 to 2 cloves garlic, crushed</w:t>
        <w:br/>
        <w:t>Salt</w:t>
        <w:br/>
        <w:t>Freshly ground pepper</w:t>
        <w:br/>
        <w:t>1/2 cup extra-virgin olive oil</w:t>
        <w:br/>
        <w:t>Freshly grated Parmigiano cheese (optional)</w:t>
      </w:r>
    </w:p>
    <w:p>
      <w:pPr>
        <w:pStyle w:val="Normal"/>
        <w:spacing w:before="280" w:after="280"/>
        <w:rPr>
          <w:sz w:val="20"/>
          <w:szCs w:val="20"/>
        </w:rPr>
      </w:pPr>
      <w:r>
        <w:rPr>
          <w:sz w:val="20"/>
          <w:szCs w:val="20"/>
        </w:rPr>
        <w:t>Cook the pasta until just al dente. While the pasta is cooking, place in a large serving bowl the tomatoes, mozzarella, onions, olives, capers, parsley, oregano, garlic, and salt and pepper to taste. Pour the oil over and toss gently.</w:t>
      </w:r>
    </w:p>
    <w:p>
      <w:pPr>
        <w:pStyle w:val="Normal"/>
        <w:spacing w:before="280" w:after="280"/>
        <w:rPr>
          <w:sz w:val="20"/>
          <w:szCs w:val="20"/>
        </w:rPr>
      </w:pPr>
      <w:r>
        <w:rPr>
          <w:sz w:val="20"/>
          <w:szCs w:val="20"/>
        </w:rPr>
        <w:t>When pasta is ready, pour it into a colander and quickly rinse it under cold water; drain well and add the warm spaghetti to the bowl. Toss to combine, remove the garlic if desired, and serve. Pass the cheese at the table. Yields 6 servings.</w:t>
      </w:r>
    </w:p>
    <w:p>
      <w:pPr>
        <w:pStyle w:val="Normal"/>
        <w:spacing w:before="280" w:after="280"/>
        <w:rPr/>
      </w:pPr>
      <w:r>
        <w:rPr>
          <w:b/>
          <w:bCs/>
          <w:i/>
          <w:iCs/>
          <w:sz w:val="20"/>
          <w:szCs w:val="20"/>
          <w:u w:val="single"/>
        </w:rPr>
        <w:t>222. STRAIT-SHOOTING SPANISH RICE</w:t>
        <w:br/>
      </w:r>
      <w:r>
        <w:rPr>
          <w:sz w:val="20"/>
          <w:szCs w:val="20"/>
        </w:rPr>
        <w:t xml:space="preserve">George Strait, singer,actor and rancher. </w:t>
      </w:r>
    </w:p>
    <w:p>
      <w:pPr>
        <w:pStyle w:val="Normal"/>
        <w:spacing w:before="280" w:after="280"/>
        <w:rPr/>
      </w:pPr>
      <w:r>
        <w:rPr>
          <w:sz w:val="20"/>
          <w:szCs w:val="20"/>
        </w:rPr>
        <w:t>1 cup rice uncooked</w:t>
        <w:br/>
        <w:t>2 tbls vegetable shortening</w:t>
        <w:br/>
        <w:t>1 small onion chopped</w:t>
        <w:br/>
        <w:t>1/2 green bell pepper chopped</w:t>
        <w:br/>
        <w:t xml:space="preserve">1 1/2 tsp salt </w:t>
        <w:br/>
        <w:t>2 tsp chili powder</w:t>
        <w:br/>
        <w:t>1 10oz can tomatoes, chopped</w:t>
        <w:br/>
        <w:t>2 cups water</w:t>
      </w:r>
    </w:p>
    <w:p>
      <w:pPr>
        <w:pStyle w:val="Normal"/>
        <w:spacing w:before="280" w:after="280"/>
        <w:rPr/>
      </w:pPr>
      <w:r>
        <w:rPr>
          <w:sz w:val="20"/>
          <w:szCs w:val="20"/>
        </w:rPr>
        <w:t>In a skillet, brown rice in shortening. Add the onion and bell pepper. Stir, add salt, chili powder and tomatoes including juice. Add water. Cover and simmer for 30 min or until rice is tender and liquid is absorbed. Serves 6</w:t>
      </w:r>
    </w:p>
    <w:p>
      <w:pPr>
        <w:pStyle w:val="Normal"/>
        <w:spacing w:before="280" w:after="280"/>
        <w:rPr>
          <w:b/>
          <w:b/>
          <w:bCs/>
          <w:i/>
          <w:i/>
          <w:iCs/>
          <w:sz w:val="20"/>
          <w:szCs w:val="20"/>
          <w:u w:val="single"/>
        </w:rPr>
      </w:pPr>
      <w:r>
        <w:rPr>
          <w:b/>
          <w:bCs/>
          <w:i/>
          <w:iCs/>
          <w:sz w:val="20"/>
          <w:szCs w:val="20"/>
          <w:u w:val="single"/>
        </w:rPr>
        <w:t>223. Susan Lucci's Passion Pate</w:t>
      </w:r>
    </w:p>
    <w:p>
      <w:pPr>
        <w:pStyle w:val="Normal"/>
        <w:spacing w:before="280" w:after="280"/>
        <w:rPr/>
      </w:pPr>
      <w:r>
        <w:rPr>
          <w:sz w:val="20"/>
          <w:szCs w:val="20"/>
        </w:rPr>
        <w:t>1 envelope unflavored gelatin</w:t>
        <w:br/>
        <w:t>1 (10 ounce/284 ml) can beef bouillon or consommé undiluted</w:t>
        <w:br/>
        <w:t>2 (3 ounce/85 g) cans liver pate</w:t>
        <w:br/>
        <w:t>1 (4 1/2 ounce/128 g) can deviled ham</w:t>
        <w:br/>
        <w:t xml:space="preserve">1 teaspoon grated onion 1 ml </w:t>
        <w:br/>
        <w:t xml:space="preserve">1 teaspoon lemon juice 5 ml </w:t>
      </w:r>
    </w:p>
    <w:p>
      <w:pPr>
        <w:pStyle w:val="Normal"/>
        <w:spacing w:before="280" w:after="280"/>
        <w:rPr>
          <w:sz w:val="20"/>
          <w:szCs w:val="20"/>
        </w:rPr>
      </w:pPr>
      <w:r>
        <w:rPr>
          <w:sz w:val="20"/>
          <w:szCs w:val="20"/>
        </w:rPr>
        <w:t>Soften the gelatin in the beef bouillon in a saucepan. Place over low heat and stir until the gelatin is dissolved. Measure 1/3 cup (75 ml) of the mixture into a 3-cup (750-ml) mold and chill until almost firm. This makes an attractive aspic topping on the pate mold. Blend the other ingredients into the remaining broth mixture and spoon over the gelatin layer in the mold. Chill until firm. Serve with crackers or cocktail rye bread as a cocktail spread. Serves 6 to 8.</w:t>
      </w:r>
    </w:p>
    <w:p>
      <w:pPr>
        <w:pStyle w:val="Normal"/>
        <w:spacing w:before="280" w:after="280"/>
        <w:rPr/>
      </w:pPr>
      <w:r>
        <w:rPr>
          <w:b/>
          <w:bCs/>
          <w:i/>
          <w:iCs/>
          <w:sz w:val="20"/>
          <w:szCs w:val="20"/>
          <w:u w:val="single"/>
        </w:rPr>
        <w:t>224. SUSAN SILVERAN'S BOILED WATER BY Robert B. Parker</w:t>
        <w:br/>
      </w:r>
      <w:r>
        <w:rPr>
          <w:sz w:val="20"/>
          <w:szCs w:val="20"/>
        </w:rPr>
        <w:t>This recipe appears in "A Taste of Murder - Diabolically Delicious Recipes from Contemporary Mystery Writers." If you read Parker's Spenser series (my absolute favorite), you know that Spenser does all the cooking and Susan is hopeless in the kitchen. Too funny! Her "specialty" follows:</w:t>
      </w:r>
    </w:p>
    <w:p>
      <w:pPr>
        <w:pStyle w:val="Normal"/>
        <w:spacing w:before="280" w:after="280"/>
        <w:rPr>
          <w:sz w:val="20"/>
          <w:szCs w:val="20"/>
        </w:rPr>
      </w:pPr>
      <w:r>
        <w:rPr>
          <w:sz w:val="20"/>
          <w:szCs w:val="20"/>
        </w:rPr>
        <w:t>Place 1 1/2 cups of water in a small pot.</w:t>
      </w:r>
    </w:p>
    <w:p>
      <w:pPr>
        <w:pStyle w:val="Normal"/>
        <w:spacing w:before="280" w:after="280"/>
        <w:rPr/>
      </w:pPr>
      <w:r>
        <w:rPr>
          <w:sz w:val="20"/>
          <w:szCs w:val="20"/>
        </w:rPr>
        <w:t>Place over high heat.  Check occasionally but do not watch.  After the water bubbles vigorously, remove.  Serve in a pretty cup with a squeeze of lemon and some Equal.</w:t>
      </w:r>
    </w:p>
    <w:p>
      <w:pPr>
        <w:pStyle w:val="Normal"/>
        <w:spacing w:before="280" w:after="280"/>
        <w:rPr>
          <w:b/>
          <w:b/>
          <w:bCs/>
          <w:i/>
          <w:i/>
          <w:iCs/>
          <w:sz w:val="20"/>
          <w:szCs w:val="20"/>
          <w:u w:val="single"/>
        </w:rPr>
      </w:pPr>
      <w:r>
        <w:rPr>
          <w:b/>
          <w:bCs/>
          <w:i/>
          <w:iCs/>
          <w:sz w:val="20"/>
          <w:szCs w:val="20"/>
          <w:u w:val="single"/>
        </w:rPr>
        <w:t>225. Suzanne Sommers' Beef Stroganoff</w:t>
      </w:r>
    </w:p>
    <w:p>
      <w:pPr>
        <w:pStyle w:val="Normal"/>
        <w:spacing w:before="280" w:after="280"/>
        <w:rPr>
          <w:sz w:val="20"/>
          <w:szCs w:val="20"/>
        </w:rPr>
      </w:pPr>
      <w:r>
        <w:rPr>
          <w:sz w:val="20"/>
          <w:szCs w:val="20"/>
        </w:rPr>
        <w:t xml:space="preserve">1 (2 1/2 pound) beef tenderloin 1.25 lg </w:t>
        <w:br/>
        <w:t xml:space="preserve">1 tablespoon unsalted butter 15 mL </w:t>
        <w:br/>
        <w:t xml:space="preserve">2 1/2 cups mushrooms, sliced 625 mL </w:t>
        <w:br/>
        <w:t xml:space="preserve">1/4 teaspoon salt 1 mL </w:t>
        <w:br/>
        <w:t xml:space="preserve">1 1/2 cups dill pickles, julienned 375 mL </w:t>
        <w:br/>
        <w:t xml:space="preserve">2 tablespoons pickle juice 25 mL </w:t>
        <w:br/>
        <w:t xml:space="preserve">2 cups heavy cream 500 mL </w:t>
        <w:br/>
        <w:t xml:space="preserve">2 tablespoons vegetable oil 25 mL </w:t>
        <w:br/>
        <w:t>Sauteed Spinach with Garlic and Olive Oil 25 mL (recipe is #226)</w:t>
      </w:r>
    </w:p>
    <w:p>
      <w:pPr>
        <w:pStyle w:val="Normal"/>
        <w:spacing w:before="280" w:after="280"/>
        <w:rPr/>
      </w:pPr>
      <w:r>
        <w:rPr>
          <w:sz w:val="20"/>
          <w:szCs w:val="20"/>
        </w:rPr>
        <w:t xml:space="preserve">Trim any silver skin on the tenderloin, then cut across the width into 1 inch (3 cm) slices. Slightly flatten the slices by pressing with the palm of your hand. Set aside. Place a skillet over medium-high heat, add butter and melt. Saute the mushrooms with salt and pepper until golden, about 5 minutes. Add the pickles and juice and cook until the juice evaporates slightly, about 2 minutes. Add the cream and cook until reduced by half. Meanwhile, season the meat with a little salt and pepper (remember, the sauce will be salty from the pickles). In another larger skillet add the oil, and heat on high until it starts smoking. Sear the meat briefly, 2 minutes per side for medium rare. </w:t>
      </w:r>
    </w:p>
    <w:p>
      <w:pPr>
        <w:pStyle w:val="Normal"/>
        <w:spacing w:before="280" w:after="280"/>
        <w:rPr/>
      </w:pPr>
      <w:r>
        <w:rPr>
          <w:sz w:val="20"/>
          <w:szCs w:val="20"/>
        </w:rPr>
        <w:t>To serve: Place the sauteed spinach (click here for recipe) on plates, top with beef, then ladle the warm sauce over the top. Makes 6 servings.</w:t>
      </w:r>
    </w:p>
    <w:p>
      <w:pPr>
        <w:pStyle w:val="Normal"/>
        <w:spacing w:before="280" w:after="280"/>
        <w:rPr>
          <w:sz w:val="20"/>
          <w:szCs w:val="20"/>
        </w:rPr>
      </w:pPr>
      <w:r>
        <w:rPr>
          <w:sz w:val="20"/>
          <w:szCs w:val="20"/>
        </w:rPr>
        <w:t>Per serving: 615 calories, 40.5 g protein, 48 g fat, 5 g carb</w:t>
      </w:r>
    </w:p>
    <w:p>
      <w:pPr>
        <w:pStyle w:val="Normal"/>
        <w:spacing w:before="280" w:after="280"/>
        <w:rPr/>
      </w:pPr>
      <w:r>
        <w:rPr>
          <w:b/>
          <w:bCs/>
          <w:i/>
          <w:iCs/>
          <w:sz w:val="20"/>
          <w:szCs w:val="20"/>
          <w:u w:val="single"/>
        </w:rPr>
        <w:t>226. Suzanne Sommers' Sauteed Spinach with Garlic and Olive Oil</w:t>
        <w:br/>
      </w:r>
      <w:r>
        <w:rPr>
          <w:sz w:val="20"/>
          <w:szCs w:val="20"/>
        </w:rPr>
        <w:t>Triple these recipe ingredients if serving with the beef stroganoff recipe.</w:t>
      </w:r>
    </w:p>
    <w:p>
      <w:pPr>
        <w:pStyle w:val="Normal"/>
        <w:spacing w:before="280" w:after="280"/>
        <w:rPr/>
      </w:pPr>
      <w:r>
        <w:rPr>
          <w:sz w:val="20"/>
          <w:szCs w:val="20"/>
        </w:rPr>
        <w:t xml:space="preserve">2 tablespoons olive oil 25 mL </w:t>
        <w:br/>
        <w:t>2 garlic cloves, peeled</w:t>
        <w:br/>
        <w:t xml:space="preserve">1 pound fresh spinach leaves, washed thoroughly and drained 500g </w:t>
        <w:br/>
        <w:t xml:space="preserve">Salt and freshly ground black pepper to taste </w:t>
      </w:r>
    </w:p>
    <w:p>
      <w:pPr>
        <w:pStyle w:val="Normal"/>
        <w:spacing w:before="280" w:after="280"/>
        <w:rPr/>
      </w:pPr>
      <w:r>
        <w:rPr>
          <w:sz w:val="20"/>
          <w:szCs w:val="20"/>
        </w:rPr>
        <w:t>To a hot skillet, add the oil and garlic. Saute the garlic for 5 minutes, until it begins to brown and get soft. Add the spinach to the pan and toss in the hot oil until each piece is coated and just wilted. Season with salt and pepper. Serve immediately. Serves 2.</w:t>
      </w:r>
    </w:p>
    <w:p>
      <w:pPr>
        <w:pStyle w:val="Normal"/>
        <w:spacing w:before="280" w:after="280"/>
        <w:rPr>
          <w:b/>
          <w:b/>
          <w:bCs/>
          <w:i/>
          <w:i/>
          <w:iCs/>
          <w:sz w:val="20"/>
          <w:szCs w:val="20"/>
          <w:u w:val="single"/>
        </w:rPr>
      </w:pPr>
      <w:r>
        <w:rPr>
          <w:b/>
          <w:bCs/>
          <w:i/>
          <w:iCs/>
          <w:sz w:val="20"/>
          <w:szCs w:val="20"/>
          <w:u w:val="single"/>
        </w:rPr>
        <w:t>227. Tammy Fay Bakker Fudge</w:t>
      </w:r>
    </w:p>
    <w:p>
      <w:pPr>
        <w:pStyle w:val="Normal"/>
        <w:spacing w:before="280" w:after="280"/>
        <w:rPr/>
      </w:pPr>
      <w:r>
        <w:rPr>
          <w:sz w:val="20"/>
          <w:szCs w:val="20"/>
        </w:rPr>
        <w:t>3 c. sugar</w:t>
        <w:br/>
        <w:t>1½ sticks butter</w:t>
        <w:br/>
        <w:t>2/3 c. condensed milk -- sweetened chocolate chips</w:t>
        <w:br/>
        <w:t>7 oz marshmallow cream</w:t>
        <w:br/>
        <w:t>2 t. vanilla</w:t>
        <w:br/>
        <w:t>4 T. peanut butter</w:t>
        <w:br/>
        <w:t>nuts -- opt</w:t>
      </w:r>
    </w:p>
    <w:p>
      <w:pPr>
        <w:pStyle w:val="Normal"/>
        <w:spacing w:before="280" w:after="280"/>
        <w:rPr>
          <w:sz w:val="20"/>
          <w:szCs w:val="20"/>
        </w:rPr>
      </w:pPr>
      <w:r>
        <w:rPr>
          <w:sz w:val="20"/>
          <w:szCs w:val="20"/>
        </w:rPr>
        <w:t>In saucepan add sugar, butter and milk. Stir until comes to boil. Boil 5 minutes, stirring all the time,. Bring heat down to medium. After the 5 minutes boiling take off fire and add chocolate cho=ips and marshamlallow cream. Mix well. Add vanilla peanut butter, nuts. Pour into buttered cookie sheets Chill and slice into squares.</w:t>
      </w:r>
    </w:p>
    <w:p>
      <w:pPr>
        <w:pStyle w:val="Normal"/>
        <w:spacing w:before="280" w:after="280"/>
        <w:rPr>
          <w:b/>
          <w:b/>
          <w:bCs/>
          <w:i/>
          <w:i/>
          <w:iCs/>
          <w:sz w:val="20"/>
          <w:szCs w:val="20"/>
          <w:u w:val="single"/>
        </w:rPr>
      </w:pPr>
      <w:r>
        <w:rPr>
          <w:b/>
          <w:bCs/>
          <w:i/>
          <w:iCs/>
          <w:sz w:val="20"/>
          <w:szCs w:val="20"/>
          <w:u w:val="single"/>
        </w:rPr>
        <w:t>228. Tennessee Ernie Ford's Pancakes or Waffles</w:t>
      </w:r>
    </w:p>
    <w:p>
      <w:pPr>
        <w:pStyle w:val="Normal"/>
        <w:spacing w:before="280" w:after="280"/>
        <w:rPr/>
      </w:pPr>
      <w:r>
        <w:rPr>
          <w:sz w:val="20"/>
          <w:szCs w:val="20"/>
        </w:rPr>
        <w:t>1 1/4 cups all-purpose flour</w:t>
        <w:br/>
        <w:t>2 1/2 teaspoons baking powder</w:t>
        <w:br/>
        <w:t>1/2 teaspoon salt</w:t>
        <w:br/>
        <w:t>1/2 teaspoon baking soda</w:t>
        <w:br/>
        <w:t>2 tablespoons granulated sugar</w:t>
        <w:br/>
        <w:t>1 egg</w:t>
        <w:br/>
        <w:t>1 cup buttermilk</w:t>
        <w:br/>
        <w:t>3 tablespoons melted butter</w:t>
      </w:r>
    </w:p>
    <w:p>
      <w:pPr>
        <w:pStyle w:val="Normal"/>
        <w:spacing w:before="280" w:after="280"/>
        <w:rPr>
          <w:sz w:val="20"/>
          <w:szCs w:val="20"/>
        </w:rPr>
      </w:pPr>
      <w:r>
        <w:rPr>
          <w:sz w:val="20"/>
          <w:szCs w:val="20"/>
        </w:rPr>
        <w:t>Mix dry ingredients in bowl. Add egg, buttermilk and butter. Stir by hand until blended. The batter will foam up and look fluffy. Add more milk if batter becomes too thick. Makes deliciously light pancakes and waffles. Serves 3 or 4.</w:t>
      </w:r>
    </w:p>
    <w:p>
      <w:pPr>
        <w:pStyle w:val="Normal"/>
        <w:spacing w:before="280" w:after="280"/>
        <w:rPr>
          <w:b/>
          <w:b/>
          <w:bCs/>
          <w:i/>
          <w:i/>
          <w:iCs/>
          <w:sz w:val="20"/>
          <w:szCs w:val="20"/>
          <w:u w:val="single"/>
        </w:rPr>
      </w:pPr>
      <w:r>
        <w:rPr>
          <w:b/>
          <w:bCs/>
          <w:i/>
          <w:iCs/>
          <w:sz w:val="20"/>
          <w:szCs w:val="20"/>
          <w:u w:val="single"/>
        </w:rPr>
        <w:t>229. Tennessee Ernie Ford's Pea-Picking Cake</w:t>
      </w:r>
    </w:p>
    <w:p>
      <w:pPr>
        <w:pStyle w:val="Normal"/>
        <w:spacing w:before="280" w:after="280"/>
        <w:rPr/>
      </w:pPr>
      <w:r>
        <w:rPr>
          <w:sz w:val="20"/>
          <w:szCs w:val="20"/>
        </w:rPr>
        <w:t>1 (18.25 oz.) box yellow or white cake mix</w:t>
        <w:br/>
        <w:t>1/2 cup (1 stick) butter or margarine</w:t>
        <w:br/>
        <w:t>4 eggs</w:t>
        <w:br/>
        <w:t>1 small can mandarin oranges, save juice for cake mix</w:t>
      </w:r>
    </w:p>
    <w:p>
      <w:pPr>
        <w:pStyle w:val="Normal"/>
        <w:spacing w:before="280" w:after="280"/>
        <w:rPr>
          <w:sz w:val="20"/>
          <w:szCs w:val="20"/>
        </w:rPr>
      </w:pPr>
      <w:r>
        <w:rPr>
          <w:sz w:val="20"/>
          <w:szCs w:val="20"/>
        </w:rPr>
        <w:t>Combine cake ingredients and bake in greased and floured 9 x 13-inch pan at 350 degrees for 35 to 40 minutes. Test cake doneness with wooden pick. Cool cake before frosting.</w:t>
      </w:r>
    </w:p>
    <w:p>
      <w:pPr>
        <w:pStyle w:val="Normal"/>
        <w:spacing w:before="280" w:after="280"/>
        <w:rPr/>
      </w:pPr>
      <w:r>
        <w:rPr>
          <w:sz w:val="20"/>
          <w:szCs w:val="20"/>
          <w:u w:val="single"/>
        </w:rPr>
        <w:t>Frosting</w:t>
        <w:br/>
      </w:r>
      <w:r>
        <w:rPr>
          <w:sz w:val="20"/>
          <w:szCs w:val="20"/>
        </w:rPr>
        <w:t>1 (12 or 13 ounce) container Cool Whip, thawed</w:t>
        <w:br/>
        <w:t>1 small or medium can crushed pineapple, save juice to pour over cooled cake</w:t>
        <w:br/>
        <w:t>1 (3 oz) pkg instant vanilla or coconut pudding (do not make pudding according to package directions)</w:t>
      </w:r>
    </w:p>
    <w:p>
      <w:pPr>
        <w:pStyle w:val="Normal"/>
        <w:spacing w:before="280" w:after="280"/>
        <w:rPr>
          <w:sz w:val="20"/>
          <w:szCs w:val="20"/>
        </w:rPr>
      </w:pPr>
      <w:r>
        <w:rPr>
          <w:sz w:val="20"/>
          <w:szCs w:val="20"/>
        </w:rPr>
        <w:t>Combine ingredients: dry pudding, Cool Whip and crushed pineapple. Before frosting cake, pour pineapple juice over cooled cake.</w:t>
      </w:r>
    </w:p>
    <w:p>
      <w:pPr>
        <w:pStyle w:val="Normal"/>
        <w:spacing w:before="280" w:after="280"/>
        <w:rPr/>
      </w:pPr>
      <w:r>
        <w:rPr>
          <w:b/>
          <w:bCs/>
          <w:i/>
          <w:iCs/>
          <w:sz w:val="20"/>
          <w:szCs w:val="20"/>
          <w:u w:val="single"/>
        </w:rPr>
        <w:t xml:space="preserve">230. THE HONORABLE J.C. WATTS JR. OKLAHOMA MUD </w:t>
        <w:br/>
      </w:r>
      <w:r>
        <w:rPr>
          <w:sz w:val="20"/>
          <w:szCs w:val="20"/>
        </w:rPr>
        <w:t>United States Congressman, Oklahoma</w:t>
      </w:r>
    </w:p>
    <w:p>
      <w:pPr>
        <w:pStyle w:val="Normal"/>
        <w:spacing w:before="280" w:after="280"/>
        <w:rPr>
          <w:sz w:val="20"/>
          <w:szCs w:val="20"/>
        </w:rPr>
      </w:pPr>
      <w:r>
        <w:rPr>
          <w:sz w:val="20"/>
          <w:szCs w:val="20"/>
        </w:rPr>
        <w:t>Virtual Cities I am proud to be a Congressman from the Fourth District of Oklahoma. But nothing thrills me more than being called Dad or youth minister. It was such a privilege to be an influence on young lives and help steer and guide them through the tumultuous teen years. Cultural renewal in this country requires that the strong institutions like church, family, community, schools be strengthened and I got a firsthand lesson on that topic as a youth minister. This particular recipe came in handy with all of our church functions. It serves a bunch of hungry kids. We served this at a lot of church suppers when I was a youth minister.</w:t>
      </w:r>
    </w:p>
    <w:p>
      <w:pPr>
        <w:pStyle w:val="Normal"/>
        <w:spacing w:before="280" w:after="280"/>
        <w:rPr>
          <w:sz w:val="20"/>
          <w:szCs w:val="20"/>
        </w:rPr>
      </w:pPr>
      <w:r>
        <w:rPr>
          <w:sz w:val="20"/>
          <w:szCs w:val="20"/>
        </w:rPr>
        <w:t>OKLAHOMA MUD</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cups sugar </w:t>
        <w:br/>
        <w:t xml:space="preserve">2 sticks (1 cup) margarine - melted </w:t>
        <w:br/>
        <w:t xml:space="preserve">4 eggs </w:t>
        <w:br/>
        <w:t xml:space="preserve">1 teaspoon vanilla </w:t>
        <w:br/>
        <w:t xml:space="preserve">1-1/2 cups flour </w:t>
        <w:br/>
        <w:t xml:space="preserve">1-1/2 cups coconut </w:t>
        <w:br/>
        <w:t xml:space="preserve">1-1/2 cups chopped nuts - (pecans are great!) </w:t>
        <w:br/>
        <w:t xml:space="preserve">3 Tablespoons cocoa </w:t>
        <w:br/>
        <w:t xml:space="preserve">1 jar marshmallow cream </w:t>
        <w:br/>
        <w:t xml:space="preserve">1 box powdered sugar </w:t>
        <w:br/>
        <w:t xml:space="preserve">1 stick (1/2 cup) margarine, melted </w:t>
        <w:br/>
        <w:t xml:space="preserve">1/2 cup cocoa </w:t>
        <w:br/>
        <w:t xml:space="preserve">1/2 cup evaporated milk </w:t>
        <w:br/>
        <w:t xml:space="preserve">1 Tablespoon vanilla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Cream together (first 4 ingred.) the sugar, 2 sticks marg, eggs &amp; a t. vanilla. Mix together flour, coconut, chpd nuts, &amp; 3 T. cocoa then fold into the creamed mixture. Spread into a 9x13" greased &amp; floured pan &amp; bake at 350 for 45 min. or til done.</w:t>
      </w:r>
    </w:p>
    <w:p>
      <w:pPr>
        <w:pStyle w:val="Normal"/>
        <w:spacing w:before="280" w:after="280"/>
        <w:rPr>
          <w:sz w:val="20"/>
          <w:szCs w:val="20"/>
        </w:rPr>
      </w:pPr>
      <w:r>
        <w:rPr>
          <w:sz w:val="20"/>
          <w:szCs w:val="20"/>
        </w:rPr>
        <w:t>After removing from oven, immedi. spread 1 jar of marshmallow cream over the top and while it cools, make icing. Mix powdered sugar, 1 stick margarine, cocoa, evaporated milk and 1 T. vanilla well and spread it over the cooled cake.</w:t>
      </w:r>
    </w:p>
    <w:p>
      <w:pPr>
        <w:pStyle w:val="Normal"/>
        <w:spacing w:before="280" w:after="280"/>
        <w:rPr>
          <w:b/>
          <w:b/>
          <w:bCs/>
          <w:i/>
          <w:i/>
          <w:iCs/>
          <w:sz w:val="20"/>
          <w:szCs w:val="20"/>
          <w:u w:val="single"/>
        </w:rPr>
      </w:pPr>
      <w:r>
        <w:rPr>
          <w:b/>
          <w:bCs/>
          <w:i/>
          <w:iCs/>
          <w:sz w:val="20"/>
          <w:szCs w:val="20"/>
          <w:u w:val="single"/>
        </w:rPr>
        <w:t>231. Thomas Jefferson's Jambalaya</w:t>
        <w:br/>
      </w:r>
      <w:r>
        <w:rPr>
          <w:sz w:val="20"/>
          <w:szCs w:val="20"/>
        </w:rPr>
        <w:t>President Jefferson requested this dish frequently.</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 tablespoon shortening</w:t>
        <w:br/>
        <w:t>1 pound ham or pork sausage</w:t>
        <w:br/>
        <w:t>1/2 cup green pepper, chopped</w:t>
        <w:br/>
        <w:t>1 tablespoon flour</w:t>
        <w:br/>
        <w:t>3 cups shrimp, peeled, cleaned and cooked</w:t>
        <w:br/>
        <w:t>1 large onion, sliced</w:t>
        <w:br/>
        <w:t>3 cups tomatoes, skinned, seeded and diced</w:t>
        <w:br/>
        <w:t>1 clove garlic, minced</w:t>
        <w:br/>
        <w:t>2 tablespoons parsley</w:t>
        <w:br/>
        <w:t>2 cups long grained rice</w:t>
        <w:br/>
        <w:t>4 cups water</w:t>
        <w:br/>
        <w:t>1 1/4 teaspoons salt</w:t>
        <w:br/>
        <w:t>1/2 teaspoon dried thyme</w:t>
        <w:br/>
        <w:t>2 tablespoons Worcestershire sauce</w:t>
        <w:br/>
        <w:t>1/4 teaspoon red pepp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Melt shortening in a large fry pan. Cut ham or pork into 1/2 inch cubes and add to shortening, stir for 1 minute and add green pepper ; cook for 5 minutes, stirring often. Stir in flour until smooth and cook 1 to 2 minutes. Add shrimp, onion, tomatoes, garlic and parsley. Cook until it starts to boil, stir in rice and 4 cups water, salt, thyme, Worcestershire sauce, red pepper; cover tightly and cook for 30 minutes or until rice is tender and all liquid is absorbed. Sprinkle with chop parsley.</w:t>
      </w:r>
    </w:p>
    <w:p>
      <w:pPr>
        <w:pStyle w:val="Normal"/>
        <w:spacing w:before="280" w:after="280"/>
        <w:rPr/>
      </w:pPr>
      <w:r>
        <w:rPr>
          <w:b/>
          <w:bCs/>
          <w:i/>
          <w:iCs/>
          <w:sz w:val="20"/>
          <w:szCs w:val="20"/>
          <w:u w:val="single"/>
        </w:rPr>
        <w:t>232. Thomas Jefferson's Sweet Potato Biscuits 1774</w:t>
        <w:br/>
      </w:r>
      <w:r>
        <w:rPr>
          <w:sz w:val="20"/>
          <w:szCs w:val="20"/>
        </w:rPr>
        <w:t>(The National Constitution Center (NCC), Philadelphia, PA)</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1/2 cups all-purpose flour </w:t>
        <w:br/>
        <w:t xml:space="preserve">1/2 teaspoon allspice </w:t>
        <w:br/>
        <w:t>1/4 cup brown sugar</w:t>
        <w:br/>
        <w:t xml:space="preserve">1/2 cup margarine, cut in small pieces </w:t>
        <w:br/>
        <w:t xml:space="preserve">1 tablespoon baking powder </w:t>
        <w:br/>
        <w:t xml:space="preserve">1/2 cup milk </w:t>
        <w:br/>
        <w:t xml:space="preserve">3/4 teaspoon salt </w:t>
        <w:br/>
        <w:t xml:space="preserve">1 large or 3/4 cup Virginia Sweet Potatoes, mashed </w:t>
        <w:br/>
        <w:t xml:space="preserve">1/2 teaspoon cinnamon </w:t>
        <w:br/>
        <w:t>1/2 teaspoon ginger</w:t>
        <w:br/>
        <w:t xml:space="preserve">1/2 cup pecans, chopped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 xml:space="preserve">Combine dry ingred. Add margarine. Combine milk &amp; sweet potatoes; add to flour mixture. Add pecans. Knead dough with your hands until it is a smooth mass. Roll out on a floured surface to ½" thickness &amp; cut with a 2" biscuit cutter. Place on a greased baking sheet 2" apart. Bake at 450. (preheated) for about 10-15 min. or until lightly browned. Cool on wire rack. Makes 10-12 (2¼) biscuits. The NCC is a nonpartisan, nonprofit organization chartered by Congress. </w:t>
      </w:r>
    </w:p>
    <w:p>
      <w:pPr>
        <w:pStyle w:val="Normal"/>
        <w:spacing w:before="280" w:after="280"/>
        <w:rPr/>
      </w:pPr>
      <w:r>
        <w:rPr>
          <w:sz w:val="20"/>
          <w:szCs w:val="20"/>
        </w:rPr>
        <w:t xml:space="preserve">His biscuits were served at the first meeting of the First Continental Congress in 1774 and are served today at the famous City Tavern (built in 1773) located in Philadelphia’s historic district at 2nd and Walnut Streets. </w:t>
      </w:r>
    </w:p>
    <w:p>
      <w:pPr>
        <w:pStyle w:val="Normal"/>
        <w:spacing w:before="280" w:after="280"/>
        <w:rPr>
          <w:b/>
          <w:b/>
          <w:bCs/>
          <w:i/>
          <w:i/>
          <w:iCs/>
          <w:sz w:val="20"/>
          <w:szCs w:val="20"/>
          <w:u w:val="single"/>
        </w:rPr>
      </w:pPr>
      <w:r>
        <w:rPr>
          <w:b/>
          <w:bCs/>
          <w:i/>
          <w:iCs/>
          <w:sz w:val="20"/>
          <w:szCs w:val="20"/>
          <w:u w:val="single"/>
        </w:rPr>
        <w:t>233. Thomas Jefferson's Almond Custard</w:t>
      </w:r>
    </w:p>
    <w:p>
      <w:pPr>
        <w:pStyle w:val="Normal"/>
        <w:spacing w:before="280" w:after="280"/>
        <w:rPr/>
      </w:pPr>
      <w:r>
        <w:rPr>
          <w:sz w:val="20"/>
          <w:szCs w:val="20"/>
        </w:rPr>
        <w:t>1/4 cup blanched almonds</w:t>
        <w:br/>
        <w:t>4 cups milk</w:t>
        <w:br/>
        <w:t>6 eggs</w:t>
        <w:br/>
        <w:t>6 tbs sugar</w:t>
        <w:br/>
        <w:t>1/8 tsp salt</w:t>
      </w:r>
    </w:p>
    <w:p>
      <w:pPr>
        <w:pStyle w:val="Normal"/>
        <w:spacing w:before="280" w:after="280"/>
        <w:rPr>
          <w:sz w:val="20"/>
          <w:szCs w:val="20"/>
        </w:rPr>
      </w:pPr>
      <w:r>
        <w:rPr>
          <w:sz w:val="20"/>
          <w:szCs w:val="20"/>
        </w:rPr>
        <w:t xml:space="preserve">Grind almonds in electric blender or in nut grater. Combine almonds and milk and bring to a boil. remove from heat. beat eggs with sugar and salt. Beat almond-milk mixture gradually into eggs. Turn into top part of double boiler. Cook over hot, not boiling, water until thickened, stirring constantly. Serve over cake or fruit. </w:t>
      </w:r>
    </w:p>
    <w:p>
      <w:pPr>
        <w:pStyle w:val="Normal"/>
        <w:spacing w:before="280" w:after="280"/>
        <w:rPr>
          <w:b/>
          <w:b/>
          <w:bCs/>
          <w:i/>
          <w:i/>
          <w:iCs/>
          <w:sz w:val="20"/>
          <w:szCs w:val="20"/>
          <w:u w:val="single"/>
        </w:rPr>
      </w:pPr>
      <w:r>
        <w:rPr>
          <w:b/>
          <w:bCs/>
          <w:i/>
          <w:iCs/>
          <w:sz w:val="20"/>
          <w:szCs w:val="20"/>
          <w:u w:val="single"/>
        </w:rPr>
        <w:t xml:space="preserve">234. Tina Turner's Bacon Buttermilk Cornbread </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cup of buttermilk </w:t>
        <w:br/>
        <w:t xml:space="preserve">6 strips of bacon </w:t>
        <w:br/>
        <w:t xml:space="preserve">1 - 8 1/2 can of creamed corn </w:t>
        <w:br/>
        <w:t xml:space="preserve">1 egg </w:t>
        <w:br/>
        <w:t xml:space="preserve">1 cup of yellow cornmeal </w:t>
        <w:br/>
        <w:t xml:space="preserve">1 cup of all purpose flour </w:t>
        <w:br/>
        <w:t xml:space="preserve">3 tablespoons of sugar </w:t>
        <w:br/>
        <w:t xml:space="preserve">2 teaspoons of baking powder </w:t>
        <w:br/>
        <w:t xml:space="preserve">1/2 teaspoon of baking soda </w:t>
        <w:br/>
        <w:t xml:space="preserve">1/2 teaspoon of salt </w:t>
        <w:br/>
        <w:t xml:space="preserve">1 cup fresh corn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 xml:space="preserve">Preheat your oven to 400 degrees F. Grease an 8 inch square baking pan. In a large pan, cook the bacon, until crisp and brown. Once done, place the bacon on paper towels to drain the excess grease and cool, save the drippings in from the pan. </w:t>
      </w:r>
    </w:p>
    <w:p>
      <w:pPr>
        <w:pStyle w:val="Normal"/>
        <w:spacing w:before="280" w:after="280"/>
        <w:rPr>
          <w:sz w:val="20"/>
          <w:szCs w:val="20"/>
        </w:rPr>
      </w:pPr>
      <w:r>
        <w:rPr>
          <w:sz w:val="20"/>
          <w:szCs w:val="20"/>
        </w:rPr>
        <w:t xml:space="preserve">Measure 3 tablespoons of the bacon drippings, add additional oil if necessary, into a sm-bowl. Add the buttermilk, creamed corn and egg, mix well. In another bowl, mix the cornmeal, flour, sugar, baking powder, baking soda and salt until well combined. Make a well in the center and pour in the buttermilk mixture. Stir just till barely smooth, do not over beat. Fold in the crumbled bacon and corn. Pour into the prepared pan and smooth the top. Bake until the top is golden brown and springs back when presses in the center, around 30 to 35 minutes. Cool for 15 minutes, before serving. </w:t>
      </w:r>
    </w:p>
    <w:p>
      <w:pPr>
        <w:pStyle w:val="Normal"/>
        <w:spacing w:before="280" w:after="280"/>
        <w:rPr>
          <w:b/>
          <w:b/>
          <w:bCs/>
          <w:i/>
          <w:i/>
          <w:iCs/>
          <w:sz w:val="20"/>
          <w:szCs w:val="20"/>
          <w:u w:val="single"/>
        </w:rPr>
      </w:pPr>
      <w:r>
        <w:rPr>
          <w:b/>
          <w:bCs/>
          <w:i/>
          <w:iCs/>
          <w:sz w:val="20"/>
          <w:szCs w:val="20"/>
          <w:u w:val="single"/>
        </w:rPr>
        <w:t>235. Tipper Gore's Ginger Snap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3 3/4 cups all-purpose flour</w:t>
        <w:br/>
        <w:t>1 1/2 teaspoons baking soda</w:t>
        <w:br/>
        <w:t>2 1/2 teaspoons ground ginger</w:t>
        <w:br/>
        <w:t>1/2 teaspoon ground cinnamon</w:t>
        <w:br/>
        <w:t>1/4 teaspoon ground cloves</w:t>
        <w:br/>
        <w:t>3/4 cup (1 1/2 sticks) butter (at room temperature)</w:t>
        <w:br/>
        <w:t>2 cups granulated sugar</w:t>
        <w:br/>
        <w:t>2 eggs</w:t>
        <w:br/>
        <w:t>1/2 cup molasses</w:t>
        <w:br/>
        <w:t>2 teaspoons white distilled vinega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heat oven to 325°. Mix flour, bak-soda, ginger, cinnamon and cloves in large bowl. In another large bowl, beat butter on medium speed until smooth and creamy, 1 min. Gradually beat in sugar; continue to beat on med-speed until combined, 2 minutes. Add eggs, one at a time, beating after each. Beat in molasses and vinegar until combined, 1 min. On low speed, beat in flour mixture. For each cookie, roll 1 rounded tblsp dough into ball; place 2 inches apart on ungreased baking sheet. With fork, flatten each and make cross-hatch pattern. Bake in oven 15 to 16 minutes, until slightly browned around edges. Remove cookies. Makes about 4 dozen cookies.</w:t>
      </w:r>
    </w:p>
    <w:p>
      <w:pPr>
        <w:pStyle w:val="Normal"/>
        <w:spacing w:before="280" w:after="280"/>
        <w:rPr>
          <w:b/>
          <w:b/>
          <w:bCs/>
          <w:i/>
          <w:i/>
          <w:iCs/>
          <w:sz w:val="20"/>
          <w:szCs w:val="20"/>
          <w:u w:val="single"/>
        </w:rPr>
      </w:pPr>
      <w:r>
        <w:rPr>
          <w:b/>
          <w:bCs/>
          <w:i/>
          <w:iCs/>
          <w:sz w:val="20"/>
          <w:szCs w:val="20"/>
          <w:u w:val="single"/>
        </w:rPr>
        <w:t>236. Tipper Gore's Tennessee Treat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cups firmly packed dark brown sugar </w:t>
        <w:br/>
        <w:t xml:space="preserve">2 egg whites </w:t>
        <w:br/>
        <w:t xml:space="preserve">2 tablespoons honey </w:t>
        <w:br/>
        <w:t xml:space="preserve">1 teaspoon baking powder, dissolved in 1/4 cup boiling water </w:t>
        <w:br/>
        <w:t xml:space="preserve">2 cups all-purpose flour </w:t>
        <w:br/>
        <w:t xml:space="preserve">1/2 teaspoon cinnamon </w:t>
        <w:br/>
        <w:t xml:space="preserve">1/8 teaspoon allspice </w:t>
        <w:br/>
        <w:t xml:space="preserve">1/8 teaspoon cloves </w:t>
        <w:br/>
        <w:t xml:space="preserve">1/2 teaspoon salt </w:t>
        <w:br/>
        <w:t xml:space="preserve">1/2 cup raisins </w:t>
        <w:br/>
        <w:t xml:space="preserve">1/2 cup chopped dates </w:t>
        <w:br/>
        <w:t xml:space="preserve">1/2 cup walnut pieces </w:t>
      </w:r>
    </w:p>
    <w:p>
      <w:pPr>
        <w:sectPr>
          <w:type w:val="continuous"/>
          <w:pgSz w:w="12240" w:h="15840"/>
          <w:pgMar w:left="720" w:right="720" w:gutter="0" w:header="0" w:top="720" w:footer="0" w:bottom="720"/>
          <w:cols w:num="2" w:equalWidth="false" w:sep="false">
            <w:col w:w="5880" w:space="840"/>
            <w:col w:w="4080"/>
          </w:cols>
          <w:formProt w:val="false"/>
          <w:textDirection w:val="lrTb"/>
          <w:docGrid w:type="default" w:linePitch="360" w:charSpace="0"/>
        </w:sectPr>
      </w:pPr>
    </w:p>
    <w:p>
      <w:pPr>
        <w:pStyle w:val="Normal"/>
        <w:spacing w:before="280" w:after="280"/>
        <w:rPr/>
      </w:pPr>
      <w:r>
        <w:rPr>
          <w:sz w:val="20"/>
          <w:szCs w:val="20"/>
        </w:rPr>
        <w:br/>
        <w:t>Preheat oven to 350 degrees F. Grease an 8 x 12-inch baking pan. In a large mixing bowl, mix brown sugar and eggs. Add honey and stir. Add baking powder to water and mix. Add to mixture. Combine flour and spices and stir into mixture. Add remaining ingredients and stir. Pour into prepared baking pan. Bake for 30 to 40 minutes or until a tester inserted in center comes out clean. Cut into squares while warm.</w:t>
      </w:r>
    </w:p>
    <w:p>
      <w:pPr>
        <w:pStyle w:val="Normal"/>
        <w:spacing w:before="280" w:after="280"/>
        <w:rPr/>
      </w:pPr>
      <w:r>
        <w:rPr>
          <w:b/>
          <w:bCs/>
          <w:i/>
          <w:iCs/>
          <w:sz w:val="20"/>
          <w:szCs w:val="20"/>
          <w:u w:val="single"/>
        </w:rPr>
        <w:t>237. TOM CRUISE CAKE</w:t>
        <w:br/>
      </w:r>
      <w:r>
        <w:rPr>
          <w:sz w:val="20"/>
          <w:szCs w:val="20"/>
        </w:rPr>
        <w:t>16 Servings</w:t>
      </w:r>
    </w:p>
    <w:p>
      <w:pPr>
        <w:pStyle w:val="Normal"/>
        <w:spacing w:before="280" w:after="280"/>
        <w:rPr/>
      </w:pPr>
      <w:r>
        <w:rPr>
          <w:sz w:val="20"/>
          <w:szCs w:val="20"/>
        </w:rPr>
        <w:t>1 German Chocolate cake mix</w:t>
        <w:br/>
        <w:t>14 oz sweetened condensed milk (NOT evaporated milk!!)</w:t>
        <w:br/>
        <w:t>17 oz butterscotch topping or caramel topping</w:t>
        <w:br/>
        <w:t>3 Heath bars, crushed</w:t>
        <w:br/>
        <w:t>1 (8 oz) container Cool Whip Whipped Topping, thawed</w:t>
      </w:r>
    </w:p>
    <w:p>
      <w:pPr>
        <w:pStyle w:val="Normal"/>
        <w:spacing w:before="280" w:after="280"/>
        <w:rPr>
          <w:sz w:val="20"/>
          <w:szCs w:val="20"/>
        </w:rPr>
      </w:pPr>
      <w:r>
        <w:rPr>
          <w:sz w:val="20"/>
          <w:szCs w:val="20"/>
        </w:rPr>
        <w:t>Prepare &amp; bake cake in 13" X 9" pan according to pkg directions. While cake is still warm, poke 15-20 holes in cake with the handle of a large wooden spoon; let cool slightly. Pour sweetened condensed milk &amp; topping into holes (this takes a while, you have to wait until it soaks in before you can pour all of the topping &amp; milk in). Let stand a few mins; then spread Cool Whip over top. Sprinkle with crushed Heath bars or Heath Sensations. Serves 12-16. Best kept in refrigerator until serving.</w:t>
      </w:r>
    </w:p>
    <w:p>
      <w:pPr>
        <w:pStyle w:val="Normal"/>
        <w:spacing w:before="280" w:after="280"/>
        <w:rPr/>
      </w:pPr>
      <w:r>
        <w:rPr>
          <w:b/>
          <w:bCs/>
          <w:i/>
          <w:iCs/>
          <w:sz w:val="20"/>
          <w:szCs w:val="20"/>
          <w:u w:val="single"/>
        </w:rPr>
        <w:t>238. Tom Cruise's Linguine with Zesty Red Clam Sauce</w:t>
        <w:br/>
      </w:r>
      <w:r>
        <w:rPr>
          <w:sz w:val="20"/>
          <w:szCs w:val="20"/>
        </w:rPr>
        <w:t>Makes about 4 1/2 cups of sauce - Serves 6</w:t>
      </w:r>
    </w:p>
    <w:p>
      <w:pPr>
        <w:pStyle w:val="Normal"/>
        <w:spacing w:before="280" w:after="280"/>
        <w:rPr>
          <w:sz w:val="20"/>
          <w:szCs w:val="20"/>
        </w:rPr>
      </w:pPr>
      <w:r>
        <w:rPr>
          <w:sz w:val="20"/>
          <w:szCs w:val="20"/>
        </w:rPr>
        <w:t>This is not your typical red clam sauce. You use freshly steamed clams here, served in their shells, in a light tomato sauce heady with garlic, that is peppery, too.</w:t>
      </w:r>
    </w:p>
    <w:p>
      <w:pPr>
        <w:pStyle w:val="Normal"/>
        <w:spacing w:before="280" w:after="280"/>
        <w:rPr>
          <w:sz w:val="20"/>
          <w:szCs w:val="20"/>
        </w:rPr>
      </w:pPr>
      <w:r>
        <w:rPr>
          <w:sz w:val="20"/>
          <w:szCs w:val="20"/>
        </w:rPr>
        <w:t>To crush garlic, use the same technique you do to peel it. First separate the cloves from the head. Put the flat side of a knife down on one garlic clove at a time and with your other hand smack the knife right over the clove. This should split the garlic peel with one whack. If it doesn't, try again. Remove the peels and use the cloves whol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u w:val="single"/>
        </w:rPr>
        <w:t>Tomato Sauce</w:t>
        <w:br/>
      </w:r>
      <w:r>
        <w:rPr>
          <w:sz w:val="20"/>
          <w:szCs w:val="20"/>
        </w:rPr>
        <w:t>1/2 cup olive oil</w:t>
        <w:br/>
        <w:t>1/4 cup cloves garlic, crushed</w:t>
        <w:br/>
        <w:t>1/4 cup capers, undrained</w:t>
        <w:br/>
        <w:t>2 cups chopped parsley plus 1/2 cup additional for garnish</w:t>
        <w:br/>
        <w:t>2 cups chopped plum tomatoes</w:t>
        <w:br/>
        <w:t>3/4 cup fresh lemon juice</w:t>
        <w:br/>
        <w:t>3/4 cup dry white wine</w:t>
        <w:br/>
        <w:t>1/2 teaspoon crushed red pepper flakes</w:t>
        <w:br/>
        <w:t>1 teaspoon salt</w:t>
        <w:br/>
        <w:t>1 heaping teaspoon freshly ground black pepper</w:t>
        <w:br/>
      </w:r>
      <w:r>
        <w:rPr>
          <w:sz w:val="20"/>
          <w:szCs w:val="20"/>
          <w:u w:val="single"/>
        </w:rPr>
        <w:t>Pasta</w:t>
      </w:r>
      <w:r>
        <w:rPr>
          <w:sz w:val="20"/>
          <w:szCs w:val="20"/>
        </w:rPr>
        <w:br/>
        <w:t>1 pound linguine</w:t>
        <w:br/>
      </w:r>
      <w:r>
        <w:rPr>
          <w:sz w:val="20"/>
          <w:szCs w:val="20"/>
          <w:u w:val="single"/>
        </w:rPr>
        <w:t>Clams</w:t>
      </w:r>
      <w:r>
        <w:rPr>
          <w:sz w:val="20"/>
          <w:szCs w:val="20"/>
        </w:rPr>
        <w:br/>
        <w:t>30 littleneck clams, scrubbed</w:t>
        <w:br/>
        <w:t>1/4 cup chopped garlic</w:t>
        <w:br/>
        <w:t>1 cup dry white wine</w:t>
        <w:br/>
        <w:t>1 cup vegetable broth or wat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To make the tomato sauce: Heat the oil in a large saucepan until hot. Add the garlic and capers, then carefully add the parsley. Stand back because the oil may spatter. Add the tomatoes, lemon juice, wine, pepper flakes, salt, and black pepper. Cook, stirring occasionally, for 15 minutes.</w:t>
      </w:r>
    </w:p>
    <w:p>
      <w:pPr>
        <w:pStyle w:val="Normal"/>
        <w:spacing w:before="280" w:after="280"/>
        <w:rPr>
          <w:sz w:val="20"/>
          <w:szCs w:val="20"/>
        </w:rPr>
      </w:pPr>
      <w:r>
        <w:rPr>
          <w:sz w:val="20"/>
          <w:szCs w:val="20"/>
        </w:rPr>
        <w:t>Bring a large pot of salted water to a boil. Add the linguine and cook according to the package directions until firm but tender.</w:t>
      </w:r>
    </w:p>
    <w:p>
      <w:pPr>
        <w:pStyle w:val="Normal"/>
        <w:spacing w:before="280" w:after="280"/>
        <w:rPr>
          <w:sz w:val="20"/>
          <w:szCs w:val="20"/>
        </w:rPr>
      </w:pPr>
      <w:r>
        <w:rPr>
          <w:sz w:val="20"/>
          <w:szCs w:val="20"/>
        </w:rPr>
        <w:t>While the pasta is cooking, steam the clams. Place the clams in another large pot with the garlic, wine, and vegetable broth. Cover and bring to a boil over high heat, shaking the pot, until all the shells are open. Leaving the open clams in the pot, drain off all but 1/4 cup of the steaming liquid and stir it into the tomato sauce. Cover the clams and keep warm while preparing the rest of the dish.</w:t>
      </w:r>
    </w:p>
    <w:p>
      <w:pPr>
        <w:pStyle w:val="Normal"/>
        <w:spacing w:before="280" w:after="280"/>
        <w:rPr/>
      </w:pPr>
      <w:r>
        <w:rPr>
          <w:sz w:val="20"/>
          <w:szCs w:val="20"/>
        </w:rPr>
        <w:t>Drain the linguine and add to the tomato sauce. Cook over high heat for about 4 minutes to heat through.  Divide the pasta among 6 heated bowls. Top each serving with 5 clams and garnish with the remaining parsley.</w:t>
      </w:r>
    </w:p>
    <w:p>
      <w:pPr>
        <w:pStyle w:val="Normal"/>
        <w:spacing w:before="280" w:after="280"/>
        <w:rPr>
          <w:b/>
          <w:b/>
          <w:bCs/>
          <w:i/>
          <w:i/>
          <w:iCs/>
          <w:sz w:val="20"/>
          <w:szCs w:val="20"/>
          <w:u w:val="single"/>
        </w:rPr>
      </w:pPr>
      <w:r>
        <w:rPr>
          <w:b/>
          <w:bCs/>
          <w:i/>
          <w:iCs/>
          <w:sz w:val="20"/>
          <w:szCs w:val="20"/>
          <w:u w:val="single"/>
        </w:rPr>
        <w:t>239. TONY BENNETT'S SCALOPPINE MARSALA</w:t>
      </w:r>
    </w:p>
    <w:p>
      <w:pPr>
        <w:pStyle w:val="Normal"/>
        <w:spacing w:before="280" w:after="280"/>
        <w:rPr/>
      </w:pPr>
      <w:r>
        <w:rPr>
          <w:sz w:val="20"/>
          <w:szCs w:val="20"/>
        </w:rPr>
        <w:t xml:space="preserve">1/2 cup flour </w:t>
        <w:br/>
        <w:t xml:space="preserve">1 t. salt </w:t>
        <w:br/>
        <w:t xml:space="preserve">freshly ground pepper to taste </w:t>
        <w:br/>
        <w:t xml:space="preserve">1 t. lemon rind grated </w:t>
        <w:br/>
        <w:t xml:space="preserve">1 lb. veal thinly sliced, but into 2½" pieces </w:t>
        <w:br/>
        <w:t xml:space="preserve">1/4 lb butter/marg. </w:t>
        <w:br/>
        <w:t xml:space="preserve">4 T. marsala wine </w:t>
        <w:br/>
        <w:t xml:space="preserve">4 T. chicken broth </w:t>
      </w:r>
    </w:p>
    <w:p>
      <w:pPr>
        <w:pStyle w:val="Normal"/>
        <w:spacing w:before="280" w:after="280"/>
        <w:rPr>
          <w:sz w:val="20"/>
          <w:szCs w:val="20"/>
        </w:rPr>
      </w:pPr>
      <w:r>
        <w:rPr>
          <w:sz w:val="20"/>
          <w:szCs w:val="20"/>
        </w:rPr>
        <w:t>Combine flour, salt, ground pepper, grated lemon rind in a mix-bowl. Meanwhile pound flat thinly sliced veal &amp; cut into 2½" pieces. Coat with flour &amp; lemon rind mixture. Melt butter or margarine in a skillet over low heat &amp; brown the veal about 2½-3 min. on each side. Meanwhile, heat Marsala wine &amp; chicken broth in a saucepan over low heat. When veal is browned, spoon the Marsala-chicken broth mixture over veal. Serves 4.</w:t>
      </w:r>
    </w:p>
    <w:p>
      <w:pPr>
        <w:pStyle w:val="Normal"/>
        <w:spacing w:before="280" w:after="280"/>
        <w:rPr>
          <w:b/>
          <w:b/>
          <w:bCs/>
          <w:i/>
          <w:i/>
          <w:iCs/>
          <w:sz w:val="20"/>
          <w:szCs w:val="20"/>
          <w:u w:val="single"/>
        </w:rPr>
      </w:pPr>
      <w:r>
        <w:rPr>
          <w:b/>
          <w:bCs/>
          <w:i/>
          <w:iCs/>
          <w:sz w:val="20"/>
          <w:szCs w:val="20"/>
          <w:u w:val="single"/>
        </w:rPr>
        <w:t>240. TONY DANZA'S HALF-HOUR RED SAUCE</w:t>
      </w:r>
    </w:p>
    <w:p>
      <w:pPr>
        <w:pStyle w:val="Normal"/>
        <w:spacing w:before="280" w:after="280"/>
        <w:rPr/>
      </w:pPr>
      <w:r>
        <w:rPr>
          <w:sz w:val="20"/>
          <w:szCs w:val="20"/>
        </w:rPr>
        <w:t xml:space="preserve">2 cans of Plum tomatoes with basil </w:t>
        <w:br/>
        <w:t xml:space="preserve">2 cans tomato paste (small cans) </w:t>
        <w:br/>
        <w:t xml:space="preserve">One half cup parmesan cheese </w:t>
        <w:br/>
        <w:t xml:space="preserve">Package of basil leaves </w:t>
        <w:br/>
        <w:t xml:space="preserve">6 nice sized pieces of garlic </w:t>
        <w:br/>
        <w:t xml:space="preserve">Good shot of Italian red wine </w:t>
        <w:br/>
        <w:t xml:space="preserve">Pinch of salt and pepper to taste </w:t>
        <w:br/>
        <w:t xml:space="preserve">One half cup olive oil * </w:t>
      </w:r>
    </w:p>
    <w:p>
      <w:pPr>
        <w:pStyle w:val="Normal"/>
        <w:spacing w:before="280" w:after="280"/>
        <w:rPr/>
      </w:pPr>
      <w:r>
        <w:rPr>
          <w:sz w:val="20"/>
          <w:szCs w:val="20"/>
        </w:rPr>
        <w:t xml:space="preserve">Strain tomatoes in colander, squeeze and discard pulp.  Add basil, cheese, salt, pepper and wine to strained tomato mixture; cook on low flame.  * Brown garlic in oil and add paste; cook for five minutes.  Add to tomato mixture and cook for 20 more minutes. </w:t>
      </w:r>
    </w:p>
    <w:p>
      <w:pPr>
        <w:pStyle w:val="Normal"/>
        <w:spacing w:before="280" w:after="280"/>
        <w:rPr>
          <w:b/>
          <w:b/>
          <w:bCs/>
          <w:i/>
          <w:i/>
          <w:iCs/>
          <w:sz w:val="20"/>
          <w:szCs w:val="20"/>
          <w:u w:val="single"/>
        </w:rPr>
      </w:pPr>
      <w:r>
        <w:rPr>
          <w:b/>
          <w:bCs/>
          <w:i/>
          <w:iCs/>
          <w:sz w:val="20"/>
          <w:szCs w:val="20"/>
          <w:u w:val="single"/>
        </w:rPr>
        <w:t>241. Tony Randall's Grilled Veal Chop with Bourbon-Cracked Black Pepper Sauc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6 (10 to 12 ounce) rib veal chops</w:t>
        <w:br/>
        <w:t>Salt and freshly ground black pepper to taste</w:t>
        <w:br/>
        <w:t>2 tablespoons olive oil</w:t>
        <w:br/>
        <w:t>1/4 cup dry red wine</w:t>
        <w:br/>
        <w:t>1/4 cup dry white wine</w:t>
        <w:br/>
        <w:t>1/2 cup Bourbon</w:t>
        <w:br/>
        <w:t>1 stick (8 tablespoons) cold unsalted butter, cut into tablespoons</w:t>
        <w:br/>
        <w:t>Salt, to taste</w:t>
        <w:br/>
        <w:t>1 1/2 teaspoons coarsely cracked fresh black pepp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Preheat grill until hot or preheat oven to 350 degrees F.</w:t>
      </w:r>
    </w:p>
    <w:p>
      <w:pPr>
        <w:pStyle w:val="Normal"/>
        <w:spacing w:before="280" w:after="280"/>
        <w:rPr>
          <w:sz w:val="20"/>
          <w:szCs w:val="20"/>
        </w:rPr>
      </w:pPr>
      <w:r>
        <w:rPr>
          <w:sz w:val="20"/>
          <w:szCs w:val="20"/>
        </w:rPr>
        <w:t>Season the veal chops well with salt and pepper.</w:t>
      </w:r>
    </w:p>
    <w:p>
      <w:pPr>
        <w:pStyle w:val="Normal"/>
        <w:spacing w:before="280" w:after="280"/>
        <w:rPr>
          <w:sz w:val="20"/>
          <w:szCs w:val="20"/>
        </w:rPr>
      </w:pPr>
      <w:r>
        <w:rPr>
          <w:sz w:val="20"/>
          <w:szCs w:val="20"/>
        </w:rPr>
        <w:t>If you are grilling the chops, rub them with the oil. Place on the grill, leaving room between. Grill for 7 to 10 minutes per side, turning once. If the chops are 1 1/2 inches thick, cook 9 to 12 minutes per side.</w:t>
      </w:r>
    </w:p>
    <w:p>
      <w:pPr>
        <w:pStyle w:val="Normal"/>
        <w:spacing w:before="280" w:after="280"/>
        <w:rPr>
          <w:sz w:val="20"/>
          <w:szCs w:val="20"/>
        </w:rPr>
      </w:pPr>
      <w:r>
        <w:rPr>
          <w:sz w:val="20"/>
          <w:szCs w:val="20"/>
        </w:rPr>
        <w:t>If roasting the chops, heat the oil in a large cast iron skillet over high heat until hot. Add the chops and sear on one side only. Transfer the skillet to the oven and roast the chops for 10 to 12 minutes more for medium-rare.</w:t>
      </w:r>
    </w:p>
    <w:p>
      <w:pPr>
        <w:pStyle w:val="Normal"/>
        <w:spacing w:before="280" w:after="280"/>
        <w:rPr>
          <w:sz w:val="20"/>
          <w:szCs w:val="20"/>
        </w:rPr>
      </w:pPr>
      <w:r>
        <w:rPr>
          <w:sz w:val="20"/>
          <w:szCs w:val="20"/>
        </w:rPr>
        <w:t>While the chops are cooking, make the sauce. In an enamel or other nonreactive saucepan, combine the red and white wines and cook over high heat until hot. Add the Bourbon and cook until reduced by half.</w:t>
      </w:r>
    </w:p>
    <w:p>
      <w:pPr>
        <w:pStyle w:val="Normal"/>
        <w:spacing w:before="280" w:after="280"/>
        <w:rPr>
          <w:sz w:val="20"/>
          <w:szCs w:val="20"/>
        </w:rPr>
      </w:pPr>
      <w:r>
        <w:rPr>
          <w:sz w:val="20"/>
          <w:szCs w:val="20"/>
        </w:rPr>
        <w:t>Lower the heat to medium and add the butter, one piece at a time, quickly whisking it in until completely incorporated. Blend each piece of butter in fully, not just melt it, before adding the next. Work quickly but do not increase the heat under the sauce. Season with salt and cracked black pepper, and keep warm in a warm water bath until ready to use. Do no reheat the sauce over direct heat.</w:t>
      </w:r>
    </w:p>
    <w:p>
      <w:pPr>
        <w:pStyle w:val="Normal"/>
        <w:spacing w:before="280" w:after="280"/>
        <w:rPr>
          <w:sz w:val="20"/>
          <w:szCs w:val="20"/>
        </w:rPr>
      </w:pPr>
      <w:r>
        <w:rPr>
          <w:sz w:val="20"/>
          <w:szCs w:val="20"/>
        </w:rPr>
        <w:t>Place a grilled chop on each dinner plate and spoon about two tablespoons of the Bourbon sauce over the top. Serve immediately.</w:t>
      </w:r>
    </w:p>
    <w:p>
      <w:pPr>
        <w:pStyle w:val="Normal"/>
        <w:spacing w:before="280" w:after="280"/>
        <w:rPr>
          <w:b/>
          <w:b/>
          <w:bCs/>
          <w:i/>
          <w:i/>
          <w:iCs/>
          <w:sz w:val="20"/>
          <w:szCs w:val="20"/>
          <w:u w:val="single"/>
        </w:rPr>
      </w:pPr>
      <w:r>
        <w:rPr>
          <w:b/>
          <w:bCs/>
          <w:i/>
          <w:iCs/>
          <w:sz w:val="20"/>
          <w:szCs w:val="20"/>
          <w:u w:val="single"/>
        </w:rPr>
        <w:t>242. Walt Disney's Chili and Beans</w:t>
      </w:r>
    </w:p>
    <w:p>
      <w:pPr>
        <w:pStyle w:val="Normal"/>
        <w:spacing w:before="280" w:after="280"/>
        <w:rPr/>
      </w:pPr>
      <w:r>
        <w:rPr>
          <w:sz w:val="20"/>
          <w:szCs w:val="20"/>
        </w:rPr>
        <w:t>2 pounds dry pink (pinto) beans</w:t>
        <w:br/>
        <w:t>2 onions, sliced</w:t>
        <w:br/>
        <w:t>1/4 cup vegetable oil</w:t>
        <w:br/>
        <w:t>2 cloves garlic, diced</w:t>
        <w:br/>
        <w:t>1 cup chopped celery</w:t>
        <w:br/>
        <w:t>2 pounds coarsely ground lean beef</w:t>
        <w:br/>
        <w:t>1 teaspoon chili powder, or to taste</w:t>
        <w:br/>
        <w:t>1 teaspoon paprika</w:t>
        <w:br/>
        <w:t>1 teaspoon dried thyme leaves</w:t>
        <w:br/>
        <w:t>1 (28 ounce) can solid-pack tomatoes</w:t>
        <w:br/>
        <w:t>Salt, to taste</w:t>
        <w:br/>
        <w:t>Optional seasonings for a more spicy chili: 1/8 teaspoon each coriander, turmeric, chile seeds, fennel, cloves, cinnamon, dry ginger or 1 small yellow Mexican chile pepper</w:t>
      </w:r>
    </w:p>
    <w:p>
      <w:pPr>
        <w:pStyle w:val="Normal"/>
        <w:spacing w:before="280" w:after="280"/>
        <w:rPr>
          <w:sz w:val="20"/>
          <w:szCs w:val="20"/>
        </w:rPr>
      </w:pPr>
      <w:r>
        <w:rPr>
          <w:sz w:val="20"/>
          <w:szCs w:val="20"/>
        </w:rPr>
        <w:t>Wash and sort beans and soak overnight in cold water.</w:t>
      </w:r>
    </w:p>
    <w:p>
      <w:pPr>
        <w:pStyle w:val="Normal"/>
        <w:spacing w:before="280" w:after="280"/>
        <w:rPr>
          <w:sz w:val="20"/>
          <w:szCs w:val="20"/>
        </w:rPr>
      </w:pPr>
      <w:r>
        <w:rPr>
          <w:sz w:val="20"/>
          <w:szCs w:val="20"/>
        </w:rPr>
        <w:t>Next morning, drain; add water to cover, 2 inches over beans. Add sliced onions and simmer, covered, until tender, about 2 hours.</w:t>
      </w:r>
    </w:p>
    <w:p>
      <w:pPr>
        <w:pStyle w:val="Normal"/>
        <w:spacing w:before="280" w:after="280"/>
        <w:rPr>
          <w:sz w:val="20"/>
          <w:szCs w:val="20"/>
        </w:rPr>
      </w:pPr>
      <w:r>
        <w:rPr>
          <w:sz w:val="20"/>
          <w:szCs w:val="20"/>
        </w:rPr>
        <w:t>Meanwhile, heat oil in large saucepot and lightly brown garlic, celery and beef, stirring. Add chili powder, paprika and thyme. Break up tomatoes with a spoon and mix with meat mixture. Cover and simmer 1 hour.</w:t>
      </w:r>
    </w:p>
    <w:p>
      <w:pPr>
        <w:pStyle w:val="Normal"/>
        <w:spacing w:before="280" w:after="280"/>
        <w:rPr>
          <w:sz w:val="20"/>
          <w:szCs w:val="20"/>
        </w:rPr>
      </w:pPr>
      <w:r>
        <w:rPr>
          <w:sz w:val="20"/>
          <w:szCs w:val="20"/>
        </w:rPr>
        <w:t>When beans are tender, combine with meat, stirring gently. Taste and add salt, as needed. Simmer 30 minutes longer.</w:t>
      </w:r>
    </w:p>
    <w:p>
      <w:pPr>
        <w:pStyle w:val="Normal"/>
        <w:spacing w:before="280" w:after="280"/>
        <w:rPr/>
      </w:pPr>
      <w:r>
        <w:rPr>
          <w:b/>
          <w:bCs/>
          <w:i/>
          <w:iCs/>
          <w:sz w:val="20"/>
          <w:szCs w:val="20"/>
          <w:u w:val="single"/>
        </w:rPr>
        <w:t xml:space="preserve">243. WARM SALSA CHEESE DIP SPECIALTY RECIPE </w:t>
        <w:br/>
      </w:r>
      <w:r>
        <w:rPr>
          <w:sz w:val="20"/>
          <w:szCs w:val="20"/>
        </w:rPr>
        <w:t>The Honorable John C. Rowland Governor of Connecticut</w:t>
      </w:r>
    </w:p>
    <w:p>
      <w:pPr>
        <w:pStyle w:val="Normal"/>
        <w:spacing w:before="280" w:after="280"/>
        <w:rPr/>
      </w:pPr>
      <w:r>
        <w:rPr>
          <w:sz w:val="20"/>
          <w:szCs w:val="20"/>
        </w:rPr>
        <w:t xml:space="preserve">1 green pepper </w:t>
        <w:br/>
        <w:t xml:space="preserve">1 medium onion, chopped </w:t>
        <w:br/>
        <w:t xml:space="preserve">1 can olives </w:t>
        <w:br/>
        <w:t xml:space="preserve">4 ounces shredded mozzarella </w:t>
        <w:br/>
        <w:t xml:space="preserve">4 ounces shredded cheddar cheese </w:t>
        <w:br/>
        <w:t xml:space="preserve">1 jar of your favorite salsa </w:t>
      </w:r>
    </w:p>
    <w:p>
      <w:pPr>
        <w:pStyle w:val="Normal"/>
        <w:spacing w:before="280" w:after="280"/>
        <w:rPr>
          <w:sz w:val="20"/>
          <w:szCs w:val="20"/>
        </w:rPr>
      </w:pPr>
      <w:r>
        <w:rPr>
          <w:sz w:val="20"/>
          <w:szCs w:val="20"/>
        </w:rPr>
        <w:t>Mix all ingredients together. Bake for twenty five minutes at 350 degrees. Serve with nacho chips.</w:t>
      </w:r>
    </w:p>
    <w:p>
      <w:pPr>
        <w:pStyle w:val="Normal"/>
        <w:spacing w:before="280" w:after="280"/>
        <w:rPr>
          <w:b/>
          <w:b/>
          <w:bCs/>
          <w:i/>
          <w:i/>
          <w:iCs/>
          <w:sz w:val="20"/>
          <w:szCs w:val="20"/>
          <w:u w:val="single"/>
        </w:rPr>
      </w:pPr>
      <w:r>
        <w:rPr>
          <w:b/>
          <w:bCs/>
          <w:i/>
          <w:iCs/>
          <w:sz w:val="20"/>
          <w:szCs w:val="20"/>
          <w:u w:val="single"/>
        </w:rPr>
        <w:t>244. WAYNE GRETZKY'S PIROGIS</w:t>
      </w:r>
    </w:p>
    <w:p>
      <w:pPr>
        <w:pStyle w:val="Normal"/>
        <w:spacing w:before="280" w:after="280"/>
        <w:rPr/>
      </w:pPr>
      <w:r>
        <w:rPr>
          <w:sz w:val="20"/>
          <w:szCs w:val="20"/>
        </w:rPr>
        <w:t>Gretzky's 270-seat Toronto sports bar-restaurant is a popular hang-out for many sports stars - including Gretzky himself. It offers stick-to-the-ribs fare in hearty portions. The menu was culled from many of Gretzky's personal favorite recipes, including hot cheese &amp; artichoke dip and Gretzky's Great Pirogis.</w:t>
      </w:r>
    </w:p>
    <w:p>
      <w:pPr>
        <w:pStyle w:val="Normal"/>
        <w:spacing w:before="280" w:after="280"/>
        <w:rPr/>
      </w:pPr>
      <w:r>
        <w:rPr>
          <w:sz w:val="20"/>
          <w:szCs w:val="20"/>
        </w:rPr>
        <w:t xml:space="preserve">1 red sweet pepper </w:t>
        <w:br/>
        <w:t xml:space="preserve">1½ c. vegetables(broccoli,zucchini,etc.)in bite-size pcs 375 mL </w:t>
        <w:br/>
        <w:t xml:space="preserve">3 T. butter 50 mL </w:t>
        <w:br/>
        <w:t xml:space="preserve">6 oz chorizo sausage, thinly sliced </w:t>
        <w:br/>
        <w:t xml:space="preserve">1 small onion, sliced </w:t>
        <w:br/>
        <w:t xml:space="preserve">2 t. chpd garlic 10 mL </w:t>
        <w:br/>
        <w:t xml:space="preserve">1 T. chpd fresh herbs (rosemary, thyme, oregano) 15 mL </w:t>
        <w:br/>
        <w:t xml:space="preserve">24 pirogis, parboiled 24 </w:t>
        <w:br/>
        <w:t xml:space="preserve">1/3 c. white wine 75 mL </w:t>
        <w:br/>
        <w:t xml:space="preserve">1 bunch green onions, chopped </w:t>
        <w:br/>
        <w:t xml:space="preserve">1 t. coarse black pepper 5 mL </w:t>
        <w:br/>
        <w:t xml:space="preserve">¾ c. sour cream 175 mL </w:t>
      </w:r>
    </w:p>
    <w:p>
      <w:pPr>
        <w:pStyle w:val="Normal"/>
        <w:spacing w:before="280" w:after="280"/>
        <w:rPr>
          <w:sz w:val="20"/>
          <w:szCs w:val="20"/>
        </w:rPr>
      </w:pPr>
      <w:r>
        <w:rPr>
          <w:sz w:val="20"/>
          <w:szCs w:val="20"/>
        </w:rPr>
        <w:t>Broil red pepper for 5 to 10 minutes, turning occasionally, until skin is blackened. Holding pepper under cold water, peel off charred skin and remove seeds. Slice pepper into 1/4 in (5 mm) strips; set aside. Cook vegetables in boiling water until tender-crisp; set aside. In large pan over medium-high heat, combine butter, sausage, onions, garlic and fresh herbs. Cook, stirring, until onion is softened. Add pirogis and continue to cook, stirring often, until pirogis and onions are golden brown. Add reserved pepper strips and vegetables; cook for 1 minute. Add wine, green onions and pepper; cook for another minute. Remove from heat, stir in sour cream. Serves 4.</w:t>
      </w:r>
    </w:p>
    <w:p>
      <w:pPr>
        <w:pStyle w:val="Normal"/>
        <w:spacing w:before="280" w:after="280"/>
        <w:rPr>
          <w:b/>
          <w:b/>
          <w:bCs/>
          <w:i/>
          <w:i/>
          <w:iCs/>
          <w:sz w:val="20"/>
          <w:szCs w:val="20"/>
          <w:u w:val="single"/>
        </w:rPr>
      </w:pPr>
      <w:r>
        <w:rPr>
          <w:b/>
          <w:bCs/>
          <w:i/>
          <w:iCs/>
          <w:sz w:val="20"/>
          <w:szCs w:val="20"/>
          <w:u w:val="single"/>
        </w:rPr>
        <w:t>245. WHITNEY HOUSTON'S CANDIED YAMS</w:t>
      </w:r>
    </w:p>
    <w:p>
      <w:pPr>
        <w:pStyle w:val="Normal"/>
        <w:spacing w:before="280" w:after="280"/>
        <w:rPr/>
      </w:pPr>
      <w:r>
        <w:rPr>
          <w:sz w:val="20"/>
          <w:szCs w:val="20"/>
        </w:rPr>
        <w:t>4 Medium sweet potatoes, boiled, peeled and sliced</w:t>
        <w:br/>
        <w:t>1/2 cup Butter (1 stick)</w:t>
        <w:br/>
        <w:t>2 tbsp. Fresh orange juice</w:t>
        <w:br/>
        <w:t>1/2 tsp. Lemon juice</w:t>
        <w:br/>
        <w:t>1/4 cup Honey</w:t>
        <w:br/>
        <w:t>1 cup Packed brown sugar</w:t>
        <w:br/>
        <w:t>1/2 tsp. Cinnamon</w:t>
        <w:br/>
        <w:t xml:space="preserve">1/4 tsp. Nutmeg </w:t>
        <w:br/>
        <w:t>Dash of Allspice</w:t>
        <w:br/>
        <w:t>1/2 tsp. Vanilla</w:t>
      </w:r>
    </w:p>
    <w:p>
      <w:pPr>
        <w:pStyle w:val="Normal"/>
        <w:spacing w:before="280" w:after="280"/>
        <w:rPr>
          <w:sz w:val="20"/>
          <w:szCs w:val="20"/>
        </w:rPr>
      </w:pPr>
      <w:r>
        <w:rPr>
          <w:sz w:val="20"/>
          <w:szCs w:val="20"/>
        </w:rPr>
        <w:t>Preheat oven to 375. Layer the sweet potatoes in a med-size bak-dish. Melt the butter in a small saucepan. Add the orange juice, lemon juice, honey, sugars an dspice. Cook until thick &amp; syrupy, about 10 min. Remove frim heat, add vanilla &amp; pour over yams.Bake 30 min. If desired,cool 30 min,top with marshmallows &amp; place under broiler until marshmallows are browned.</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246. Willard Scott's Hot Fudge Cak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1 cup all-purpose flour </w:t>
        <w:br/>
        <w:t xml:space="preserve">2 tablespoons margarine, melted </w:t>
        <w:br/>
        <w:t xml:space="preserve">3/4 cup granulated sugar </w:t>
        <w:br/>
        <w:t xml:space="preserve">1 cup chopped walnuts </w:t>
        <w:br/>
        <w:t>2 tablespoons cocoa</w:t>
        <w:br/>
        <w:t>1/2 teaspoon salt</w:t>
        <w:br/>
        <w:t xml:space="preserve">1/2 cup milk </w:t>
        <w:br/>
        <w:t xml:space="preserve">2 teaspoons baking powder </w:t>
        <w:br/>
        <w:t xml:space="preserve">1 cup brown sugar </w:t>
        <w:br/>
        <w:t xml:space="preserve">1/4 cup cocoa </w:t>
        <w:br/>
        <w:t>1 3/4 cups hot tap water</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Grease a 9-inch square baking dish or pan. Preheat oven to 350 degrees F.</w:t>
      </w:r>
    </w:p>
    <w:p>
      <w:pPr>
        <w:pStyle w:val="Normal"/>
        <w:spacing w:before="280" w:after="280"/>
        <w:rPr>
          <w:sz w:val="20"/>
          <w:szCs w:val="20"/>
        </w:rPr>
      </w:pPr>
      <w:r>
        <w:rPr>
          <w:sz w:val="20"/>
          <w:szCs w:val="20"/>
        </w:rPr>
        <w:t>Into large bowl, sift together flour, sugar, 2 tablespoons cocoa, baking powder and salt. Stir in milk and melted margarine. Blend in walnuts. Spread in prepared dish. Sprinkle brown sugar and 1/4 cup cocoa over batter in dish. Pour hot water over entire batter. Bake for 35 to 40 minutes or until batter is set and sauce bubbles. Let cool before slicing. (It makes its own chocolate sauce.) Enjoy with vanilla ice cream or whipped cream, if desired. Serves 6.</w:t>
      </w:r>
    </w:p>
    <w:p>
      <w:pPr>
        <w:pStyle w:val="Normal"/>
        <w:spacing w:before="280" w:after="280"/>
        <w:rPr>
          <w:b/>
          <w:b/>
          <w:bCs/>
          <w:i/>
          <w:i/>
          <w:iCs/>
          <w:sz w:val="20"/>
          <w:szCs w:val="20"/>
          <w:u w:val="single"/>
        </w:rPr>
      </w:pPr>
      <w:r>
        <w:rPr>
          <w:b/>
          <w:bCs/>
          <w:i/>
          <w:iCs/>
          <w:sz w:val="20"/>
          <w:szCs w:val="20"/>
          <w:u w:val="single"/>
        </w:rPr>
        <w:t>247. William Shatner's Banana Nut Bread</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3 cup honey 150 mL </w:t>
        <w:br/>
        <w:t xml:space="preserve">1/2 cup butter 125 mL </w:t>
        <w:br/>
        <w:t>2 eggs</w:t>
        <w:br/>
        <w:t xml:space="preserve">1 tablespoon yogurt 15 mL </w:t>
        <w:br/>
        <w:t>3 ripe bananas</w:t>
        <w:br/>
        <w:t>1 1/2 teaspoons baking soda 7 mL</w:t>
        <w:br/>
        <w:t xml:space="preserve">1 3/4 cups whole wheat flour 425 mL </w:t>
        <w:br/>
        <w:t xml:space="preserve">1/4 cup wheat bran 50 mL </w:t>
        <w:br/>
        <w:t xml:space="preserve">1/4 teaspoon salt 1 mL </w:t>
        <w:br/>
        <w:t>1/3 cup chopped nuts 75 mL</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Cream together honey, butter, eggs and yogurt. Mash bananas well with fork; stir in baking soda and set aside.</w:t>
      </w:r>
    </w:p>
    <w:p>
      <w:pPr>
        <w:pStyle w:val="Normal"/>
        <w:spacing w:before="280" w:after="280"/>
        <w:rPr>
          <w:sz w:val="20"/>
          <w:szCs w:val="20"/>
        </w:rPr>
      </w:pPr>
      <w:r>
        <w:rPr>
          <w:sz w:val="20"/>
          <w:szCs w:val="20"/>
        </w:rPr>
        <w:t>Mix together flour, bran, salt and remaining mixture. Add bananas; mix thoroughly. Stir in nuts. Pour into buttered 9 x 5-inch (2 L) loaf pan. Bake in 350 degree F (180 degree C) oven for 1 hour or until tester inserted in centre comes out clean. Remove from pan and cool on rack. Makes 1 loaf.</w:t>
      </w:r>
    </w:p>
    <w:p>
      <w:pPr>
        <w:pStyle w:val="Normal"/>
        <w:spacing w:before="280" w:after="280"/>
        <w:rPr>
          <w:b/>
          <w:b/>
          <w:bCs/>
          <w:i/>
          <w:i/>
          <w:iCs/>
          <w:sz w:val="20"/>
          <w:szCs w:val="20"/>
          <w:u w:val="single"/>
        </w:rPr>
      </w:pPr>
      <w:r>
        <w:rPr>
          <w:b/>
          <w:bCs/>
          <w:i/>
          <w:iCs/>
          <w:sz w:val="20"/>
          <w:szCs w:val="20"/>
          <w:u w:val="single"/>
        </w:rPr>
        <w:t>248. William Shatner's Cappuccino Chip Muffin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 xml:space="preserve">2 cups flour </w:t>
        <w:br/>
        <w:t xml:space="preserve">1/2 cup granulated sugar </w:t>
        <w:br/>
        <w:t xml:space="preserve">2 1/2 teaspoons baking powder </w:t>
        <w:br/>
        <w:t xml:space="preserve">2 teaspoons instant espresso powder </w:t>
        <w:br/>
        <w:t xml:space="preserve">1/2 teaspoon cinnamon </w:t>
        <w:br/>
        <w:t xml:space="preserve">1/2 teaspoon salt </w:t>
        <w:br/>
        <w:t xml:space="preserve">1 egg </w:t>
        <w:br/>
        <w:t xml:space="preserve">1 cup milk </w:t>
        <w:br/>
        <w:t xml:space="preserve">1/2 cup (1 stick) butter, melted and cooled slightly </w:t>
        <w:br/>
        <w:t xml:space="preserve">1 teaspoon vanilla extract </w:t>
        <w:br/>
        <w:t>3/4 cup mini chocolate chip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pPr>
      <w:r>
        <w:rPr>
          <w:sz w:val="20"/>
          <w:szCs w:val="20"/>
        </w:rPr>
        <w:br/>
        <w:t>Preheat oven to 400°. Grease a 12-cup muffin tin. In a large bowl, combine flour, sugar, baking powder, espresso powder, cinnamon and salt. Whisk gently to mix. In a medium bowl, beat egg lightly. Whisk in milk, melted butter and vanilla extract. Make a well in center of dry ingredients and pour in milk mixture. Stir just until evenly blended. Stir in chocolate chips. Divide batter among 12 greased muffin cups. Bake 15 to 18 minutes, or until a cake tester inserted in center of muffin comes out clean. Serves: 12</w:t>
      </w:r>
    </w:p>
    <w:p>
      <w:pPr>
        <w:pStyle w:val="Normal"/>
        <w:spacing w:before="280" w:after="280"/>
        <w:rPr>
          <w:b/>
          <w:b/>
          <w:bCs/>
          <w:i/>
          <w:i/>
          <w:iCs/>
          <w:sz w:val="20"/>
          <w:szCs w:val="20"/>
          <w:u w:val="single"/>
        </w:rPr>
      </w:pPr>
      <w:r>
        <w:rPr>
          <w:b/>
          <w:bCs/>
          <w:i/>
          <w:iCs/>
          <w:sz w:val="20"/>
          <w:szCs w:val="20"/>
          <w:u w:val="single"/>
        </w:rPr>
        <w:t>249. WILLIAM TELL COFFEECAKE</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rPr>
        <w:t>1/4 cup margarine</w:t>
        <w:br/>
        <w:t>3/4 sugar</w:t>
        <w:br/>
        <w:t>1 egg</w:t>
        <w:br/>
        <w:t>1 teaspoon vanilla</w:t>
        <w:br/>
        <w:t>1 and 1/2 cups all-purpose flour</w:t>
        <w:br/>
        <w:t>2 teaspoons baking powder</w:t>
        <w:br/>
        <w:t>1/2 teaspoon cinnamon</w:t>
        <w:br/>
        <w:t>1/4 teaspoon salt</w:t>
        <w:br/>
        <w:t>2/3 cup milk</w:t>
        <w:br/>
      </w:r>
      <w:r>
        <w:rPr>
          <w:sz w:val="20"/>
          <w:szCs w:val="20"/>
          <w:u w:val="single"/>
        </w:rPr>
        <w:t>Topping:</w:t>
      </w:r>
      <w:r>
        <w:rPr>
          <w:sz w:val="20"/>
          <w:szCs w:val="20"/>
        </w:rPr>
        <w:br/>
        <w:t>3 medium apples, (tart ones preferred),</w:t>
        <w:br/>
        <w:t>finely chopped and pared</w:t>
        <w:br/>
        <w:t>1/3 cup sugar</w:t>
        <w:br/>
        <w:t xml:space="preserve">1 teaspoon cinnamon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rPr>
          <w:sz w:val="20"/>
          <w:szCs w:val="20"/>
        </w:rPr>
      </w:pPr>
      <w:r>
        <w:rPr>
          <w:sz w:val="20"/>
          <w:szCs w:val="20"/>
        </w:rPr>
        <w:t>In a separate small bowl, place margarine in microwave and soften for 25 seconds. Mix sugar and softened margarine in a larger bowl and cream until fluffy. Add egg and vanilla; beat well. Mix in separate bowl all the dry ingredients (flour, baking powder, cinnamon, and salt). Add this to the creamed mixture alternating with the milk, and beating smooth after each addition. Pour into a greased 9 inch square pan.</w:t>
      </w:r>
    </w:p>
    <w:p>
      <w:pPr>
        <w:pStyle w:val="Normal"/>
        <w:spacing w:before="280" w:after="280"/>
        <w:rPr>
          <w:sz w:val="20"/>
          <w:szCs w:val="20"/>
        </w:rPr>
      </w:pPr>
      <w:r>
        <w:rPr>
          <w:sz w:val="20"/>
          <w:szCs w:val="20"/>
        </w:rPr>
        <w:t xml:space="preserve">Combine the topping ingredients together and sprinkle evenly over the batter. Bake in a moderate oven of 350 degrees for 25 to 30 minutes or till done. Cool for about 15 minutes and cut into squares and serve warm. </w:t>
      </w:r>
    </w:p>
    <w:p>
      <w:pPr>
        <w:pStyle w:val="Normal"/>
        <w:spacing w:before="280" w:after="280"/>
        <w:rPr/>
      </w:pPr>
      <w:r>
        <w:rPr>
          <w:b/>
          <w:bCs/>
          <w:i/>
          <w:iCs/>
          <w:sz w:val="20"/>
          <w:szCs w:val="20"/>
          <w:u w:val="single"/>
        </w:rPr>
        <w:t>250. WILL'S STUFFED A LA SHRIMPS</w:t>
        <w:br/>
      </w:r>
      <w:r>
        <w:rPr>
          <w:sz w:val="20"/>
          <w:szCs w:val="20"/>
        </w:rPr>
        <w:t>This one out of "Cookin' with Will Rogers"</w:t>
      </w:r>
    </w:p>
    <w:p>
      <w:pPr>
        <w:pStyle w:val="Normal"/>
        <w:spacing w:before="280" w:after="280"/>
        <w:rPr/>
      </w:pPr>
      <w:r>
        <w:rPr>
          <w:sz w:val="20"/>
          <w:szCs w:val="20"/>
        </w:rPr>
        <w:t>Shred 1 cup shrimp</w:t>
        <w:br/>
        <w:t>1/4 cup minced celery</w:t>
        <w:br/>
        <w:t>2 TBSP. mayonnaise</w:t>
      </w:r>
    </w:p>
    <w:p>
      <w:pPr>
        <w:pStyle w:val="Normal"/>
        <w:spacing w:before="280" w:after="280"/>
        <w:rPr>
          <w:sz w:val="20"/>
          <w:szCs w:val="20"/>
        </w:rPr>
      </w:pPr>
      <w:r>
        <w:rPr>
          <w:sz w:val="20"/>
          <w:szCs w:val="20"/>
        </w:rPr>
        <w:t>Mix shrimp with minced celery. Add 2 T. of mayonnaise and stuff stalks of celery with this mixture.</w:t>
      </w:r>
    </w:p>
    <w:p>
      <w:pPr>
        <w:pStyle w:val="Normal"/>
        <w:spacing w:before="280" w:after="280"/>
        <w:rPr>
          <w:b/>
          <w:b/>
          <w:bCs/>
          <w:i/>
          <w:i/>
          <w:iCs/>
          <w:sz w:val="20"/>
          <w:szCs w:val="20"/>
          <w:u w:val="single"/>
        </w:rPr>
      </w:pPr>
      <w:r>
        <w:rPr>
          <w:b/>
          <w:bCs/>
          <w:i/>
          <w:iCs/>
          <w:sz w:val="20"/>
          <w:szCs w:val="20"/>
          <w:u w:val="single"/>
        </w:rPr>
        <w:t>251. WYNANNA'S CHERRRY JELL-O SALAD</w:t>
      </w:r>
    </w:p>
    <w:p>
      <w:pPr>
        <w:pStyle w:val="Normal"/>
        <w:spacing w:before="280" w:after="280"/>
        <w:rPr/>
      </w:pPr>
      <w:r>
        <w:rPr>
          <w:sz w:val="20"/>
          <w:szCs w:val="20"/>
        </w:rPr>
        <w:t>2 cups water</w:t>
        <w:br/>
        <w:t>1 box (6 oz.) cherry-flavored jell-O</w:t>
        <w:br/>
        <w:t>1 small can (about 8 oz.) fruit cocktail, drained</w:t>
        <w:br/>
        <w:t>1 banana, diced</w:t>
        <w:br/>
        <w:t>1/2 cup chopped walnuts</w:t>
      </w:r>
    </w:p>
    <w:p>
      <w:pPr>
        <w:pStyle w:val="Normal"/>
        <w:spacing w:before="280" w:after="280"/>
        <w:rPr>
          <w:sz w:val="20"/>
          <w:szCs w:val="20"/>
        </w:rPr>
      </w:pPr>
      <w:r>
        <w:rPr>
          <w:sz w:val="20"/>
          <w:szCs w:val="20"/>
        </w:rPr>
        <w:t>In a med-saucepan, bring the 2 c. of water to a boil. Stir in the Jell-O until dissolved. Remove from the heat. Stir in the fruit cocktail, banana and nuts. Pour into an 8x8x2 in. square bak-pan, a 4-c. mold or bowl, or seven ½ c. individual molds. Refrig. until firm, about 4 hours. Unmold, if you like.</w:t>
      </w:r>
    </w:p>
    <w:p>
      <w:pPr>
        <w:pStyle w:val="Normal"/>
        <w:spacing w:before="280" w:after="280"/>
        <w:rPr>
          <w:sz w:val="20"/>
          <w:szCs w:val="20"/>
        </w:rPr>
      </w:pPr>
      <w:r>
        <w:rPr>
          <w:sz w:val="20"/>
          <w:szCs w:val="20"/>
        </w:rPr>
        <w:t>Their comments: This is even better served the day after it's made. For a special treat, serve with a little dab of Curry Mayonnaise on top.</w:t>
      </w:r>
    </w:p>
    <w:p>
      <w:pPr>
        <w:pStyle w:val="Normal"/>
        <w:spacing w:before="280" w:after="280"/>
        <w:rPr/>
      </w:pPr>
      <w:r>
        <w:rPr>
          <w:sz w:val="20"/>
          <w:szCs w:val="20"/>
          <w:u w:val="single"/>
        </w:rPr>
        <w:t>Curry Mayonnaise</w:t>
        <w:br/>
      </w:r>
      <w:r>
        <w:rPr>
          <w:sz w:val="20"/>
          <w:szCs w:val="20"/>
        </w:rPr>
        <w:t>2 cups mayonaise or mayonnaise-like salad dressing, regular, reduced-fat, or nonfat</w:t>
        <w:br/>
        <w:t>2 tsp. curry powder</w:t>
        <w:br/>
        <w:t>2 tsp. fresh lemon juice</w:t>
        <w:br/>
        <w:t>2 tsp. minced onion</w:t>
        <w:br/>
        <w:t>2 tsp. sweet pickle juice</w:t>
      </w:r>
    </w:p>
    <w:p>
      <w:pPr>
        <w:pStyle w:val="Normal"/>
        <w:spacing w:before="280" w:after="280"/>
        <w:rPr>
          <w:sz w:val="20"/>
          <w:szCs w:val="20"/>
        </w:rPr>
      </w:pPr>
      <w:r>
        <w:rPr>
          <w:sz w:val="20"/>
          <w:szCs w:val="20"/>
        </w:rPr>
        <w:t>In a small bowl, mix together all the ingredients. Cover and refrigerate for up to 2 weeks.</w:t>
      </w:r>
    </w:p>
    <w:p>
      <w:pPr>
        <w:pStyle w:val="Normal"/>
        <w:spacing w:before="280" w:after="280"/>
        <w:rPr>
          <w:sz w:val="20"/>
          <w:szCs w:val="20"/>
        </w:rPr>
      </w:pPr>
      <w:r>
        <w:rPr>
          <w:sz w:val="20"/>
          <w:szCs w:val="20"/>
        </w:rPr>
        <w:t xml:space="preserve">They also use this on chicken or roast beef sandwiches, or serve with a platter of fresh vegetables-carrot sticks, broccoli and cauliflower flowerets, red bell pepper strips and other crunchy vegetables for dipping. </w:t>
      </w:r>
    </w:p>
    <w:p>
      <w:pPr>
        <w:pStyle w:val="Normal"/>
        <w:spacing w:before="280" w:after="280"/>
        <w:rPr/>
      </w:pPr>
      <w:r>
        <w:rPr>
          <w:b/>
          <w:bCs/>
          <w:i/>
          <w:iCs/>
          <w:sz w:val="20"/>
          <w:szCs w:val="20"/>
          <w:u w:val="single"/>
        </w:rPr>
        <w:t>252. VINCENT PRICE'S RECIPE FOR FISH STEAMED IN A DISHWASHER</w:t>
        <w:br/>
      </w:r>
      <w:r>
        <w:rPr>
          <w:sz w:val="20"/>
          <w:szCs w:val="20"/>
        </w:rPr>
        <w:t>This is absolutely the strangest recipe I've ever gotten on the Open Line. In fact, I thought it was a joke until several very earnest callers set me straight. Take it for what it's worth.</w:t>
      </w:r>
    </w:p>
    <w:p>
      <w:pPr>
        <w:pStyle w:val="Normal"/>
        <w:spacing w:before="280" w:after="280"/>
        <w:rPr/>
      </w:pPr>
      <w:r>
        <w:rPr>
          <w:sz w:val="20"/>
          <w:szCs w:val="20"/>
        </w:rPr>
        <w:t xml:space="preserve">2 well cleaned fish, cut open on the side </w:t>
        <w:br/>
        <w:t xml:space="preserve">5 slices of bread, torn into pieces square. </w:t>
        <w:br/>
        <w:t xml:space="preserve">3 tablespoons vinegar, or 4 tablespoons white wine </w:t>
        <w:br/>
        <w:t xml:space="preserve">1 teaspoon salt </w:t>
        <w:br/>
        <w:t xml:space="preserve">4 tablespoons oil </w:t>
        <w:br/>
        <w:t xml:space="preserve">½ clove of garlic, minced </w:t>
        <w:br/>
        <w:t xml:space="preserve">a pinch of oregano </w:t>
      </w:r>
    </w:p>
    <w:p>
      <w:pPr>
        <w:pStyle w:val="Normal"/>
        <w:spacing w:before="280" w:after="280"/>
        <w:rPr>
          <w:sz w:val="20"/>
          <w:szCs w:val="20"/>
        </w:rPr>
      </w:pPr>
      <w:r>
        <w:rPr>
          <w:sz w:val="20"/>
          <w:szCs w:val="20"/>
        </w:rPr>
        <w:t xml:space="preserve">Stuff the fish with the bread (soaked in vinegar or wine), salt, oil, oregano and garlic. Wrap the fish in foil very tightly (wrapping a couple of times). Put the tightly wrapped fish in the dishwasher while you do the dishes. When the dishes are done, so is the fish. immediately on a clean plate. (Otherwise, steam on top of the stove.) </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 xml:space="preserve">253. Vidal Sassoon' s SUPERLOAF </w:t>
      </w:r>
    </w:p>
    <w:p>
      <w:pPr>
        <w:pStyle w:val="Normal"/>
        <w:spacing w:before="280" w:after="280"/>
        <w:rPr/>
      </w:pPr>
      <w:r>
        <w:rPr>
          <w:sz w:val="20"/>
          <w:szCs w:val="20"/>
        </w:rPr>
        <w:t xml:space="preserve">2½ cups whole wheat flour </w:t>
        <w:br/>
        <w:t xml:space="preserve">1 teaspoon baking soda </w:t>
        <w:br/>
        <w:t xml:space="preserve">1 teaspoon sea salt or salt substitute </w:t>
        <w:br/>
        <w:t xml:space="preserve">1 teaspoon baking powder </w:t>
        <w:br/>
        <w:t xml:space="preserve">pinch of cinnamon </w:t>
      </w:r>
    </w:p>
    <w:p>
      <w:pPr>
        <w:pStyle w:val="Normal"/>
        <w:spacing w:before="280" w:after="280"/>
        <w:rPr>
          <w:sz w:val="20"/>
          <w:szCs w:val="20"/>
        </w:rPr>
      </w:pPr>
      <w:r>
        <w:rPr>
          <w:sz w:val="20"/>
          <w:szCs w:val="20"/>
        </w:rPr>
        <w:t xml:space="preserve">Sift the above ingredients into a bowl and add: </w:t>
      </w:r>
    </w:p>
    <w:p>
      <w:pPr>
        <w:pStyle w:val="Normal"/>
        <w:spacing w:before="280" w:after="280"/>
        <w:rPr/>
      </w:pPr>
      <w:r>
        <w:rPr>
          <w:sz w:val="20"/>
          <w:szCs w:val="20"/>
        </w:rPr>
        <w:t xml:space="preserve">½ cup molasses or raw honey </w:t>
        <w:br/>
        <w:t xml:space="preserve">¼ cup polyunsaturated oil </w:t>
        <w:br/>
        <w:t xml:space="preserve">1½ cups buttermilk </w:t>
        <w:br/>
        <w:t xml:space="preserve">½ cup chopped walnuts or cashews </w:t>
        <w:br/>
        <w:t xml:space="preserve">1 tablespoon grated orange rind </w:t>
      </w:r>
    </w:p>
    <w:p>
      <w:pPr>
        <w:pStyle w:val="Normal"/>
        <w:spacing w:before="280" w:after="280"/>
        <w:rPr>
          <w:sz w:val="20"/>
          <w:szCs w:val="20"/>
        </w:rPr>
      </w:pPr>
      <w:r>
        <w:rPr>
          <w:sz w:val="20"/>
          <w:szCs w:val="20"/>
        </w:rPr>
        <w:t xml:space="preserve">Stir everything together. Pour into a loaf pan and let stand for 20 minutes. Bake at 375° for 45 minutes to an hour. </w:t>
      </w:r>
    </w:p>
    <w:p>
      <w:pPr>
        <w:pStyle w:val="Normal"/>
        <w:spacing w:before="280" w:after="280"/>
        <w:rPr/>
      </w:pPr>
      <w:r>
        <w:rPr>
          <w:b/>
          <w:bCs/>
          <w:i/>
          <w:iCs/>
          <w:sz w:val="20"/>
          <w:szCs w:val="20"/>
          <w:u w:val="single"/>
        </w:rPr>
        <w:t>254. FIESTA CORN - Della Reese</w:t>
      </w:r>
    </w:p>
    <w:p>
      <w:pPr>
        <w:pStyle w:val="Normal"/>
        <w:spacing w:before="280" w:after="280"/>
        <w:rPr/>
      </w:pPr>
      <w:r>
        <w:rPr>
          <w:sz w:val="20"/>
          <w:szCs w:val="20"/>
        </w:rPr>
        <w:t xml:space="preserve">½ cup chopped onion </w:t>
        <w:br/>
        <w:t xml:space="preserve">2 tablespoons margarine </w:t>
        <w:br/>
        <w:t xml:space="preserve">2 tablespoons flour </w:t>
        <w:br/>
        <w:t xml:space="preserve">½ pound pasteurized cheese spread, cubed </w:t>
        <w:br/>
        <w:t xml:space="preserve">2 cups diced fresh tomatoes </w:t>
        <w:br/>
        <w:t xml:space="preserve">2 cups (1 pound can) whole kernel corn, drained </w:t>
        <w:br/>
        <w:t xml:space="preserve">½ teaspoon salt </w:t>
        <w:br/>
        <w:t xml:space="preserve">dash of pepper </w:t>
      </w:r>
    </w:p>
    <w:p>
      <w:pPr>
        <w:pStyle w:val="Normal"/>
        <w:spacing w:before="280" w:after="280"/>
        <w:rPr>
          <w:sz w:val="20"/>
          <w:szCs w:val="20"/>
        </w:rPr>
      </w:pPr>
      <w:r>
        <w:rPr>
          <w:sz w:val="20"/>
          <w:szCs w:val="20"/>
        </w:rPr>
        <w:t xml:space="preserve">Cook onion in margarine; blend in flour. Stir in cheese spread and tomatoes; cook until cheese spread is melted. Add corn and seasonings; continue cooking for five minutes, stirring occasionally. Serves 6-8. </w:t>
      </w:r>
    </w:p>
    <w:p>
      <w:pPr>
        <w:pStyle w:val="Normal"/>
        <w:spacing w:before="280" w:after="280"/>
        <w:rPr>
          <w:b/>
          <w:b/>
          <w:bCs/>
          <w:i/>
          <w:i/>
          <w:iCs/>
          <w:sz w:val="20"/>
          <w:szCs w:val="20"/>
          <w:u w:val="single"/>
        </w:rPr>
      </w:pPr>
      <w:r>
        <w:rPr>
          <w:b/>
          <w:bCs/>
          <w:i/>
          <w:iCs/>
          <w:sz w:val="20"/>
          <w:szCs w:val="20"/>
          <w:u w:val="single"/>
        </w:rPr>
        <w:t xml:space="preserve">255. LOUISA MAY ALCOTT'S APPLE SLUMP </w:t>
      </w:r>
    </w:p>
    <w:p>
      <w:pPr>
        <w:pStyle w:val="Normal"/>
        <w:spacing w:before="280" w:after="280"/>
        <w:rPr/>
      </w:pPr>
      <w:r>
        <w:rPr>
          <w:sz w:val="20"/>
          <w:szCs w:val="20"/>
        </w:rPr>
        <w:t xml:space="preserve">6 cups apples, pared, cored and sliced </w:t>
        <w:br/>
        <w:t xml:space="preserve">1 cup sugar </w:t>
        <w:br/>
        <w:t xml:space="preserve">1 teaspoon cinnamon </w:t>
        <w:br/>
        <w:t xml:space="preserve">½ cup water </w:t>
        <w:br/>
        <w:t xml:space="preserve">1½ cups sifted all purpose flour </w:t>
        <w:br/>
        <w:t xml:space="preserve">¼ teaspoon salt </w:t>
        <w:br/>
        <w:t xml:space="preserve">1½ teaspoons baking powder </w:t>
        <w:br/>
        <w:t xml:space="preserve">½ cup milk </w:t>
      </w:r>
    </w:p>
    <w:p>
      <w:pPr>
        <w:pStyle w:val="Normal"/>
        <w:spacing w:before="280" w:after="280"/>
        <w:rPr>
          <w:sz w:val="20"/>
          <w:szCs w:val="20"/>
        </w:rPr>
      </w:pPr>
      <w:r>
        <w:rPr>
          <w:sz w:val="20"/>
          <w:szCs w:val="20"/>
        </w:rPr>
        <w:t xml:space="preserve">Combine apple slices, sugar, cinnamon and water in a saucepan with a tight fitting lid. Heat to the boiling point. Sift together flour, salt and baking powder. Stir in enough milk to make a soft dough. Drop dough from a tablespoon onto the apple mixture. Cover and cook over low heat for 30 minutes. Serve warm with rich cream. This dessert can be made with various fresh or frozen berries. Serves six. </w:t>
      </w:r>
    </w:p>
    <w:p>
      <w:pPr>
        <w:pStyle w:val="Normal"/>
        <w:spacing w:before="280" w:after="280"/>
        <w:rPr>
          <w:b/>
          <w:b/>
          <w:bCs/>
          <w:i/>
          <w:i/>
          <w:iCs/>
          <w:sz w:val="20"/>
          <w:szCs w:val="20"/>
          <w:u w:val="single"/>
        </w:rPr>
      </w:pPr>
      <w:r>
        <w:rPr>
          <w:b/>
          <w:bCs/>
          <w:i/>
          <w:iCs/>
          <w:sz w:val="20"/>
          <w:szCs w:val="20"/>
          <w:u w:val="single"/>
        </w:rPr>
        <w:t xml:space="preserve">256. DONAHUE'S "MASTER MIX" RECIPE </w:t>
      </w:r>
    </w:p>
    <w:p>
      <w:pPr>
        <w:pStyle w:val="Normal"/>
        <w:spacing w:before="280" w:after="280"/>
        <w:rPr/>
      </w:pPr>
      <w:r>
        <w:rPr>
          <w:sz w:val="20"/>
          <w:szCs w:val="20"/>
        </w:rPr>
        <w:t xml:space="preserve">8 cups all purpose flour </w:t>
        <w:br/>
        <w:t xml:space="preserve">1 tablespoon salt </w:t>
        <w:br/>
        <w:t xml:space="preserve">3 cups dry powdered milk </w:t>
        <w:br/>
        <w:t xml:space="preserve">5 tablespoons baking powder </w:t>
        <w:br/>
        <w:t xml:space="preserve">¼ cup sugar </w:t>
      </w:r>
    </w:p>
    <w:p>
      <w:pPr>
        <w:pStyle w:val="Normal"/>
        <w:spacing w:before="280" w:after="280"/>
        <w:rPr>
          <w:sz w:val="20"/>
          <w:szCs w:val="20"/>
        </w:rPr>
      </w:pPr>
      <w:r>
        <w:rPr>
          <w:sz w:val="20"/>
          <w:szCs w:val="20"/>
        </w:rPr>
        <w:t xml:space="preserve">Combine the dry ingredients and then cut in 2 cups of shortening. Add wheat germ, as desired, to the individual recipes. </w:t>
      </w:r>
    </w:p>
    <w:p>
      <w:pPr>
        <w:pStyle w:val="Normal"/>
        <w:spacing w:before="280" w:after="280"/>
        <w:rPr/>
      </w:pPr>
      <w:r>
        <w:rPr>
          <w:b/>
          <w:bCs/>
          <w:i/>
          <w:iCs/>
          <w:sz w:val="20"/>
          <w:szCs w:val="20"/>
          <w:u w:val="single"/>
        </w:rPr>
        <w:t xml:space="preserve">257. REGIS CHOCOLATE CHIP COOKIES </w:t>
        <w:br/>
      </w:r>
      <w:r>
        <w:rPr>
          <w:sz w:val="20"/>
          <w:szCs w:val="20"/>
        </w:rPr>
        <w:t xml:space="preserve">(Makes a large batch) </w:t>
      </w:r>
    </w:p>
    <w:p>
      <w:pPr>
        <w:pStyle w:val="Normal"/>
        <w:spacing w:before="280" w:after="280"/>
        <w:rPr/>
      </w:pPr>
      <w:r>
        <w:rPr>
          <w:sz w:val="20"/>
          <w:szCs w:val="20"/>
        </w:rPr>
        <w:t xml:space="preserve">3 sticks butter </w:t>
        <w:br/>
        <w:t xml:space="preserve">1 c. Crisco </w:t>
        <w:br/>
        <w:t xml:space="preserve">2 c. brown sugar </w:t>
        <w:br/>
        <w:t xml:space="preserve">2 c. white sugar </w:t>
        <w:br/>
        <w:t xml:space="preserve">4 eggs </w:t>
        <w:br/>
        <w:t xml:space="preserve">2 T. vanilla </w:t>
        <w:br/>
        <w:t xml:space="preserve">7 c. flour </w:t>
        <w:br/>
        <w:t xml:space="preserve">1¼ T. baking soda </w:t>
        <w:br/>
        <w:t xml:space="preserve">¾ T. salt </w:t>
      </w:r>
    </w:p>
    <w:p>
      <w:pPr>
        <w:pStyle w:val="Normal"/>
        <w:spacing w:before="280" w:after="280"/>
        <w:rPr>
          <w:sz w:val="20"/>
          <w:szCs w:val="20"/>
        </w:rPr>
      </w:pPr>
      <w:r>
        <w:rPr>
          <w:sz w:val="20"/>
          <w:szCs w:val="20"/>
        </w:rPr>
        <w:t xml:space="preserve">Put all ingredients in one bowl. Beat until well mixed, then add 1 large package chocolate chips. Bake at 375 degrees for ten minutes. </w:t>
      </w:r>
    </w:p>
    <w:p>
      <w:pPr>
        <w:pStyle w:val="Normal"/>
        <w:spacing w:before="280" w:after="280"/>
        <w:rPr>
          <w:b/>
          <w:b/>
          <w:bCs/>
          <w:i/>
          <w:i/>
          <w:iCs/>
          <w:sz w:val="20"/>
          <w:szCs w:val="20"/>
          <w:u w:val="single"/>
        </w:rPr>
      </w:pPr>
      <w:r>
        <w:rPr>
          <w:b/>
          <w:bCs/>
          <w:i/>
          <w:iCs/>
          <w:sz w:val="20"/>
          <w:szCs w:val="20"/>
          <w:u w:val="single"/>
        </w:rPr>
        <w:t xml:space="preserve">258. JEFF DAVIS PIE </w:t>
      </w:r>
    </w:p>
    <w:p>
      <w:pPr>
        <w:pStyle w:val="Normal"/>
        <w:spacing w:before="280" w:after="280"/>
        <w:rPr/>
      </w:pPr>
      <w:r>
        <w:rPr>
          <w:sz w:val="20"/>
          <w:szCs w:val="20"/>
        </w:rPr>
        <w:t xml:space="preserve">2/3 c. brown sugar </w:t>
        <w:br/>
        <w:t xml:space="preserve">2 eggs </w:t>
        <w:br/>
        <w:t xml:space="preserve">1 T. cornstarch </w:t>
        <w:br/>
        <w:t xml:space="preserve">1 T. melted butter </w:t>
        <w:br/>
        <w:t xml:space="preserve">1 pint thin cream (or half and half) </w:t>
        <w:br/>
        <w:t xml:space="preserve">1 tsp. vanilla </w:t>
      </w:r>
    </w:p>
    <w:p>
      <w:pPr>
        <w:pStyle w:val="Normal"/>
        <w:spacing w:before="280" w:after="280"/>
        <w:rPr>
          <w:sz w:val="20"/>
          <w:szCs w:val="20"/>
        </w:rPr>
      </w:pPr>
      <w:r>
        <w:rPr>
          <w:sz w:val="20"/>
          <w:szCs w:val="20"/>
        </w:rPr>
        <w:t xml:space="preserve">Stir together well. Bake in 9" raw crust at 350 degrees for 50 minutes. Pauline Brewer, Martelle, Iowa </w:t>
      </w:r>
    </w:p>
    <w:p>
      <w:pPr>
        <w:pStyle w:val="Normal"/>
        <w:spacing w:before="280" w:after="280"/>
        <w:rPr/>
      </w:pPr>
      <w:r>
        <w:rPr>
          <w:b/>
          <w:bCs/>
          <w:i/>
          <w:iCs/>
          <w:sz w:val="20"/>
          <w:szCs w:val="20"/>
          <w:u w:val="single"/>
        </w:rPr>
        <w:t>259. Bonnie Franklin's Beef Brisket</w:t>
        <w:br/>
      </w:r>
      <w:r>
        <w:rPr>
          <w:sz w:val="20"/>
          <w:szCs w:val="20"/>
        </w:rPr>
        <w:t xml:space="preserve">Just for the record--- Bonnie Franklin's recipe for Beef Brisket from Johnny Carson's "Tonight Show" on TV, cover the brisket with a jar of chili sauce and a package of onion soup mix (dry). Bake at 300° for 7-8 hours. </w:t>
      </w:r>
    </w:p>
    <w:p>
      <w:pPr>
        <w:pStyle w:val="Normal"/>
        <w:spacing w:before="280" w:after="280"/>
        <w:rPr>
          <w:b/>
          <w:b/>
          <w:bCs/>
          <w:i/>
          <w:i/>
          <w:iCs/>
          <w:sz w:val="20"/>
          <w:szCs w:val="20"/>
          <w:u w:val="single"/>
        </w:rPr>
      </w:pPr>
      <w:r>
        <w:rPr>
          <w:b/>
          <w:bCs/>
          <w:i/>
          <w:iCs/>
          <w:sz w:val="20"/>
          <w:szCs w:val="20"/>
          <w:u w:val="single"/>
        </w:rPr>
        <w:t xml:space="preserve">260. THE MADONNA SALAD </w:t>
      </w:r>
    </w:p>
    <w:p>
      <w:pPr>
        <w:pStyle w:val="Normal"/>
        <w:spacing w:before="280" w:after="280"/>
        <w:rPr/>
      </w:pPr>
      <w:r>
        <w:rPr>
          <w:sz w:val="20"/>
          <w:szCs w:val="20"/>
        </w:rPr>
        <w:t xml:space="preserve">1 package apricot jello </w:t>
        <w:br/>
        <w:t xml:space="preserve">¾ cup sugar </w:t>
        <w:br/>
        <w:t xml:space="preserve">1 flat can of crushed pineapple, undrained </w:t>
      </w:r>
    </w:p>
    <w:p>
      <w:pPr>
        <w:pStyle w:val="Normal"/>
        <w:spacing w:before="280" w:after="280"/>
        <w:rPr>
          <w:sz w:val="20"/>
          <w:szCs w:val="20"/>
        </w:rPr>
      </w:pPr>
      <w:r>
        <w:rPr>
          <w:sz w:val="20"/>
          <w:szCs w:val="20"/>
        </w:rPr>
        <w:t xml:space="preserve">Mix these ingredients together in a saucepan and bring to a boil. Mix well. Remove from heat to cool. Meanwhile, mix 18 ounce package of softened cream cheese with 1 large jar of apricot/tapioca baby food. Combine with the cooled jello mixture. Then, fold in 1 8 ounce carton of Cool Whip. Refrigerate for several hours. </w:t>
      </w:r>
    </w:p>
    <w:p>
      <w:pPr>
        <w:pStyle w:val="Normal"/>
        <w:spacing w:before="280" w:after="280"/>
        <w:rPr>
          <w:b/>
          <w:b/>
          <w:bCs/>
          <w:i/>
          <w:i/>
          <w:iCs/>
          <w:sz w:val="20"/>
          <w:szCs w:val="20"/>
          <w:u w:val="single"/>
        </w:rPr>
      </w:pPr>
      <w:r>
        <w:rPr>
          <w:b/>
          <w:bCs/>
          <w:i/>
          <w:iCs/>
          <w:sz w:val="20"/>
          <w:szCs w:val="20"/>
          <w:u w:val="single"/>
        </w:rPr>
        <w:t xml:space="preserve">261. RONALD REAGAN'S FAVORITE DATE &amp; NUT BREAD </w:t>
      </w:r>
    </w:p>
    <w:p>
      <w:pPr>
        <w:pStyle w:val="Normal"/>
        <w:spacing w:before="280" w:after="280"/>
        <w:rPr/>
      </w:pPr>
      <w:r>
        <w:rPr>
          <w:sz w:val="20"/>
          <w:szCs w:val="20"/>
        </w:rPr>
        <w:t xml:space="preserve">1 cup sugar </w:t>
        <w:br/>
        <w:t xml:space="preserve">1 egg </w:t>
        <w:br/>
        <w:t xml:space="preserve">1 tsp. soda </w:t>
        <w:br/>
        <w:t xml:space="preserve">1½ cups flour </w:t>
        <w:br/>
        <w:t xml:space="preserve">3 tbsps. butter </w:t>
        <w:br/>
        <w:t xml:space="preserve">1 tsp. vanilla </w:t>
        <w:br/>
        <w:t xml:space="preserve">1 cup chopped nuts </w:t>
        <w:br/>
        <w:t xml:space="preserve">2 cups chopped dates </w:t>
      </w:r>
    </w:p>
    <w:p>
      <w:pPr>
        <w:pStyle w:val="Normal"/>
        <w:spacing w:before="280" w:after="280"/>
        <w:rPr>
          <w:sz w:val="20"/>
          <w:szCs w:val="20"/>
        </w:rPr>
      </w:pPr>
      <w:r>
        <w:rPr>
          <w:sz w:val="20"/>
          <w:szCs w:val="20"/>
        </w:rPr>
        <w:t xml:space="preserve">Pour boiling water over chopped dates, add soda and lot stand a few minutes. Mix sugar with egg. Add melted butter. Add flour and date mixture alternately; add vanilla and nuts. Bake in greased and floured loaf pairs at 325° for one hour. Test with toothpick before removing from oven ... it may require a few minutes over the hour for baking. </w:t>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r>
    </w:p>
    <w:p>
      <w:pPr>
        <w:pStyle w:val="Normal"/>
        <w:spacing w:before="280" w:after="280"/>
        <w:rPr>
          <w:b/>
          <w:b/>
          <w:bCs/>
          <w:i/>
          <w:i/>
          <w:iCs/>
          <w:sz w:val="20"/>
          <w:szCs w:val="20"/>
          <w:u w:val="single"/>
        </w:rPr>
      </w:pPr>
      <w:r>
        <w:rPr>
          <w:b/>
          <w:bCs/>
          <w:i/>
          <w:iCs/>
          <w:sz w:val="20"/>
          <w:szCs w:val="20"/>
          <w:u w:val="single"/>
        </w:rPr>
        <w:t xml:space="preserve">262. ROY CLARK'S HOT DIGGITY DOG </w:t>
      </w:r>
    </w:p>
    <w:p>
      <w:pPr>
        <w:pStyle w:val="Normal"/>
        <w:spacing w:before="280" w:after="280"/>
        <w:rPr/>
      </w:pPr>
      <w:r>
        <w:rPr>
          <w:sz w:val="20"/>
          <w:szCs w:val="20"/>
        </w:rPr>
        <w:t xml:space="preserve">1 lb. hot dogs </w:t>
        <w:br/>
        <w:t xml:space="preserve">2 cups well drained kraut </w:t>
        <w:br/>
        <w:t xml:space="preserve">1 cup grated cheese </w:t>
        <w:br/>
        <w:t xml:space="preserve">½ cup onion </w:t>
        <w:br/>
        <w:t xml:space="preserve">½ cup green pepper </w:t>
        <w:br/>
        <w:t xml:space="preserve">1 can baked beans </w:t>
        <w:br/>
      </w:r>
      <w:r>
        <w:rPr>
          <w:sz w:val="20"/>
          <w:szCs w:val="20"/>
          <w:u w:val="single"/>
        </w:rPr>
        <w:t>Sauce:</w:t>
      </w:r>
      <w:r>
        <w:rPr>
          <w:sz w:val="20"/>
          <w:szCs w:val="20"/>
        </w:rPr>
        <w:t xml:space="preserve"> </w:t>
        <w:br/>
        <w:t xml:space="preserve">1 cup ketchup </w:t>
        <w:br/>
        <w:t xml:space="preserve">½ cup honey </w:t>
        <w:br/>
        <w:t xml:space="preserve">2 tsps. WOR sauce </w:t>
        <w:br/>
        <w:t xml:space="preserve">½ tsp. horseradish </w:t>
      </w:r>
    </w:p>
    <w:p>
      <w:pPr>
        <w:pStyle w:val="Normal"/>
        <w:spacing w:before="280" w:after="280"/>
        <w:rPr/>
      </w:pPr>
      <w:r>
        <w:rPr>
          <w:sz w:val="20"/>
          <w:szCs w:val="20"/>
        </w:rPr>
        <w:t xml:space="preserve">Saute onions and green pepper till tender crisp. Place beans in bottom of 7 x 11 " dish. Put half of the sauce over the beans. Spread vegetables over sauce. Put hot dogs over vegetables. Place kraut over hot dogs. Pour remaining sauce over top. Bake at 350° for 30 minutes. Remove from oven. Add cheese. Bake an additional 5 minutes. </w:t>
      </w:r>
    </w:p>
    <w:p>
      <w:pPr>
        <w:pStyle w:val="Normal"/>
        <w:spacing w:before="280" w:after="280"/>
        <w:rPr>
          <w:b/>
          <w:b/>
          <w:bCs/>
          <w:i/>
          <w:i/>
          <w:iCs/>
          <w:sz w:val="20"/>
          <w:szCs w:val="20"/>
          <w:u w:val="single"/>
        </w:rPr>
      </w:pPr>
      <w:r>
        <w:rPr>
          <w:b/>
          <w:bCs/>
          <w:i/>
          <w:iCs/>
          <w:sz w:val="20"/>
          <w:szCs w:val="20"/>
          <w:u w:val="single"/>
        </w:rPr>
        <w:t>263. Olivia Waltons Applesauce Cake with Whiskey Frosting</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rPr/>
      </w:pPr>
      <w:r>
        <w:rPr>
          <w:sz w:val="20"/>
          <w:szCs w:val="20"/>
          <w:u w:val="single"/>
        </w:rPr>
        <w:t xml:space="preserve">Cake </w:t>
        <w:br/>
      </w:r>
      <w:r>
        <w:rPr>
          <w:sz w:val="20"/>
          <w:szCs w:val="20"/>
        </w:rPr>
        <w:t xml:space="preserve">3 1/2 cups sifted all-purpose flour </w:t>
        <w:br/>
        <w:t xml:space="preserve">1 teaspoon baking soda </w:t>
        <w:br/>
        <w:t xml:space="preserve">2 teaspoons nutmeg </w:t>
        <w:br/>
        <w:t xml:space="preserve">1 teaspoon cinnamon </w:t>
        <w:br/>
        <w:t xml:space="preserve">1/2 teaspoon cloves </w:t>
        <w:br/>
        <w:t xml:space="preserve">1 pinch salt </w:t>
        <w:br/>
        <w:t xml:space="preserve">1 cup chopped walnut </w:t>
        <w:br/>
        <w:t xml:space="preserve">2 cups white raisins or light raisins (can use dark if prefer) </w:t>
        <w:br/>
        <w:t xml:space="preserve">1 cup butter, softened </w:t>
        <w:br/>
        <w:t xml:space="preserve">1 cup sugar </w:t>
        <w:br/>
        <w:t xml:space="preserve">2 eggs </w:t>
        <w:br/>
        <w:t xml:space="preserve">1 (16 oz) jar applesauce </w:t>
        <w:br/>
      </w:r>
      <w:r>
        <w:rPr>
          <w:sz w:val="20"/>
          <w:szCs w:val="20"/>
          <w:u w:val="single"/>
        </w:rPr>
        <w:t>Frosting</w:t>
      </w:r>
      <w:r>
        <w:rPr>
          <w:sz w:val="20"/>
          <w:szCs w:val="20"/>
        </w:rPr>
        <w:t xml:space="preserve"> </w:t>
        <w:br/>
        <w:t xml:space="preserve">1/4 cup butter, softened </w:t>
        <w:br/>
        <w:t xml:space="preserve">1 tablespoon heavy cream or milk </w:t>
        <w:br/>
        <w:t xml:space="preserve">1 lb confectioners' sugar </w:t>
        <w:br/>
        <w:t xml:space="preserve">1 pinch salt </w:t>
        <w:br/>
        <w:t xml:space="preserve">3-4 tablespoons bourbon (to taste) </w:t>
      </w:r>
    </w:p>
    <w:p>
      <w:pPr>
        <w:sectPr>
          <w:type w:val="continuous"/>
          <w:pgSz w:w="12240" w:h="15840"/>
          <w:pgMar w:left="720" w:right="720" w:gutter="0" w:header="0" w:top="720" w:footer="0" w:bottom="720"/>
          <w:cols w:num="2" w:equalWidth="false" w:sep="false">
            <w:col w:w="5280" w:space="480"/>
            <w:col w:w="5040"/>
          </w:cols>
          <w:formProt w:val="false"/>
          <w:textDirection w:val="lrTb"/>
          <w:docGrid w:type="default" w:linePitch="360" w:charSpace="0"/>
        </w:sectPr>
      </w:pPr>
    </w:p>
    <w:p>
      <w:pPr>
        <w:pStyle w:val="Normal"/>
        <w:spacing w:before="280" w:after="280"/>
        <w:rPr/>
      </w:pPr>
      <w:r>
        <w:rPr>
          <w:sz w:val="20"/>
          <w:szCs w:val="20"/>
        </w:rPr>
        <w:br/>
        <w:t xml:space="preserve">Sift flour with soda, spices, &amp; salt. Combine nuts &amp; raisins in bowl and stir in 1/2 cup of the flour mixture. Cream butter in another bowl until light and fluffy. Beat in eggs one at a time, beating thoroughly after each. Alternately add flour mixture and applesauce, beginning &amp; ending with the flour. Stir in raisin mixture. Spoon into greased 10" tube or bundt pan. Bake in preheated 350° oven for 1 hr &amp; 20 min. (or until cake tester inserted in center comes out clean). Cool in pan for 15 min, then remove from pan &amp; finish cooling on wire rack. Spread with Frosting. Cover until ready to serve. </w:t>
      </w:r>
    </w:p>
    <w:p>
      <w:pPr>
        <w:pStyle w:val="Normal"/>
        <w:spacing w:before="280" w:after="280"/>
        <w:rPr>
          <w:sz w:val="20"/>
          <w:szCs w:val="20"/>
        </w:rPr>
      </w:pPr>
      <w:r>
        <w:rPr>
          <w:sz w:val="20"/>
          <w:szCs w:val="20"/>
        </w:rPr>
        <w:t>Whiskey Frosting: Stir together butter &amp; cream, beat in 1 cup of the sugar. Blend in remaining sugar &amp; the bourbon until proper spreading consistency. Makes enough frosting to cover a 10" tube pan</w:t>
      </w:r>
    </w:p>
    <w:p>
      <w:pPr>
        <w:pStyle w:val="Normal"/>
        <w:spacing w:before="280" w:after="280"/>
        <w:rPr>
          <w:b/>
          <w:b/>
          <w:bCs/>
          <w:i/>
          <w:i/>
          <w:iCs/>
          <w:sz w:val="20"/>
          <w:szCs w:val="20"/>
          <w:u w:val="single"/>
        </w:rPr>
      </w:pPr>
      <w:r>
        <w:rPr>
          <w:b/>
          <w:bCs/>
          <w:i/>
          <w:iCs/>
          <w:sz w:val="20"/>
          <w:szCs w:val="20"/>
          <w:u w:val="single"/>
        </w:rPr>
        <w:t>264. Dear Abby's Famous Penuche Fudge</w:t>
      </w:r>
    </w:p>
    <w:p>
      <w:pPr>
        <w:pStyle w:val="Normal"/>
        <w:spacing w:before="280" w:after="280"/>
        <w:rPr/>
      </w:pPr>
      <w:r>
        <w:rPr>
          <w:sz w:val="20"/>
          <w:szCs w:val="20"/>
        </w:rPr>
        <w:t>1 1/2 cups granulated sugar</w:t>
        <w:br/>
        <w:t>1 cup packed brown sugar</w:t>
        <w:br/>
        <w:t>1/3 cup light cream</w:t>
        <w:br/>
        <w:t>1/3 cup milk</w:t>
        <w:br/>
        <w:t>2 tablespoons butter or margarine</w:t>
        <w:br/>
        <w:t>1 teaspoon vanilla extract</w:t>
        <w:br/>
        <w:t>1/2 cup walnut pieces</w:t>
      </w:r>
    </w:p>
    <w:p>
      <w:pPr>
        <w:pStyle w:val="Normal"/>
        <w:spacing w:before="280" w:after="280"/>
        <w:rPr/>
      </w:pPr>
      <w:r>
        <w:rPr>
          <w:sz w:val="20"/>
          <w:szCs w:val="20"/>
        </w:rPr>
        <w:t>Butter a 9" square baking dish. Butter the sides of a heavy 2-qt saucepan. Combine sugars, cream, milk and butter in saucepan. Cook over med-heat, stirring constantly, until sugars dissolve &amp; mixture comes to a boil. Cook to soft-ball stage (238° on candy thermometer), stirring only if neces- sary. Immediately remove from heat &amp; cool to lukewarm (110°). DO NOT STIR. Add vanilla extract and beat vigorously until mixture is very thick and starts to lose its gloss. Quickly stir in nuts and spread into prepared baking dish. Score while warm, &amp; cut when firm. Makes 3 doz. 1½" squares.</w:t>
      </w:r>
    </w:p>
    <w:p>
      <w:pPr>
        <w:pStyle w:val="Normal"/>
        <w:spacing w:before="280" w:after="240"/>
        <w:rPr>
          <w:b/>
          <w:b/>
          <w:bCs/>
          <w:i/>
          <w:i/>
          <w:iCs/>
          <w:sz w:val="20"/>
          <w:szCs w:val="20"/>
          <w:u w:val="single"/>
        </w:rPr>
      </w:pPr>
      <w:r>
        <w:rPr>
          <w:b/>
          <w:bCs/>
          <w:i/>
          <w:iCs/>
          <w:sz w:val="20"/>
          <w:szCs w:val="20"/>
          <w:u w:val="single"/>
        </w:rPr>
      </w:r>
    </w:p>
    <w:p>
      <w:pPr>
        <w:pStyle w:val="Normal"/>
        <w:spacing w:before="280" w:after="240"/>
        <w:rPr>
          <w:b/>
          <w:b/>
          <w:bCs/>
          <w:i/>
          <w:i/>
          <w:iCs/>
          <w:sz w:val="20"/>
          <w:szCs w:val="20"/>
          <w:u w:val="single"/>
        </w:rPr>
      </w:pPr>
      <w:r>
        <w:rPr>
          <w:b/>
          <w:bCs/>
          <w:i/>
          <w:iCs/>
          <w:sz w:val="20"/>
          <w:szCs w:val="20"/>
          <w:u w:val="single"/>
        </w:rPr>
      </w:r>
    </w:p>
    <w:p>
      <w:pPr>
        <w:pStyle w:val="Normal"/>
        <w:spacing w:before="280" w:after="240"/>
        <w:rPr/>
      </w:pPr>
      <w:r>
        <w:rPr>
          <w:b/>
          <w:bCs/>
          <w:i/>
          <w:iCs/>
          <w:sz w:val="20"/>
          <w:szCs w:val="20"/>
          <w:u w:val="single"/>
        </w:rPr>
        <w:t>265. Mary Tyler Moore's Real French Onion Soup</w:t>
      </w:r>
      <w:r>
        <w:rPr>
          <w:sz w:val="20"/>
          <w:szCs w:val="20"/>
        </w:rPr>
        <w:br/>
        <w:br/>
        <w:t xml:space="preserve">4 cups beef stock </w:t>
        <w:br/>
        <w:t xml:space="preserve">2 large onions, sliced very thin (vertically rather than across) </w:t>
        <w:br/>
        <w:t xml:space="preserve">4 teaspoons butter </w:t>
        <w:br/>
        <w:t xml:space="preserve">1/4 cup dry white wine 1/2 teaspoon freshly ground black pepper </w:t>
        <w:br/>
        <w:t xml:space="preserve">Salt to taste </w:t>
        <w:br/>
        <w:t xml:space="preserve">4 slices dry French bread </w:t>
        <w:br/>
        <w:t xml:space="preserve">2 cups grated Swiss cheese </w:t>
        <w:br/>
        <w:br/>
        <w:t>Carefully slice French bread into 2 very thin slices per serving. Put the bread in a 300 degree oven to dry for about 5 minutes. Melt the 2 teaspoons of butter in a heavy iron skillet. Put the 2 sliced onions in the pan and cook, covered, over very low heat until they are soft. Then take the lid off and turn the heat up to high. Brown the onions, stirring constantly so that they do not burn. When the are browned, turn the heat back down and add the 1/4 cup of wine. Cook until the wine is almost absorbed. Add the pepper, salt and beef stock. Mix together and simmer for 5 minutes.</w:t>
        <w:br/>
        <w:br/>
        <w:t>Pour the soup into 4 oven-proof bols. Place 2 thin slices of French bread ! on top of each blowl of soup. Allow to stand until the bread is saturated with soup and has expanded. Sprinkle 1/2 cup of grated Swiss cheese over each serving. Bake at 325 degrees and cook 30 to 40 minutes or until the cheese is slightly browne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3:24:00Z</dcterms:created>
  <dc:creator>Undergraduate Admissions</dc:creator>
  <dc:description/>
  <dc:language>en-US</dc:language>
  <cp:lastModifiedBy>Betty</cp:lastModifiedBy>
  <dcterms:modified xsi:type="dcterms:W3CDTF">2004-09-12T23:24:00Z</dcterms:modified>
  <cp:revision>3</cp:revision>
  <dc:subject/>
  <dc:title>CELEBRITY COO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270767</vt:r8>
  </property>
  <property fmtid="{D5CDD505-2E9C-101B-9397-08002B2CF9AE}" pid="3" name="_AuthorEmail">
    <vt:lpwstr>mark@charterinternet.com</vt:lpwstr>
  </property>
  <property fmtid="{D5CDD505-2E9C-101B-9397-08002B2CF9AE}" pid="4" name="_AuthorEmailDisplayName">
    <vt:lpwstr>Mark</vt:lpwstr>
  </property>
  <property fmtid="{D5CDD505-2E9C-101B-9397-08002B2CF9AE}" pid="5" name="_EmailSubject">
    <vt:lpwstr>FW: ActiveX browsing</vt:lpwstr>
  </property>
</Properties>
</file>